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7095</wp:posOffset>
            </wp:positionH>
            <wp:positionV relativeFrom="page">
              <wp:posOffset>785495</wp:posOffset>
            </wp:positionV>
            <wp:extent cx="381825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POSLOVNA KONFERENC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lovenska podjetnost kroži prek mej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ednarodno povezovanje lokalnega podjetništva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Vila Vipolže</w:t>
      </w:r>
    </w:p>
    <w:p>
      <w:pPr>
        <w:pStyle w:val="Normal"/>
        <w:jc w:val="center"/>
        <w:rPr/>
      </w:pPr>
      <w:r>
        <w:rPr>
          <w:sz w:val="28"/>
          <w:szCs w:val="28"/>
        </w:rPr>
        <w:t>31. maj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vet s slovenskimi podjetniki in gospodarskimi ustanovami iz tuj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budnik</w:t>
      </w:r>
      <w:r>
        <w:rPr/>
        <w:t>:</w:t>
        <w:tab/>
        <w:tab/>
      </w:r>
      <w:r>
        <w:rPr>
          <w:i/>
        </w:rPr>
        <w:t>Urad Vlade RS za Slovence v zamejstvu in po svet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Soorganizatorji</w:t>
      </w:r>
      <w:r>
        <w:rPr/>
        <w:t xml:space="preserve">: </w:t>
      </w:r>
      <w:r>
        <w:rPr>
          <w:i/>
        </w:rPr>
        <w:t>Rra Severne Primorske d.o.o. Nova Gori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</w:t>
      </w:r>
      <w:r>
        <w:rPr>
          <w:i/>
        </w:rPr>
        <w:t xml:space="preserve">Gospodarska  zbornica Slovenije - </w:t>
      </w:r>
      <w:r>
        <w:rPr>
          <w:i/>
          <w:sz w:val="22"/>
          <w:szCs w:val="22"/>
        </w:rPr>
        <w:t>Območna zbornica za severno Primorsk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Območna obrtna podjetniška zbornica Nova Goric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bčina Brd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stna občina Nova Gorica     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inistrstvo za zunanje zadeve RS                     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PROGRAM – osnut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eda, 31. maj 2017</w:t>
      </w:r>
    </w:p>
    <w:p>
      <w:pPr>
        <w:pStyle w:val="Normal"/>
        <w:jc w:val="both"/>
        <w:rPr/>
      </w:pPr>
      <w:r>
        <w:rPr>
          <w:sz w:val="22"/>
          <w:szCs w:val="22"/>
        </w:rPr>
        <w:t>V ozadju dvorane samo-predstavitev podjetij in ustanov iz regije in iz tujine (»pingvini«, miz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:4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GISTRACIJ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:1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DPRTJE KONFERENCE – pozdravni nagovori                 (moderator: Zvone Žigon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Franc Mužič</w:t>
      </w:r>
      <w:r>
        <w:rPr>
          <w:sz w:val="20"/>
          <w:szCs w:val="20"/>
        </w:rPr>
        <w:t>, župan občine Brd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Matej Arčon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redsednik Razvojnega sveta Severne Primorske in župan Mestne občine Nova Gorica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Branko Meh</w:t>
      </w:r>
      <w:r>
        <w:rPr>
          <w:sz w:val="20"/>
          <w:szCs w:val="20"/>
        </w:rPr>
        <w:t>, predsednik Obrtno-podjetniške zbornice Slovenij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mag. Samo Hribar Milič</w:t>
      </w:r>
      <w:r>
        <w:rPr>
          <w:sz w:val="20"/>
          <w:szCs w:val="20"/>
        </w:rPr>
        <w:t>, direktor Gospodarske zbornice Slovenije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Zdravko Počivalšek</w:t>
      </w:r>
      <w:r>
        <w:rPr>
          <w:sz w:val="20"/>
          <w:szCs w:val="20"/>
        </w:rPr>
        <w:t>, minister za gospodarski razvoj in tehnologijo R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Gorazd Žmavc</w:t>
      </w:r>
      <w:r>
        <w:rPr>
          <w:sz w:val="20"/>
          <w:szCs w:val="20"/>
        </w:rPr>
        <w:t>, Minister z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lovence v zamejstvu in po svetu R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00</w:t>
        <w:tab/>
        <w:t xml:space="preserve">SLOVENSKE GOSPODARSKE USTANOVE IZVEN RS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lovensko-bavarsko združenje (M</w:t>
      </w:r>
      <w:r>
        <w:rPr>
          <w:iCs/>
          <w:color w:val="000000"/>
          <w:sz w:val="20"/>
          <w:szCs w:val="20"/>
        </w:rPr>
        <w:t>ü</w:t>
      </w:r>
      <w:r>
        <w:rPr>
          <w:sz w:val="20"/>
          <w:szCs w:val="20"/>
        </w:rPr>
        <w:t>nchen) ali/i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Poslovni klub ICS (Internationaler Club Slovenia e.V.) (</w:t>
      </w:r>
      <w:r>
        <w:rPr>
          <w:sz w:val="20"/>
          <w:szCs w:val="20"/>
        </w:rPr>
        <w:t>M</w:t>
      </w:r>
      <w:r>
        <w:rPr>
          <w:iCs/>
          <w:color w:val="000000"/>
          <w:sz w:val="20"/>
          <w:szCs w:val="20"/>
        </w:rPr>
        <w:t>ü</w:t>
      </w:r>
      <w:r>
        <w:rPr>
          <w:sz w:val="20"/>
          <w:szCs w:val="20"/>
        </w:rPr>
        <w:t xml:space="preserve">nchen)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usiness Council Slovenia (D</w:t>
      </w:r>
      <w:r>
        <w:rPr>
          <w:iCs/>
          <w:color w:val="000000"/>
          <w:sz w:val="20"/>
          <w:szCs w:val="20"/>
        </w:rPr>
        <w:t>ü</w:t>
      </w:r>
      <w:r>
        <w:rPr>
          <w:sz w:val="20"/>
          <w:szCs w:val="20"/>
        </w:rPr>
        <w:t>sseldorf) ali/in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slovni klub GeriS e.V. (N</w:t>
      </w:r>
      <w:r>
        <w:rPr>
          <w:iCs/>
          <w:color w:val="000000"/>
          <w:sz w:val="20"/>
          <w:szCs w:val="20"/>
        </w:rPr>
        <w:t>ürenberg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lub slovenskih in slovaških poslovnežev Slo-Slo (Bratislav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anadsko-slovenska gospodarska zbornica (Toronto)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vstralsko-slovenski poslovni klub (Sydne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20   kava, pec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:35   </w:t>
      </w:r>
      <w:r>
        <w:rPr>
          <w:b/>
          <w:sz w:val="20"/>
          <w:szCs w:val="20"/>
        </w:rPr>
        <w:t>SLOVENSKE GOSPODARSKE USTANOVE IZ SOSEDNJIH DRŽ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Mag Andrej Hren</w:t>
      </w:r>
      <w:r>
        <w:rPr>
          <w:sz w:val="20"/>
          <w:szCs w:val="20"/>
        </w:rPr>
        <w:tab/>
        <w:t>SGZ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Slovenska gospodarska zveza Celovec (Avstrij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Goran Berić</w:t>
      </w:r>
      <w:r>
        <w:rPr>
          <w:sz w:val="20"/>
          <w:szCs w:val="20"/>
        </w:rPr>
        <w:t xml:space="preserve">           </w:t>
        <w:tab/>
        <w:t>Klub slovenskih in hrvaških poslovnežev Zagreb  (Hrvašk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Natali Iskra           </w:t>
        <w:tab/>
      </w:r>
      <w:r>
        <w:rPr>
          <w:sz w:val="20"/>
          <w:szCs w:val="20"/>
        </w:rPr>
        <w:t>EU korak, Reka (Hrvaš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ndrea Kovacs</w:t>
      </w:r>
      <w:r>
        <w:rPr>
          <w:sz w:val="20"/>
          <w:szCs w:val="20"/>
        </w:rPr>
        <w:t xml:space="preserve">      </w:t>
        <w:tab/>
        <w:t>RASK - Razvojna agencija slovenska krajina, Monošter (Madžarsk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Andrej Šik            </w:t>
        <w:tab/>
      </w:r>
      <w:r>
        <w:rPr>
          <w:sz w:val="20"/>
          <w:szCs w:val="20"/>
        </w:rPr>
        <w:t>SDGZ - Slovensko deželno gospodarsko združenje, Trst (Italij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Zorko Pelikan       </w:t>
        <w:tab/>
      </w:r>
      <w:r>
        <w:rPr>
          <w:sz w:val="20"/>
          <w:szCs w:val="20"/>
        </w:rPr>
        <w:t>Gospodarsko predstavništvo RS v Milanu (Italija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rebitne kratke predstavitve posameznih podjetnikov iz tujine (?) (Iztok Toplak, Prag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:00 </w:t>
      </w:r>
      <w:r>
        <w:rPr>
          <w:b/>
          <w:sz w:val="20"/>
          <w:szCs w:val="20"/>
        </w:rPr>
        <w:t>GOSPODARSKE  USTANOVE  iz Slovenije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Alenka Smerkolj, </w:t>
      </w:r>
      <w:r>
        <w:rPr>
          <w:sz w:val="20"/>
          <w:szCs w:val="20"/>
        </w:rPr>
        <w:t>ministrica za razvoj in evropsko kohezijsko politiko RS, uvodni nagovor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mag. Mateja Gnidovec</w:t>
      </w:r>
      <w:r>
        <w:rPr>
          <w:sz w:val="20"/>
          <w:szCs w:val="20"/>
        </w:rPr>
        <w:t xml:space="preserve">, SPIRIT Slovenija: </w:t>
      </w:r>
      <w:r>
        <w:rPr>
          <w:i/>
          <w:color w:val="000000"/>
          <w:sz w:val="20"/>
          <w:szCs w:val="20"/>
        </w:rPr>
        <w:t>Storitve SPIRIT Slovenija za slovenske izvozn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0"/>
          <w:szCs w:val="20"/>
        </w:rPr>
        <w:t>m</w:t>
      </w:r>
      <w:r>
        <w:rPr>
          <w:b/>
          <w:bCs/>
          <w:sz w:val="20"/>
          <w:szCs w:val="20"/>
        </w:rPr>
        <w:t>ag. Tanja Kožuh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Primorski tehnološki park d.o.o</w:t>
      </w: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Igor Cesarec , </w:t>
      </w:r>
      <w:r>
        <w:rPr>
          <w:sz w:val="20"/>
          <w:szCs w:val="20"/>
        </w:rPr>
        <w:t xml:space="preserve">VTIS – Društvo v tujini izobraženih Slovencev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ag. Nevenka Volk Rožič, </w:t>
      </w:r>
      <w:r>
        <w:rPr>
          <w:sz w:val="20"/>
          <w:szCs w:val="20"/>
        </w:rPr>
        <w:t>Gospodarska  zbornica Slovenije 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Območna zbornica za severno Primorsko, Nova Gori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Predstavitev gospodarstva v regij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Marino Furlan</w:t>
      </w:r>
      <w:r>
        <w:rPr>
          <w:sz w:val="20"/>
          <w:szCs w:val="20"/>
        </w:rPr>
        <w:t>, Intra Lighting - »gost iz regije«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Črtomir Špacapan,</w:t>
      </w:r>
      <w:r>
        <w:rPr>
          <w:i/>
          <w:sz w:val="20"/>
          <w:szCs w:val="20"/>
        </w:rPr>
        <w:t xml:space="preserve"> RRA S Primorske d.o.o. Nova Gorica, SKLEP KONFEREN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:2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prejem za udeležence – stoječi buffe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:20 – 16:20 (že med sprejemom) »MATCH MAKING«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:30 Ogled turistično/gospodarske destinacije v bližini (Šmartno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:00  večerja/sprejem za goste iz tujine in domače udeležence (Šmartno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Četertek, 1. junij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:00 Predstavitev turistične in gospodarske ponudbe regije za obiskovalce iz tujine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bisk do treh uspešnih podjetij različnih velikosti in branž v regiji (5 - 15 udeležence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 neformalen zaključek s prigrizkom v organizaciji zadnjega od gostitelj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TIZACIJE NI! Uradni jezik konference je slovenščina (v primeru velikega števila podjetnikov iz tujine bo organizirano simultano tolmačenje.)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a Urad Vlade za Slovence v zamejstvu in po svetu:  dr. Zvone Žigon       (+386 1 2308011, zvone.zigon@gov.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b/>
      <w:bCs/>
      <w:color w:val="529BB9"/>
      <w:kern w:val="2"/>
      <w:sz w:val="35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60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lineRule="exact" w:line="260" w:before="0" w:after="120"/>
    </w:pPr>
    <w:rPr>
      <w:rFonts w:ascii="Arial" w:hAnsi="Arial" w:cs="Arial"/>
      <w:sz w:val="16"/>
      <w:szCs w:val="16"/>
      <w:lang w:val="en-US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pacing w:lineRule="exact" w:line="2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5:00Z</dcterms:created>
  <dc:creator>zzigon</dc:creator>
  <dc:description/>
  <dc:language>en-US</dc:language>
  <cp:lastModifiedBy>Nevenka VR</cp:lastModifiedBy>
  <cp:lastPrinted>2017-04-04T10:09:00Z</cp:lastPrinted>
  <dcterms:modified xsi:type="dcterms:W3CDTF">2017-04-11T12:05:00Z</dcterms:modified>
  <cp:revision>2</cp:revision>
  <dc:subject/>
  <dc:title>Poslovna konferenca Mednarodno povezovanje lokalnega podjetništva</dc:title>
</cp:coreProperties>
</file>