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56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56"/>
          <w:lang w:val="en-US" w:eastAsia="sl-SI"/>
        </w:rPr>
        <w:tab/>
        <w:tab/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ERASMUS+ - SECTOR SKILSS ALLI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[DURATION: November 2014 – October 2017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US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sl-SI"/>
        </w:rPr>
        <w:t>Unit of Learning Outcom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i/>
          <w:i/>
          <w:sz w:val="72"/>
          <w:szCs w:val="72"/>
          <w:lang w:val="en-GB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72"/>
          <w:szCs w:val="72"/>
          <w:lang w:val="en-GB" w:eastAsia="sl-SI"/>
        </w:rPr>
        <w:t>CAD/C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GB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[WORKPACKAGE 3: Designing joint curriculum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[OUT 3.1 and 3.2: unit of learning outcomes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PREPARED BY: P12-</w:t>
      </w:r>
      <w:r>
        <w:rPr>
          <w:rFonts w:cs="Times New Roman" w:ascii="Times New Roman" w:hAnsi="Times New Roman"/>
          <w:b/>
          <w:sz w:val="28"/>
          <w:szCs w:val="28"/>
        </w:rPr>
        <w:t>MTS Faust Vrančić and P11-ASO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February 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scription of short training program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63"/>
      </w:tblGrid>
      <w:tr>
        <w:trPr>
          <w:trHeight w:val="20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Learning outcomes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learners/trainees will be able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a 3D model of the machine part using CAD programme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te a NC code for the creation of the position on CNC machine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ate the processing and making corrections 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te  technological document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 machine part  on CNC five-axis mill</w:t>
            </w:r>
          </w:p>
        </w:tc>
      </w:tr>
      <w:tr>
        <w:trPr>
          <w:trHeight w:val="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elation to the national qualification/educ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NQF/EQF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QF 4/EQF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NQF4/EQF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NQF3/EQF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>H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QF 4.1, 4.2/EQF 4</w:t>
            </w:r>
          </w:p>
        </w:tc>
      </w:tr>
      <w:tr>
        <w:trPr>
          <w:trHeight w:val="26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Links to existing educational programs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sl-SI"/>
              </w:rPr>
              <w:t xml:space="preserve">S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Electric engineering technici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Mechatronics engineering technici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Computer engineering technicia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sl-SI"/>
              </w:rPr>
              <w:t>LV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hanging="402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NC operato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ndustrial mechanic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ngineering technici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echatronics system technic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lectrical engineering – electrical install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lectromechanic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echanical enginee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echanician – exten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olmak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echanical p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R:</w:t>
            </w:r>
          </w:p>
          <w:p>
            <w:pPr>
              <w:pStyle w:val="Odstavekseznam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echanical computer technician </w:t>
            </w:r>
          </w:p>
          <w:p>
            <w:pPr>
              <w:pStyle w:val="Odstavekseznam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echatronics technician  </w:t>
            </w:r>
          </w:p>
          <w:p>
            <w:pPr>
              <w:pStyle w:val="Odstavekseznam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uter technician in mechanical engineering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CNC operator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ECVET point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Assessment criteria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8"/>
              <w:gridCol w:w="6112"/>
              <w:gridCol w:w="1666"/>
            </w:tblGrid>
            <w:tr>
              <w:trPr>
                <w:trHeight w:val="492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Field of evaluation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Evaluation criteri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Points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1 Planning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e candidate is preparing procedure, material and tools that will be required for the execution of  planned task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1161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2 Execution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he candidate executes working task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e candidate is independent and innovative at his work and uses expertise he had acquired through training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3 Documentation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e candidate prepares technical and technological documentation needed for the creation of the given model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4 Presentation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e candidate systematically presents the individual stages of the construction of their tasks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TOTAL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 xml:space="preserve">100 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 xml:space="preserve">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Pass criteria: 60 point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Work tasks (annex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Examples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clude the documentation with information about exam (annex)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Forms and methods of work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eaching/learning forms: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 teaching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ted teaching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ised teaching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teaching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 teaching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 teac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Working methods: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ogue method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uristic method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ethod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 method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earch method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Evaluation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Material conditions for the training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training provider must ensure:</w:t>
            </w:r>
          </w:p>
          <w:p>
            <w:pPr>
              <w:pStyle w:val="Odstavekseznam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 workspaces with computers in an appropriate space</w:t>
            </w:r>
          </w:p>
          <w:p>
            <w:pPr>
              <w:pStyle w:val="Odstavekseznam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/CAM software according capability and choice</w:t>
            </w:r>
          </w:p>
          <w:p>
            <w:pPr>
              <w:pStyle w:val="Odstavekseznam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 projector</w:t>
            </w:r>
          </w:p>
          <w:p>
            <w:pPr>
              <w:pStyle w:val="Odstavekseznam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C five-axis mill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educational, in-school, or real in employer's establishment)</w:t>
            </w:r>
          </w:p>
          <w:p>
            <w:pPr>
              <w:pStyle w:val="Odstavekseznam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ing materials 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ersonal references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raining and examinations can be carried out by a person with required professional competences/ education and experience according to national regulations.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Framework curriculum (vocational school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egal bases for the education in vocational schools according to respective occupation.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Framework curriculum (in company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egal bases for the training in companies according to respective occupatio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nex: work tas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Learning outcom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Work tasks</w:t>
            </w:r>
          </w:p>
        </w:tc>
      </w:tr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reating a 3D model of the machine part using CAD program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eads technical drawings (or takes the measures of the model) and on that basis creates a 3D model chosen in the CAD programm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enerating a NC code for the creation of the position on CNC machi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efines the order of operations and actions of processi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hoses the optimal regimes of work, in line with the theory and tables of recommended regimes for the available machi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hooses the tools to be used, according to tool catalogu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efines the parameters of processing for every operation in the chosen CAM programm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enerates a NC code fort the chosen CNC machi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nalyses a NC code and corrects the errors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imulating the processing and making correction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uns and monitors the simulation of defined processi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erceives the errors and corrects the parameters aiming to get the optimal result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enerating technological document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enerates technological documentation for defined processin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aking a model machine part  on CNC five-axis mi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epares CNC machine tool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ses measuring tools, devices and accessories of CNC machi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orrects the tools and work regimes of CNC machine tool aiming to achieve the acquired accurac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reates an objects prototype on CNC machin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hecks the dimensions and the quality of the surfac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leans the machine as well as the workplace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 Assessment</w:t>
      </w:r>
      <w:r>
        <w:rPr/>
        <w:t>: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3"/>
        <w:gridCol w:w="2129"/>
        <w:gridCol w:w="851"/>
        <w:gridCol w:w="708"/>
        <w:gridCol w:w="709"/>
        <w:gridCol w:w="709"/>
      </w:tblGrid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Learning outcome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Skills and areas of knowledge should be teste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Metho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Pl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Ex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Do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Pr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reating a 3D model of the machine part using CAD programme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ill of reading technical draw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ccuracy of dimension and geometry of 3D mod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chnical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actical exerc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enerating a NC code for the creation of the position on CNC machine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nderstanding the notions operation, action, regimes of proc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sing the catalogue, diagrams, and tab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ing familiar with tools of the chosen CAM program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ccuracy of NC cod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chnical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actical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imulating the processing and making corrections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fficacy of processing simulation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actical exerci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epor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iscus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enerate technological documentatio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Quality of technological documentation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actical exerci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iscus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ake a machine part  on CNC five-axis mill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ill in preparing and using CNC mach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ccuracy of the dimensions and quality of work piece surfac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actical exerci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epor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S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firstLine="426"/>
        <w:rPr/>
      </w:pPr>
      <w:r>
        <w:rPr/>
        <w:t>3. Process/execution metho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010"/>
        <w:gridCol w:w="8854"/>
      </w:tblGrid>
      <w:tr>
        <w:trPr>
          <w:trHeight w:val="119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SimSun;宋体" w:cs="Times New Roman" w:ascii="Times New Roman" w:hAnsi="Times New Roman"/>
                <w:lang w:val="en-GB"/>
              </w:rPr>
              <w:t>Process/ execution metho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Information and Planning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he candidate is familiar with the objectives of the tasks. He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s working process using technical information, drawings, descriptions, tables, charts and standards and available resources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Execution of Work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ndidate creates 3D model in CAD programme, generates NC code and technological documentation in CAM programme for the designed model and creates model prototype on CNC five-axis mill.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Control and Evaluation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ndidate evaluates the quality of the work regularly during and after processing, corrects errors if it is necessary.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Cleaning and Waste Disposal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andidate arranges/cleans the workplace after completing the work. 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Work Safety and Health Protection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ndidate conforms to safety regulations and health protection regulations; takes remedial action in case of hazard potentials.</w:t>
            </w:r>
          </w:p>
        </w:tc>
      </w:tr>
      <w:tr>
        <w:trPr>
          <w:trHeight w:val="3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ork Attitude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ndidate works carefully and responsibly; communicates adequately shows commitment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lang w:val="sl-SI"/>
      </w:rPr>
      <w:tab/>
      <w:tab/>
      <w:tab/>
      <w:tab/>
      <w:tab/>
      <w:tab/>
    </w:r>
  </w:p>
  <w:p>
    <w:pPr>
      <w:pStyle w:val="Footer"/>
      <w:spacing w:before="0" w:after="200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sl-SI" w:eastAsia="en-US"/>
      </w:rPr>
    </w:pPr>
    <w:r>
      <w:rPr>
        <w:rFonts w:cs="Arial" w:ascii="Arial" w:hAnsi="Arial"/>
        <w:b/>
        <w:color w:val="808080"/>
        <w:sz w:val="18"/>
        <w:szCs w:val="18"/>
        <w:lang w:val="sl-SI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77730</wp:posOffset>
              </wp:positionH>
              <wp:positionV relativeFrom="page">
                <wp:posOffset>3606165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283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kseznamaZnak">
    <w:name w:val="Odstavek seznama Znak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sl-S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9:00Z</dcterms:created>
  <dc:creator>Laura Strode</dc:creator>
  <dc:description/>
  <cp:keywords/>
  <dc:language>en-US</dc:language>
  <cp:lastModifiedBy>Petra Flerin</cp:lastModifiedBy>
  <cp:lastPrinted>2016-05-13T12:12:00Z</cp:lastPrinted>
  <dcterms:modified xsi:type="dcterms:W3CDTF">2016-06-01T13:14:00Z</dcterms:modified>
  <cp:revision>9</cp:revision>
  <dc:subject/>
  <dc:title/>
</cp:coreProperties>
</file>