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3339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E2F3" w:val="clear"/>
        <w:tabs>
          <w:tab w:val="clear" w:pos="708"/>
          <w:tab w:val="center" w:pos="4819" w:leader="none"/>
          <w:tab w:val="right" w:pos="9072" w:leader="none"/>
        </w:tabs>
        <w:autoSpaceDE w:val="false"/>
        <w:ind w:right="567" w:hanging="0"/>
        <w:jc w:val="center"/>
        <w:rPr>
          <w:rFonts w:ascii="Trebuchet MS" w:hAnsi="Trebuchet MS" w:cs="Times"/>
          <w:b/>
          <w:b/>
          <w:sz w:val="20"/>
          <w:szCs w:val="20"/>
        </w:rPr>
      </w:pPr>
      <w:r>
        <w:rPr>
          <w:rFonts w:cs="Time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E2F3" w:val="clear"/>
        <w:tabs>
          <w:tab w:val="clear" w:pos="708"/>
          <w:tab w:val="center" w:pos="4819" w:leader="none"/>
          <w:tab w:val="right" w:pos="9072" w:leader="none"/>
        </w:tabs>
        <w:autoSpaceDE w:val="false"/>
        <w:ind w:right="567" w:hanging="0"/>
        <w:jc w:val="center"/>
        <w:rPr>
          <w:rFonts w:ascii="Trebuchet MS" w:hAnsi="Trebuchet MS" w:cs="Times"/>
          <w:b/>
          <w:b/>
        </w:rPr>
      </w:pPr>
      <w:r>
        <w:rPr>
          <w:rFonts w:cs="Times" w:ascii="Trebuchet MS" w:hAnsi="Trebuchet MS"/>
          <w:b/>
        </w:rPr>
        <w:t>Registracija zaposlitvenega centra (zavoda) kot socialnega podjetja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rPr/>
      </w:pPr>
      <w:r>
        <w:rPr/>
        <w:t>V zadnjem obdobju smo imeli na SPOT svetovanje Gorenjska kar nekaj vprašanj, ki se nanašajo na registracijo zaposlitvenega centra kot socialnega podjetja.</w:t>
      </w:r>
    </w:p>
    <w:p>
      <w:pPr>
        <w:pStyle w:val="Default"/>
        <w:rPr/>
      </w:pPr>
      <w:r>
        <w:rPr/>
        <w:t>Odgovor so poiskali v pravni službi Ministrstva za gospodarski razvoj in tehnologijo in povzetek objavljamo v nadaljevanju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Ustanovitev in delovanje zavodov ureja Zakon o zavodih (v nadaljevanju: ZZ).  56. člen ZZ določa, da se v sodni register vpiše zavod, ki je pravna oseba. Prav tako je v 11. točki prvega odstavka 3. člena Zakona o sodnem registru (v nadaljevanju: ZSReg) določeno, da zavod spada med subjekte, ki se vpišejo v sodni register 2.a člen ZSReg pa določa, da sodni register vodi sodišče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Pristojni organ za registracijo zavoda je Okrožno sodišče (</w:t>
      </w:r>
      <w:hyperlink r:id="rId2">
        <w:r>
          <w:rPr>
            <w:rStyle w:val="InternetLink"/>
            <w:bCs/>
          </w:rPr>
          <w:t>http://www.sodisce.si/sodisca/sodni_sistem/zemljevid_pristojnosti/</w:t>
        </w:r>
      </w:hyperlink>
      <w:r>
        <w:rPr>
          <w:bCs/>
        </w:rPr>
        <w:t xml:space="preserve"> )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Iz Zakona o zaposlitveni rehabilitaciji in zaposlovanju invalidov (v nadaljevanju: ZZRZI) izhaja, da lahko kot invalidsko podjetje posluje gospodarska družba, ki je organizirana in deluje kot kapitalska družba v skladu z določbami zakona, ki ureja gospodarske družbe (52. člen). Zaposlitveni center pa je pravna oseba, ki se ustanovi zaradi zaposlovanja invalidov izključno na zaščitenih delovnih mestih in izpolnjuje kadrovske, organizacijske, tehnične n druge pogoje, ki jih predpiše minister, pristojen za invalidsko varstvo in ima izdelan poslovni načrt (43. člen)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Glede na navedeno je registrski organ za invalidska podjetja pristojno okrožno sodišče, ki vodi sodni register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Kar pa se tiče zaposlitvenih centrov, pa enotnega odgovora, kdo je pristojni registrski organ, ni. Zaposlitveni centri so namreč lahko organizirani v katerikoli pravno organizacijski obliki, zato je pristojni organ odvisen od vsakega primera posebej.</w:t>
      </w:r>
    </w:p>
    <w:p>
      <w:pPr>
        <w:pStyle w:val="Odstavekseznama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 viru MGRT: Mojca Umek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568" w:top="624" w:footer="4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rojekt je sofinanciran s pomočjo Evropskega sklada za regionalni razvoj</w:t>
    </w:r>
    <w:r>
      <w:rPr>
        <w:rFonts w:cs="Arial" w:ascii="Arial" w:hAnsi="Arial"/>
        <w:color w:val="1F497D"/>
        <w:sz w:val="16"/>
        <w:szCs w:val="16"/>
      </w:rPr>
      <w:t xml:space="preserve">, </w:t>
    </w:r>
    <w:r>
      <w:rPr>
        <w:rFonts w:cs="Arial" w:ascii="Arial" w:hAnsi="Arial"/>
        <w:sz w:val="16"/>
        <w:szCs w:val="16"/>
      </w:rPr>
      <w:t>Ministrstva za gospodarski razvoj in tehnologijo ter SPIRIT Slovenija, javna agenc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11960" cy="933450"/>
          <wp:effectExtent l="0" t="0" r="0" b="0"/>
          <wp:docPr id="1" name="Slika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418590" cy="875665"/>
          <wp:effectExtent l="0" t="0" r="0" b="0"/>
          <wp:docPr id="2" name="Slika 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00150" cy="866775"/>
          <wp:effectExtent l="0" t="0" r="0" b="0"/>
          <wp:docPr id="3" name="Slika 8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8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047750" cy="1047750"/>
          <wp:effectExtent l="0" t="0" r="0" b="0"/>
          <wp:docPr id="4" name="Slika 9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9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disce.si/sodisca/sodni_sistem/zemljevid_pristojnost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gzs.si/oz_gorenjska/vsebina/SPOT-to&#269;ka-Gorenjske-regije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gov.si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ec.europa.eu/commission/index_sl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www.gzs.si/oz_gorenjsk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18:00Z</dcterms:created>
  <dc:creator>Mojca Umek</dc:creator>
  <dc:description/>
  <cp:keywords/>
  <dc:language>en-US</dc:language>
  <cp:lastModifiedBy>Špela Lapuh</cp:lastModifiedBy>
  <cp:lastPrinted>2018-07-02T11:31:00Z</cp:lastPrinted>
  <dcterms:modified xsi:type="dcterms:W3CDTF">2019-10-02T07:18:00Z</dcterms:modified>
  <cp:revision>2</cp:revision>
  <dc:subject/>
  <dc:title> </dc:title>
</cp:coreProperties>
</file>