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ERASMUS+ - SECTOR SKILS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DURATION: November 2014 – Oc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  <w:t>Unit of Learning Outcom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en-GB" w:eastAsia="sl-SI"/>
        </w:rPr>
        <w:t>Machine vision systems (automatio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GB" w:eastAsia="sl-SI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GB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WORKPACKAGE 3: Designing joint curriculum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OUT 3.1 and 3.2: unit of learning outcomes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PREPARED BY: P2-CPI and P3-SCC SLOV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February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scription of short training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learners/trainees will be able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 the relationship and impact of parameters on the digital imag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epare imaging environment and set lighting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an optimum camera and len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nnect camera with PLC and create inspection progra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easure and take a test on the operation of the machine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lation to the national qualification/edu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/EQF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QF 4.1, 4.2/EQF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inks to existing educational program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Electric engineering technic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tronics engineering technic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Computer engineering technici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402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NC operato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dustrial mechani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ineering technicia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system techni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ical engineering – electrical instal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mechanic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ian – ext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olma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: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echanical computer technician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technician 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uter technician in mechanical engineering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CNC operator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oin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ssessment criteri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3"/>
              <w:gridCol w:w="6377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Field of evaluation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Evaluation criteri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oints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1 Planning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uses different sources of information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plans materials and tools he needs for the execution of task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2 Execution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The candidate executes working task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is independent and innovative at his work and uses expertise he had acquired through training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3 Documentation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elaborates technical documentation and documentation of performance task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 Presentation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candidate systematically presents the individual stages of the construction of their tasks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15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ass criteria: 60 point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Work tasks (annex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Examples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clude the documentation with information about exam (annex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orms and methods of work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eaching/learning form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frontal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air work and group work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Working method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ctures-presentation and explanatio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work, exerci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se study method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conversation and debat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homework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observation and detectio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evaluation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al conditions for the training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training provider must ensur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bright and airy space with working tables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a class with multimedia equipment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learning materials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ndustrial camera – sensor with power supply and connection cables (or smartphone)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C with appropriate software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LC with HMI interface (or virtual PLC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propriate electrical tools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sonal references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raining and examinations can be carried out by a person with required professional competences/ education and experience according to national regulations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vocational school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education in vocational schools according to respective occupation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in company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training in companies according to respective occupati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ex: work tasks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Work tasks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 the relationship and impact of parameters on the digital imag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ocates the characteristic of the image for the given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epare imaging environment and set lighting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ptures images at various camera-to-object distanc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ptures object images at various camera angl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ounts camera according to test result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Captures object images without lighting, with flash lighting under various angles, and with additional handheld ligh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s best lighting settings according to test result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an optimum camera and len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Select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optimal camera and l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 according to the theory and producers catalogues/instructions for u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Discussion about selected choices with other participant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nnect camera with PLC and create inspection program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ads technical drawings in manual and 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onnects camera with PLC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olves set tasks by using software to create an inspection program on the camera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easure and take a test on the operation of the machin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ests system operation on sample of 50 object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Presents errors on objects and inspection result statistics. 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Assessment</w:t>
      </w:r>
      <w:r>
        <w:rPr/>
        <w:t>:</w:t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778"/>
        <w:gridCol w:w="1701"/>
        <w:gridCol w:w="850"/>
        <w:gridCol w:w="880"/>
        <w:gridCol w:w="702"/>
        <w:gridCol w:w="702"/>
        <w:gridCol w:w="702"/>
      </w:tblGrid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kills and areas of knowledge should be tes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Metho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la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Exe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oc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re.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1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 the relationship and impact of parameters on the digital image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nderstanding of terms: Resolution, Field of View, Working distance, Depth of Fiel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Understanding the significance of Line speed da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epare imaging environment and set lighting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Quality assessment of captured object image according to the selected descriptor we wish to moni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ctical exercise      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hoose an optimum camera and lens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nderstanding of the purpose of various lenses and the functionality of various came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nnect camera with PLC and create inspection program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Set up working communication between PLC and camer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Knowledge of tools for creating an inspection program with the selected softw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practical exerci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po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easure and take a test on the operation of the machine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formance of the entire sy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porting demonstration dis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>SU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firstLine="426"/>
        <w:rPr/>
      </w:pPr>
      <w:r>
        <w:rPr/>
        <w:t>3. Process/execution metho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10"/>
        <w:gridCol w:w="8854"/>
      </w:tblGrid>
      <w:tr>
        <w:trPr>
          <w:trHeight w:val="119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  <w:t>Process/ execution metho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ation and Planning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candidate is familiar with the objectives of the tasks. He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lans working process using technical information, drawings, descriptions, tables, charts and stand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Choose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n optimal camera and l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 according to the theory and producers catalogues, selects and arranges the workplace. 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Execution of Work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candidate completes the work ta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sets lighting in the imaging environment, connects camera with PLC and creates/tests inspection program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ontrol and Evaluation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evaluates the quality of the work regularly during and after processing, corrects errors if it is necessary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leaning and Waste Disposal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candidate arranges/cleans the workplace after completing the work. 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SimSun;宋体" w:cs="Times New Roman" w:ascii="Times New Roman" w:hAnsi="Times New Roman"/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Work Safety and Health Protection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insure safety regulations and health protection regulations; takes remedial action in case of hazard potentials.</w:t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GB" w:eastAsia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 Attitude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The candidate works carefully and responsibly; communicates adequately shows commitment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2:00Z</dcterms:created>
  <dc:creator>Laura Strode</dc:creator>
  <dc:description/>
  <cp:keywords/>
  <dc:language>en-US</dc:language>
  <cp:lastModifiedBy>Petra Flerin</cp:lastModifiedBy>
  <cp:lastPrinted>2016-05-13T12:12:00Z</cp:lastPrinted>
  <dcterms:modified xsi:type="dcterms:W3CDTF">2016-06-01T13:14:00Z</dcterms:modified>
  <cp:revision>9</cp:revision>
  <dc:subject/>
  <dc:title/>
</cp:coreProperties>
</file>