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  <w:t>ERASMUS+ - SECTOR SKILLS ALLIAN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  <w:t>[TRAJANJE: studeni, 2014. – listopad, 2017.]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val="hr-HR" w:eastAsia="sl-SI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hr-HR" w:eastAsia="sl-SI"/>
        </w:rPr>
        <w:t>Nastavne jedinice i ishodi učenj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48"/>
          <w:szCs w:val="48"/>
          <w:lang w:val="hr-HR" w:eastAsia="sl-SI"/>
        </w:rPr>
      </w:pPr>
      <w:r>
        <w:rPr>
          <w:rFonts w:eastAsia="SimSun;宋体" w:cs="Times New Roman" w:ascii="Times New Roman" w:hAnsi="Times New Roman"/>
          <w:b/>
          <w:bCs/>
          <w:i/>
          <w:sz w:val="48"/>
          <w:szCs w:val="48"/>
          <w:lang w:val="hr-HR" w:eastAsia="sl-SI"/>
        </w:rPr>
        <w:t>Tehnička dokumentacij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  <w:t>[RADNA CJELINA 3: Kreiranje zajedničkog nastavnog plana i programa]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  <w:t>[OUT 3.1 i 3.2: nastavne jedinice i ishodi učenja]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  <w:t>IZRADILI: P8-SIOV SLOVAK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  <w:t>lipanj, 201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1. Opis kratkog programa osposobljavan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0856"/>
      </w:tblGrid>
      <w:tr>
        <w:trPr>
          <w:trHeight w:val="17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Ishodi učenja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Učenici / polaznici će moći: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1. prepoznati vrste dokumentacije i slijediti pravila upravljanja tehničkom dokumentacijom (TDM);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 xml:space="preserve">2. koristiti se stručnom literaturom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3. odrediti vrstu obrade i definirati kvalitetu površi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4. odrediti utrošak materijala, energije i vremena.</w:t>
            </w:r>
          </w:p>
        </w:tc>
      </w:tr>
      <w:tr>
        <w:trPr>
          <w:trHeight w:val="7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Prema prema nacionalnom kvalifikacijskom okvi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NKO / EKO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SI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NQF 4/EQF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LV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NQF 4/EQF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SK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NQF 3/EQF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H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NQF 4.1, 4.2/EQF 4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Povezanost s postojećim obrazovnim programima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S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sl-SI"/>
              </w:rPr>
              <w:t>Strojarski tehnič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sl-SI"/>
              </w:rPr>
              <w:t>Tehničar za mehatroni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LV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CNC opera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Industrijski mehanič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Strojarski tehnič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Tehničar za mehatroničke sust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 xml:space="preserve">SK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Elektrotehnik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Elektromehanič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sl-SI"/>
              </w:rPr>
              <w:t>Strojarstv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Mehaniča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Alatnič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Strojarski tehnič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HR:</w:t>
            </w:r>
          </w:p>
          <w:p>
            <w:pPr>
              <w:pStyle w:val="Odstavekseznam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trojarski tehničar</w:t>
            </w:r>
          </w:p>
          <w:p>
            <w:pPr>
              <w:pStyle w:val="Odstavekseznam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ehničar za mehatroniku</w:t>
            </w:r>
          </w:p>
          <w:p>
            <w:pPr>
              <w:pStyle w:val="Odstavekseznam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Računalni tehničar za strojarstvo</w:t>
            </w:r>
          </w:p>
          <w:p>
            <w:pPr>
              <w:pStyle w:val="Odstavekseznama"/>
              <w:numPr>
                <w:ilvl w:val="0"/>
                <w:numId w:val="12"/>
              </w:numPr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CNC operater / CNC operaterka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ECVET bodov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sl-SI"/>
              </w:rPr>
              <w:t xml:space="preserve">SI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1 ECVET b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sl-SI"/>
              </w:rPr>
              <w:t xml:space="preserve">LV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1 ECVET b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sl-SI"/>
              </w:rPr>
              <w:t xml:space="preserve">SK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1 ECVET b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sl-SI"/>
              </w:rPr>
              <w:t xml:space="preserve">HR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1 ECVET bod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Kriteriji vrednovanja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7"/>
              <w:gridCol w:w="5857"/>
              <w:gridCol w:w="1276"/>
            </w:tblGrid>
            <w:tr>
              <w:trPr>
                <w:trHeight w:val="492" w:hRule="atLeast"/>
                <w:cantSplit w:val="true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hr-HR"/>
                    </w:rPr>
                    <w:t>Područje vrednovanja</w:t>
                  </w:r>
                </w:p>
              </w:tc>
              <w:tc>
                <w:tcPr>
                  <w:tcW w:w="5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hr-HR"/>
                    </w:rPr>
                    <w:t>Kriteriji vrednovanj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hr-HR"/>
                    </w:rPr>
                    <w:t>Bodovi</w:t>
                  </w:r>
                </w:p>
              </w:tc>
            </w:tr>
            <w:tr>
              <w:trPr>
                <w:trHeight w:val="953" w:hRule="atLeast"/>
                <w:cantSplit w:val="true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hr-HR"/>
                    </w:rPr>
                    <w:t>1 Planiranje</w:t>
                  </w:r>
                </w:p>
              </w:tc>
              <w:tc>
                <w:tcPr>
                  <w:tcW w:w="5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r-HR" w:eastAsia="en-GB"/>
                    </w:rPr>
                    <w:t>Učenikovo planiranje aktivnosti temelji se na razumijevanju dodijeljenog problemskog zadataka . On samostalno odabire i priprema, iz dostupnih izvora, alate i mjere potrebne za rješavanje zadatka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hr-HR"/>
                    </w:rPr>
                    <w:t>15</w:t>
                  </w:r>
                </w:p>
              </w:tc>
            </w:tr>
            <w:tr>
              <w:trPr>
                <w:trHeight w:val="1161" w:hRule="atLeast"/>
                <w:cantSplit w:val="true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hr-HR"/>
                    </w:rPr>
                    <w:t>2 Izvedba</w:t>
                  </w:r>
                </w:p>
              </w:tc>
              <w:tc>
                <w:tcPr>
                  <w:tcW w:w="5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r-HR" w:eastAsia="en-GB"/>
                    </w:rPr>
                    <w:t>Učenik realizira dodijeljeni zadatak. On radi samostalno, primjenjujući načela ekonomičnosti, kvalitete i sigurnosti. Učenik samostalno ocjenjuje ishod (e) i prilagođava se radnom okruženju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hr-HR"/>
                    </w:rPr>
                    <w:t>50</w:t>
                  </w:r>
                </w:p>
              </w:tc>
            </w:tr>
            <w:tr>
              <w:trPr>
                <w:trHeight w:val="962" w:hRule="atLeast"/>
                <w:cantSplit w:val="true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hr-HR"/>
                    </w:rPr>
                    <w:t>3 Dokumentacija</w:t>
                  </w:r>
                </w:p>
              </w:tc>
              <w:tc>
                <w:tcPr>
                  <w:tcW w:w="5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r-HR" w:eastAsia="en-GB"/>
                    </w:rPr>
                    <w:t>Učenik priprema svu potrebnu dokumentaciju za daljnji rad temeljenu na principima TDM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hr-HR"/>
                    </w:rPr>
                    <w:t xml:space="preserve">15 </w:t>
                  </w:r>
                </w:p>
              </w:tc>
            </w:tr>
            <w:tr>
              <w:trPr>
                <w:trHeight w:val="967" w:hRule="atLeast"/>
                <w:cantSplit w:val="true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hr-HR"/>
                    </w:rPr>
                    <w:t>4 Prezentacija</w:t>
                  </w:r>
                </w:p>
              </w:tc>
              <w:tc>
                <w:tcPr>
                  <w:tcW w:w="5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r-HR" w:eastAsia="en-GB"/>
                    </w:rPr>
                    <w:t>Učenik obavlja i prezentira pojedine faze dodijeljenog zadataka sustavno, sveobuhvatno i na odgovarajući način. (koristi i razumije odgovarajuću tehničku terminologiju)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hr-HR"/>
                    </w:rPr>
                    <w:t xml:space="preserve">20 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7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hr-HR"/>
                    </w:rPr>
                    <w:t>Ukup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hr-HR"/>
                    </w:rPr>
                    <w:t xml:space="preserve">100 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7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hr-HR"/>
                    </w:rPr>
                    <w:t>Kriterij prolaz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hr-HR"/>
                    </w:rPr>
                    <w:t>6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Radni zadaci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sl-SI"/>
              </w:rPr>
              <w:t>(aneks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Oblici i metode rada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Oblici nastavnog rad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Grupni ra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Individualni ra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Praktična demon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Nastavne metod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Frontal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Demonstracij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Praktičan rad, vježb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 xml:space="preserve">Metoda rješavanja studije slučaj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Razgovor i rasprav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Domaća zadać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Vrednovanje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Materijalni uvjeti za izvođenje programa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Pružatelj programa mora osigurati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svijetao i prozračan prostor s radnim stolovim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 xml:space="preserve">učionicu sa multimedijskom opremom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nastavni materija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LCD projekto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nacrti, sheme, priručnici, katalozi proizvod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alate za crtanj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mjerne instrumente.</w:t>
            </w:r>
          </w:p>
        </w:tc>
      </w:tr>
      <w:tr>
        <w:trPr>
          <w:trHeight w:val="8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Kadrovski uvjeti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Prema Zakonu o odgoju i obrazovanju u osnovnoj i srednjoj školi.</w:t>
            </w:r>
          </w:p>
        </w:tc>
      </w:tr>
      <w:tr>
        <w:trPr>
          <w:trHeight w:val="50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Okvirni nastavni plan i program (strukovne škole)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Prema Zakonu o odgoju i obrazovanju u osnovnoj i srednjoj školi.</w:t>
            </w:r>
          </w:p>
        </w:tc>
      </w:tr>
      <w:tr>
        <w:trPr>
          <w:trHeight w:val="46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Okvirni nastavni plan i program (u poduzeću)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Prema Zakonu o strukovnom obrazovanju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odatak: radni zadaci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93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/>
              </w:rPr>
              <w:t>Ishodi učenj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/>
              </w:rPr>
              <w:t>Radni zadac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Prepoznati vrste dokumentacije i slijediti pravila upravljanja tehničkom dokumentacijom (TDM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razlikuje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a) konstrukcijske crtež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b) tehnološku dokumentaciju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c) dijagrame toka proces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d) poslovno-tehnološku dokumentacij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Koristiti se stručnom literaturo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Definira proizvode / poluproizvode i obrazlaže zaključak: tumači vrste crta, oznake i simbol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Opisuje pojedinačne dijelove za crtanje / shema / dijagrama: položaj, spajanje, funkciju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Odrediti vrstu obrade i definirati kvalitetu površi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Objašnjava završnu obrad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Određuje toplinsku obrad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Određuje hrapavost površine, ovisno o načinu proizvodnj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Određuje referentnu dužinu (Cutoff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Odrediti utrošak materijala, energije i vreme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Procjenjuje dimenzije priprem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Uočava i prijavljuje grešk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Izračunava dodatni volumen</w:t>
            </w:r>
            <w:r>
              <w:rPr>
                <w:lang w:val="hr-H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materijal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Izračunava potrošnju materijal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Izračunava potrošnju energij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Procjenjuje vrijeme potrebno za proizvodnju proizvod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Utvrđuje najekonomičniji način obrad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Priprema potrebnu dokumentacij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2. Vrednovanje: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126"/>
        <w:gridCol w:w="851"/>
        <w:gridCol w:w="992"/>
        <w:gridCol w:w="851"/>
        <w:gridCol w:w="8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Ishodi uče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Vještine i područja znanja koja se testira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Met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Pl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Iz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Do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Pr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lang w:val="hr-HR" w:eastAsia="sl-SI"/>
              </w:rPr>
              <w:t>1. Prepoznati vrste dokumentacije i slijediti pravila upravljanja tehničkom dokumentacijom (TD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val="hr-HR"/>
              </w:rPr>
              <w:t>Razlikovanje vrsta tehnološke dokumentacije (dijagram toka, shema, dijagrami montaže, poslovno-tehnološka dokumentaci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Karakteristike različitih vrsta tehničke dokumentaci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val="hr-HR"/>
              </w:rPr>
              <w:t>Standardi u tehničkom crtanju (nacionalni, međunarodn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Tehnička dokumentacija (namjena, vrsta podataka) u kontekstu proizvodnje / strojne obra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val="hr-HR"/>
              </w:rPr>
              <w:t xml:space="preserve">Standardni i nestandardni crtež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Korištenje ispravne terminologi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Samostalnost u rad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Analitičko razmišljan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val="hr-HR"/>
              </w:rPr>
              <w:t>Učinkovitost rješavanja problem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Organizacija i održavanje radnog mjes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Pravilno crtanje crtež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pisani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usmeni odgovor – praktična vjež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5</w:t>
            </w:r>
          </w:p>
        </w:tc>
      </w:tr>
      <w:tr>
        <w:trPr>
          <w:trHeight w:val="43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lang w:val="hr-HR" w:eastAsia="sl-SI"/>
              </w:rPr>
              <w:t>2. Koristiti se stručnom literatur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val="hr-HR"/>
              </w:rPr>
              <w:t>Izbor alata (upotreba tablica, int./nac. norme / standardi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val="hr-HR"/>
              </w:rPr>
              <w:t>Tumačenje simbola, vrsta linija, ozna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Tumačenje 3D / 2D crtež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Tumačenje povezanih procesa: obrada, završna obrada , montaž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Definicija: proizvod / poluproizvod, njihove osnovne značajk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Geometrijske tolerancij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Poznavanje materijal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val="hr-HR"/>
              </w:rPr>
              <w:t>Poznavanje redoslijeda operacij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Korištenje ispravne terminologij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Uočavanje pogrešaka, korekcij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Racionalno korištenje vrem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pisani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usmeni odgovor – praktična vjež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lang w:val="hr-HR" w:eastAsia="sl-SI"/>
              </w:rPr>
              <w:t>3. Odrediti vrstu obrade i definirati kvalitetu površi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val="hr-HR"/>
              </w:rPr>
              <w:t>Izbor alata (upotreba tablica, int./nac. norme / standardi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val="hr-HR"/>
              </w:rPr>
              <w:t>Opis značajki površine na temelju tehničke dokumentacij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 xml:space="preserve">Postupak izrade predmeta od tehničkog crteža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Postupci završne obrade na osnovu oznaka sa crtež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val="hr-HR"/>
              </w:rPr>
              <w:t>Proračun referentne dužine - Cutoff (granične vrijednosti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Korištenje ispravne terminologij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Zaštita okoliš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pisani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 xml:space="preserve">usmeni odgovor – praktična vježb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4. Odrediti utrošak materijala, energije i vreme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val="hr-HR"/>
              </w:rPr>
              <w:t>Izbor alata (upotreba tablica, int./nac. norme / standardi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val="hr-HR"/>
              </w:rPr>
              <w:t>Proračun potrošnje materijal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Proračun potrošnje energij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Procjena ekonomskih pokazatelj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val="hr-HR"/>
              </w:rPr>
              <w:t>Upotreba srodne relevantne dokumentacij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Objašnjenja pogreški, geometrijska odstup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pisani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usmeni odgovor – praktična vjež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UKUP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3. </w:t>
      </w:r>
      <w:r>
        <w:rPr>
          <w:rFonts w:eastAsia="SimSun;宋体" w:cs="Times New Roman" w:ascii="Times New Roman" w:hAnsi="Times New Roman"/>
          <w:b/>
          <w:sz w:val="24"/>
          <w:szCs w:val="24"/>
          <w:lang w:val="hr-HR"/>
        </w:rPr>
        <w:t>Proces/metoda izvršen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0882"/>
      </w:tblGrid>
      <w:tr>
        <w:trPr>
          <w:trHeight w:val="66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kupljanje informacija i planiranje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Kandidat razumije zadatak u kontekstu radnog procesa. On odabire ispravne alate i priprema svo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sl-SI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radnu okolinu, na temelju analize dostavljene dokumentacije i sličnih riješenih primjera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zvršenje radnog zadatka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sl-SI"/>
              </w:rPr>
              <w:t>Kandidat izvršava zadatak samostalno: identificira vrstu dostavljene dokumentacije i učinkovito rješava problem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ontrola i evaluacija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sl-SI"/>
              </w:rPr>
              <w:t>Kandidat izvodi samovrednovanje kontinuirano tijekom izvršenja dodijeljenog zadatka. Kada je to potrebno primjenjuje korektivne mjere. Može se obratiti za pomoć u slučaju potrebe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Čišćenje i odlaganje otpada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sl-SI"/>
              </w:rPr>
              <w:t>Kandidat kontinuirano održava urednim svoje radno mjesto i radni alat. Kontinuirano primjenjuje mjere zaštite okoliša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aštita na radu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sl-SI"/>
              </w:rPr>
              <w:t>Kandidat primjenjuje propise zaštite na radu. Odgovoran je za svoju sigurnost i sigurnost malog tima.</w:t>
            </w:r>
          </w:p>
        </w:tc>
      </w:tr>
      <w:tr>
        <w:trPr>
          <w:trHeight w:val="33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dnos prema radu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sl-SI"/>
              </w:rPr>
              <w:t>Kandidat radi samostalno, učinkovito i ekonomično. (Preuzima odgovornost za svoj rad i rad malog tima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FF0000"/>
        <w:sz w:val="24"/>
        <w:szCs w:val="24"/>
        <w:lang w:val="sl-SI"/>
      </w:rPr>
    </w:pPr>
    <w:r>
      <w:rPr>
        <w:color w:val="FF0000"/>
        <w:sz w:val="24"/>
        <w:szCs w:val="24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color w:val="808080"/>
        <w:sz w:val="18"/>
        <w:szCs w:val="18"/>
        <w:lang w:val="sl-SI" w:eastAsia="en-US"/>
      </w:rPr>
    </w:pPr>
    <w:r>
      <w:rPr>
        <w:rFonts w:cs="Arial" w:ascii="Arial" w:hAnsi="Arial"/>
        <w:b/>
        <w:color w:val="808080"/>
        <w:sz w:val="18"/>
        <w:szCs w:val="18"/>
        <w:lang w:val="sl-SI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843905</wp:posOffset>
          </wp:positionH>
          <wp:positionV relativeFrom="paragraph">
            <wp:posOffset>52070</wp:posOffset>
          </wp:positionV>
          <wp:extent cx="2502535" cy="409575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6510</wp:posOffset>
          </wp:positionH>
          <wp:positionV relativeFrom="paragraph">
            <wp:posOffset>-62865</wp:posOffset>
          </wp:positionV>
          <wp:extent cx="1832610" cy="524510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0" r="-2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972040</wp:posOffset>
              </wp:positionH>
              <wp:positionV relativeFrom="page">
                <wp:posOffset>3613150</wp:posOffset>
              </wp:positionV>
              <wp:extent cx="72009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284.5pt;mso-position-vertical-relative:page;margin-left:785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KomentarbesediloZnak">
    <w:name w:val="Komentar - besedilo Znak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ZadevakomentarjaZnak">
    <w:name w:val="Zadeva komentarj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  <w:lang w:val="sl-S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SimSun;宋体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43:00Z</dcterms:created>
  <dc:creator>Laura Strode</dc:creator>
  <dc:description/>
  <cp:keywords/>
  <dc:language>en-US</dc:language>
  <cp:lastModifiedBy>Flerin</cp:lastModifiedBy>
  <cp:lastPrinted>2016-06-01T11:36:00Z</cp:lastPrinted>
  <dcterms:modified xsi:type="dcterms:W3CDTF">2017-10-02T20:41:00Z</dcterms:modified>
  <cp:revision>13</cp:revision>
  <dc:subject/>
  <dc:title/>
</cp:coreProperties>
</file>