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 w:eastAsia="sl-SI"/>
        </w:rPr>
      </w:pPr>
      <w:r>
        <w:rPr>
          <w:b/>
          <w:sz w:val="28"/>
          <w:szCs w:val="28"/>
          <w:lang w:val="hr-HR"/>
        </w:rPr>
        <w:t xml:space="preserve">Procjena znanja – </w:t>
      </w:r>
      <w:r>
        <w:rPr>
          <w:b/>
          <w:sz w:val="28"/>
          <w:szCs w:val="28"/>
          <w:lang w:val="hr-HR" w:eastAsia="sl-SI"/>
        </w:rPr>
        <w:t>Kompozitni materijali</w:t>
      </w:r>
    </w:p>
    <w:p>
      <w:pPr>
        <w:pStyle w:val="Normal"/>
        <w:rPr>
          <w:b/>
          <w:b/>
          <w:sz w:val="28"/>
          <w:szCs w:val="28"/>
          <w:lang w:val="hr-HR" w:eastAsia="sl-SI"/>
        </w:rPr>
      </w:pPr>
      <w:r>
        <w:rPr>
          <w:b/>
          <w:sz w:val="28"/>
          <w:szCs w:val="28"/>
          <w:lang w:val="hr-HR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5799455" cy="0"/>
                <wp:effectExtent l="0" t="19050" r="0" b="19050"/>
                <wp:wrapNone/>
                <wp:docPr id="1" name="Raven povezoval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456.35pt,0.4pt" ID="Raven povezovalnik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r-HR" w:eastAsia="sl-SI"/>
        </w:rPr>
        <w:t>Ime i prezime: ____________________________</w:t>
        <w:tab/>
        <w:t xml:space="preserve"> Datum:  _____________________</w:t>
      </w:r>
    </w:p>
    <w:p>
      <w:pPr>
        <w:pStyle w:val="Normal"/>
        <w:ind w:left="4956" w:firstLine="708"/>
        <w:rPr/>
      </w:pPr>
      <w:r>
        <w:rPr>
          <w:lang w:val="hr-HR" w:eastAsia="sl-SI"/>
        </w:rPr>
        <w:t>Bodov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466215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72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Ʃ 100  bodov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0.65pt;mso-wrap-distance-left:7.05pt;mso-wrap-distance-right:0pt;mso-wrap-distance-top:0pt;mso-wrap-distance-bottom:0pt;margin-top:5.55pt;mso-position-vertical-relative:text;margin-left:33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725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  <w:t>Ʃ 100  bodov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jc w:val="center"/>
        <w:rPr>
          <w:b/>
          <w:b/>
          <w:i/>
          <w:i/>
          <w:lang w:val="hr-HR" w:eastAsia="sl-SI"/>
        </w:rPr>
      </w:pPr>
      <w:r>
        <w:rPr>
          <w:b/>
          <w:i/>
          <w:lang w:val="hr-HR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5799455" cy="0"/>
                <wp:effectExtent l="0" t="19050" r="0" b="19050"/>
                <wp:wrapNone/>
                <wp:docPr id="3" name="Raven povezoval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9pt" to="456.7pt,1.9pt" ID="Raven povezovalnik 1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t>Pismeni i usmeni ispit</w: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t>Ishod učenja 1.: Navesti polimerne, metalne i keramičke kompozitne materijale u skladu sa njihovim  matricama i armaturnim komponentama, usporediti  kompozite s tradicionalnim materijalima.</w: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304290" cy="359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6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 xml:space="preserve">Ʃ 15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.1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6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  <w:t xml:space="preserve">Ʃ 15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drawing>
          <wp:inline distT="0" distB="0" distL="0" distR="0">
            <wp:extent cx="5803265" cy="3746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 w:eastAsia="sl-SI"/>
        </w:rPr>
      </w:pPr>
      <w:r>
        <w:rPr>
          <w:b/>
          <w:lang w:val="hr-HR" w:eastAsia="sl-SI"/>
        </w:rPr>
        <w:t>Praktična vježba, usmeno i pismeno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Upotreba teorijskih i praktičnih znanja o fizičkim i kemijskim svojstvima kompozitnih materijala , kandidat razlikuje date uzorke kompozitnih materijala (3 uzorka: kompozitne materijale sa metalnom matricom, kompozitne materijale zasnovane na ne-metalnim i polimernim materijalima). Karakterizira / opisuje date uzorke kompozitnih materijala. Opisuje sastav, ovisno o njegovim komponentama (metali, polimeri, keramika)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64285" cy="334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6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6.3pt;mso-wrap-distance-left:7.05pt;mso-wrap-distance-right:0pt;mso-wrap-distance-top:0pt;mso-wrap-distance-bottom:0pt;margin-top:1.1pt;mso-position-vertical-relative:text;margin-left:3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6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27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opisuje upotrebu kompozitnih materijala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123950" cy="3340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>4 bod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3pt;mso-wrap-distance-left:7.05pt;mso-wrap-distance-right:0pt;mso-wrap-distance-top:0pt;mso-wrap-distance-bottom:0pt;margin-top:4pt;mso-position-vertical-relative:text;margin-left:3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>4 bod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uspoređuje svojstva kompozitnih materijala sa tradicionalnim materijalima; uspoređuje karakteristike, način proizvodnje i uporabe različitih kompozitnih materijala (metalnih, polimernih i keramičkih)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080770" cy="3340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>4 bod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pt;mso-wrap-distance-left:7.05pt;mso-wrap-distance-right:0pt;mso-wrap-distance-top:0pt;mso-wrap-distance-bottom:0pt;margin-top:-1.4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>4 bod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drawing>
          <wp:inline distT="0" distB="0" distL="0" distR="0">
            <wp:extent cx="5750560" cy="37465"/>
            <wp:effectExtent l="0" t="0" r="0" b="0"/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90" r="-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t>Ishod učenja 2.:  Definirati oznake kompozitnih materijala prema standardima proizvođača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72870" cy="3594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 xml:space="preserve">Ʃ 15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8.3pt;mso-wrap-distance-left:7.05pt;mso-wrap-distance-right:0pt;mso-wrap-distance-top:0pt;mso-wrap-distance-bottom:0pt;margin-top:18.0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  <w:t xml:space="preserve">Ʃ 15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/>
      </w:pPr>
      <w:r>
        <w:rPr>
          <w:lang w:val="hr-HR" w:eastAsia="sl-SI"/>
        </w:rPr>
        <w:t>Kandidatu je dana tehnička specifikacija materijala,  s opisanim fizikalnim i kemijskim svojstvima. Kandidat treba pravilno odabrati komponente kompozitnog materijala prema zahtjevima iz tehničke specifikacije materijala koristeći tablice / kataloge / proizvođača.</w: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11" name="Raven povezoval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7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t>Ishod učenja 3.: Izabrati kompozitne materijale i postupak  obrade prema radnom zadatku</w: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8900" cy="3594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60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Ʃ 25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3pt;mso-wrap-distance-left:7.05pt;mso-wrap-distance-right:0pt;mso-wrap-distance-top:0pt;mso-wrap-distance-bottom:0pt;margin-top:18.05pt;mso-position-vertical-relative:text;margin-left:3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60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  <w:t>Ʃ 25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dobiva radni zadatak. Prema radnom zadatku, on odabire odgovarajući kompozitni materijal i definira tehnologiju njegove obrade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191895" cy="3340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pt;mso-wrap-distance-left:7.05pt;mso-wrap-distance-right:0pt;mso-wrap-distance-top:0pt;mso-wrap-distance-bottom:0pt;margin-top:5.4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5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uspoređuje odabranu tehnologiju s mogućim drugim izborima i objašnjava razliku 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235075" cy="3340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hr-HR" w:eastAsia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6.3pt;mso-wrap-distance-left:7.05pt;mso-wrap-distance-right:0pt;mso-wrap-distance-top:0pt;mso-wrap-distance-bottom:0pt;margin-top:5.45pt;mso-position-vertical-relative:text;margin-left:35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rFonts w:cs="Calibri"/>
                                <w:lang w:val="hr-HR" w:eastAsia="sl-SI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 xml:space="preserve">5 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opisuje redoslijed tehnoloških operacija kod njegove obrade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03655" cy="3340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6.3pt;mso-wrap-distance-left:7.05pt;mso-wrap-distance-right:0pt;mso-wrap-distance-top:0pt;mso-wrap-distance-bottom:0pt;margin-top:5.4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5 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razrađuje svu potrebnu tehničku dokumentaciju potrebnu za izvedbu zadatka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03655" cy="3340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6.3pt;mso-wrap-distance-left:7.05pt;mso-wrap-distance-right:0pt;mso-wrap-distance-top:0pt;mso-wrap-distance-bottom:0pt;margin-top:5.4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10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45085</wp:posOffset>
                </wp:positionV>
                <wp:extent cx="5799455" cy="0"/>
                <wp:effectExtent l="635" t="19050" r="0" b="19050"/>
                <wp:wrapNone/>
                <wp:docPr id="17" name="Raven povezoval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5pt" to="456.45pt,3.55pt" ID="Raven povezovalnik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hr-HR" w:eastAsia="sl-SI"/>
        </w:rPr>
      </w:pPr>
      <w:r>
        <w:rPr>
          <w:b/>
          <w:lang w:val="hr-HR" w:eastAsia="sl-SI"/>
        </w:rPr>
        <w:t>Ishod učenja 4.: Odabrati  alate za obradu pomoću kataloga proizvođača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50645" cy="3594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 xml:space="preserve">Ʃ 25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8.3pt;mso-wrap-distance-left:7.05pt;mso-wrap-distance-right:0pt;mso-wrap-distance-top:0pt;mso-wrap-distance-bottom:0pt;margin-top:18.0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  <w:t xml:space="preserve">Ʃ 25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radi sa multimedijom: e-katalozi, preuzimanje kataloga i softvera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282700" cy="33401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6.3pt;mso-wrap-distance-left:7.05pt;mso-wrap-distance-right:0pt;mso-wrap-distance-top:0pt;mso-wrap-distance-bottom:0pt;margin-top:4.55pt;mso-position-vertical-relative:text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5 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Prema materijalu radnog komada i radnom zadatku  kandidat  uspoređuje alate i vrši najracionalniji i najbolji  izbor, uzimajući u obzir cijene, dostupnost i ponudu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1282700" cy="33401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6.3pt;mso-wrap-distance-left:7.05pt;mso-wrap-distance-right:0pt;mso-wrap-distance-top:0pt;mso-wrap-distance-bottom:0pt;margin-top:12.55pt;mso-position-vertical-relative:text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10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Kandidat obrazlaže izbor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1270635" cy="33401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7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3pt;mso-wrap-distance-left:7.05pt;mso-wrap-distance-right:0pt;mso-wrap-distance-top:0pt;mso-wrap-distance-bottom:0pt;margin-top:-2.05pt;mso-position-vertical-relative:text;margin-left:3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7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10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140335</wp:posOffset>
                </wp:positionV>
                <wp:extent cx="5799455" cy="0"/>
                <wp:effectExtent l="635" t="19050" r="0" b="19050"/>
                <wp:wrapNone/>
                <wp:docPr id="22" name="Raven povezoval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05pt" to="456.45pt,11.05pt" ID="Raven povezovalnik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b/>
          <w:lang w:val="hr-HR" w:eastAsia="sl-SI"/>
        </w:rPr>
        <w:t>Ishod učenja 5.: Proračun parametara obrade u skladu s svojstvima  materijala, obrade i geometrije alata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1304290" cy="35941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5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Ʃ 20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8.3pt;mso-wrap-distance-left:7.05pt;mso-wrap-distance-right:0pt;mso-wrap-distance-top:0pt;mso-wrap-distance-bottom:0pt;margin-top:18.05pt;mso-position-vertical-relative:text;margin-left:3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5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  <w:t>Ʃ 2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hr-HR" w:eastAsia="sl-SI"/>
                              </w:rPr>
                            </w:pPr>
                            <w:r>
                              <w:rPr>
                                <w:b/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Praktični rad. Korištenje literature i interneta, e-kataloga  i softvera , kandidat izračunava parametre obrade prema karakteristikama  materijala, odabira potrebne alate za obradu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176020" cy="33401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6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6.3pt;mso-wrap-distance-left:7.05pt;mso-wrap-distance-right:0pt;mso-wrap-distance-top:0pt;mso-wrap-distance-bottom:0pt;margin-top:9pt;mso-position-vertical-relative:text;margin-left:3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6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5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Prema odabranom alatu, kandidat određuje parametre obrade u skladu s operacijom obrade.</w: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81025</wp:posOffset>
                </wp:positionV>
                <wp:extent cx="1282700" cy="33401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7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6.3pt;mso-wrap-distance-left:7.05pt;mso-wrap-distance-right:0pt;mso-wrap-distance-top:0pt;mso-wrap-distance-bottom:0pt;margin-top:45.75pt;mso-position-vertical-relative:text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7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5 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</w:r>
    </w:p>
    <w:p>
      <w:pPr>
        <w:pStyle w:val="Normal"/>
        <w:rPr>
          <w:lang w:val="hr-HR" w:eastAsia="sl-SI"/>
        </w:rPr>
      </w:pPr>
      <w:r>
        <w:rPr>
          <w:lang w:val="hr-HR" w:eastAsia="sl-SI"/>
        </w:rPr>
        <w:t>Na temelju izračunatih parametara obrade u skladu s karakteristikama materijala, obrade i geometrije alata, kandidat obrazlaže svoj izbor.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282700" cy="33401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sl-SI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hr-HR" w:eastAsia="sl-SI"/>
                                    </w:rPr>
                                  </w:pPr>
                                  <w:r>
                                    <w:rPr>
                                      <w:lang w:val="hr-HR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6.3pt;mso-wrap-distance-left:7.05pt;mso-wrap-distance-right:0pt;mso-wrap-distance-top:0pt;mso-wrap-distance-bottom:0pt;margin-top:18.2pt;mso-position-vertical-relative:text;margin-left:3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  <w:t xml:space="preserve">10  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sl-SI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hr-HR" w:eastAsia="sl-SI"/>
                              </w:rPr>
                            </w:pPr>
                            <w:r>
                              <w:rPr>
                                <w:lang w:val="hr-HR"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395980</wp:posOffset>
          </wp:positionH>
          <wp:positionV relativeFrom="paragraph">
            <wp:posOffset>-1905</wp:posOffset>
          </wp:positionV>
          <wp:extent cx="2514600" cy="419100"/>
          <wp:effectExtent l="0" t="0" r="0" b="0"/>
          <wp:wrapSquare wrapText="bothSides"/>
          <wp:docPr id="27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8325" cy="533400"/>
          <wp:effectExtent l="0" t="0" r="0" b="0"/>
          <wp:docPr id="28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0220</wp:posOffset>
              </wp:positionH>
              <wp:positionV relativeFrom="page">
                <wp:posOffset>5220335</wp:posOffset>
              </wp:positionV>
              <wp:extent cx="720090" cy="3295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1.0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13">
    <w:name w:val="A13"/>
    <w:qFormat/>
    <w:rPr>
      <w:color w:val="000000"/>
      <w:sz w:val="14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0:00Z</dcterms:created>
  <dc:creator>Uporabnik69</dc:creator>
  <dc:description/>
  <cp:keywords/>
  <dc:language>en-US</dc:language>
  <cp:lastModifiedBy>Dinko Klarić</cp:lastModifiedBy>
  <cp:lastPrinted>2016-03-07T09:07:00Z</cp:lastPrinted>
  <dcterms:modified xsi:type="dcterms:W3CDTF">2016-06-15T12:56:00Z</dcterms:modified>
  <cp:revision>3</cp:revision>
  <dc:subject/>
  <dc:title/>
</cp:coreProperties>
</file>