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ERASMUS+ - SECTOR SKILLS ALLIANC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TRAJANJE: studeni, 2014. – listopad, 2017.]]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32"/>
          <w:szCs w:val="32"/>
          <w:lang w:val="hr-HR" w:eastAsia="sl-SI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hr-HR" w:eastAsia="sl-SI"/>
        </w:rPr>
        <w:t>Nastavne jedinice i ishodi učenj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48"/>
          <w:szCs w:val="48"/>
          <w:lang w:val="hr-HR" w:eastAsia="sl-SI"/>
        </w:rPr>
      </w:pPr>
      <w:r>
        <w:rPr>
          <w:rFonts w:eastAsia="SimSun;宋体" w:cs="Times New Roman" w:ascii="Times New Roman" w:hAnsi="Times New Roman"/>
          <w:b/>
          <w:bCs/>
          <w:i/>
          <w:sz w:val="48"/>
          <w:szCs w:val="48"/>
          <w:lang w:val="hr-HR" w:eastAsia="sl-SI"/>
        </w:rPr>
        <w:t>Tehnička dokumentacija- Elektr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RADNA CJELINA 3: Kreiranje zajedničkog nastavnog plana i programa]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[OUT 3.1 and 3.2: nastavne jedinice i ishodi učenja]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IZRADILI: P8-SIOV SLOVAK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  <w:t>lipanj, 2016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hr-HR" w:eastAsia="sl-SI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hr-HR" w:eastAsia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. Opis kratkog programa osposobljavan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0856"/>
      </w:tblGrid>
      <w:tr>
        <w:trPr>
          <w:trHeight w:val="1722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Ishodi učenja</w:t>
            </w:r>
            <w:bookmarkStart w:id="0" w:name="_GoBack"/>
            <w:bookmarkEnd w:id="0"/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Učenici / polaznici će moć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poznati i interpretirati vrste standardne dokumentacij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pisati električne, elektroničke i magnetske uređaje, instalaciju i opremu, njihov rad s priručnicima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pisati i izvesti mjerenja i dijagnostiku.</w:t>
            </w:r>
          </w:p>
        </w:tc>
      </w:tr>
      <w:tr>
        <w:trPr>
          <w:trHeight w:val="77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Povezanost s nacionalnim kvalifikacijama/obrazovnim sustavom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EQF/NQF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NQF 4/EQF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LV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NQF 4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NQF 3/EQF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 xml:space="preserve">HR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EQF 4.1, 4.2/EQF 4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ovezanost s postojećim obrazovnim programima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I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Elektrotehnič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Tehničar za mehatroni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Računalni tehničar za strojarst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sl-SI"/>
              </w:rPr>
              <w:t>LV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80" w:hanging="402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CNC operate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Industrijski mehanič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Strojarski tehničar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Tehničar za mehatroničke sust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K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Elektrotehnika - električne instalacij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Elektromehaniča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Strojarstv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Mehaniča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>Alatnič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HR:</w:t>
            </w:r>
          </w:p>
          <w:p>
            <w:pPr>
              <w:pStyle w:val="Odstavekseznam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trojarski tehničar</w:t>
            </w:r>
          </w:p>
          <w:p>
            <w:pPr>
              <w:pStyle w:val="Odstavekseznama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ehničar za mehatronik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Računalni tehničar za strojarstvo </w:t>
            </w:r>
          </w:p>
          <w:p>
            <w:pPr>
              <w:pStyle w:val="Odstavekseznama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CNC operater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ECVET bodov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I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LV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SK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 w:eastAsia="sl-SI"/>
              </w:rPr>
              <w:t xml:space="preserve">HR: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1 ECVET bod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Kriteriji vrednovanja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0"/>
              <w:gridCol w:w="7188"/>
              <w:gridCol w:w="1129"/>
            </w:tblGrid>
            <w:tr>
              <w:trPr>
                <w:trHeight w:val="492" w:hRule="atLeast"/>
                <w:cantSplit w:val="true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Područje vrednovanja</w:t>
                  </w:r>
                </w:p>
              </w:tc>
              <w:tc>
                <w:tcPr>
                  <w:tcW w:w="7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Kriteriji vrednovanj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Bodovi</w:t>
                  </w:r>
                </w:p>
              </w:tc>
            </w:tr>
            <w:tr>
              <w:trPr>
                <w:trHeight w:val="953" w:hRule="atLeast"/>
                <w:cantSplit w:val="true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1 Planiranje</w:t>
                  </w:r>
                </w:p>
              </w:tc>
              <w:tc>
                <w:tcPr>
                  <w:tcW w:w="7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 xml:space="preserve">Učenikovo planiranje aktivnosti temelji se na razumijevanju dodijeljenog problemskog zadataka . Učenik samostalno izabire i priprema izvore informacija, alate, mjere potrebne za rješavanje zadatka 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hr-HR"/>
                    </w:rPr>
                    <w:t>10</w:t>
                  </w:r>
                </w:p>
              </w:tc>
            </w:tr>
            <w:tr>
              <w:trPr>
                <w:trHeight w:val="1161" w:hRule="atLeast"/>
                <w:cantSplit w:val="true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2 Izvedba</w:t>
                  </w:r>
                </w:p>
              </w:tc>
              <w:tc>
                <w:tcPr>
                  <w:tcW w:w="7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Učenik izvršava dodijeljeni zadatak. Radi samostalno, primjenjujući načela štedljivosti, kvalitete i sigurnosti. Učenik samostalno evaluira rezultate i prilagođava se situaciji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highlight w:val="yellow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hr-HR"/>
                    </w:rPr>
                    <w:t>60</w:t>
                  </w:r>
                </w:p>
              </w:tc>
            </w:tr>
            <w:tr>
              <w:trPr>
                <w:trHeight w:val="962" w:hRule="atLeast"/>
                <w:cantSplit w:val="true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3 Dokumentacija</w:t>
                  </w:r>
                </w:p>
              </w:tc>
              <w:tc>
                <w:tcPr>
                  <w:tcW w:w="7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Učenik priprema svu potrebnu dokumentaciju za daljnji rad temeljenu na principima TDM.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hr-HR"/>
                    </w:rPr>
                    <w:t xml:space="preserve">10 </w:t>
                  </w:r>
                </w:p>
              </w:tc>
            </w:tr>
            <w:tr>
              <w:trPr>
                <w:trHeight w:val="967" w:hRule="atLeast"/>
                <w:cantSplit w:val="true"/>
              </w:trPr>
              <w:tc>
                <w:tcPr>
                  <w:tcW w:w="2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/>
                    </w:rPr>
                    <w:t>4 Prezentacija</w:t>
                  </w:r>
                </w:p>
              </w:tc>
              <w:tc>
                <w:tcPr>
                  <w:tcW w:w="7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hr-HR"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  <w:t>Učenik izvodi i demonstrira pojedine faze dodijeljenog zadatka, sistematično, razumljivo i točno. Koristi i razumije odgovarajuću tehničku terminologiju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hr-HR"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hr-HR" w:eastAsia="en-GB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hr-HR"/>
                    </w:rPr>
                    <w:t>20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UKUPNO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 xml:space="preserve">100 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Kriterij prolaza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6" w:space="1" w:color="000000"/>
                      <w:left w:val="single" w:sz="6" w:space="4" w:color="000000"/>
                      <w:bottom w:val="single" w:sz="6" w:space="1" w:color="000000"/>
                      <w:right w:val="single" w:sz="6" w:space="4" w:color="000000"/>
                    </w:pBdr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val="hr-HR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530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Radni zadaci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(aneks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blici i metode rada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blici nastavnog rada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grupni rad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ndividualni rad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aktična demonstrac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Nastavne metod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frontalni rad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demonstracij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aktični rad, vježb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istraživanj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domaća zadaća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omatranje i otkrivanj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vrednovanje.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Materijalni uvjeti za izvođenje programa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užatelj programa mora osigurati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svijetao i prozračan prostor sa radnim stolovim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učionicu s multimedijskom opremom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materijale za učenje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LCD projektor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otiske, sheme, uputstva, kataloge proizvoda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onverzijske tablic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ibor za crtanj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 xml:space="preserve">mjerni instrumenti. </w:t>
            </w:r>
          </w:p>
        </w:tc>
      </w:tr>
      <w:tr>
        <w:trPr>
          <w:trHeight w:val="81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Kadrovski uvjeti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ma Zakonu o odgoju i obrazovanju u osnovnoj i srednjoj školi.</w:t>
            </w:r>
          </w:p>
        </w:tc>
      </w:tr>
      <w:tr>
        <w:trPr>
          <w:trHeight w:val="50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kvirni nastavni plan i program (strukovne škole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ma Zakonu o odgoju i obrazovanju u osnovnoj i srednjoj školi.</w:t>
            </w:r>
          </w:p>
        </w:tc>
      </w:tr>
      <w:tr>
        <w:trPr>
          <w:trHeight w:val="465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kvirni nastavni plan i program (u poduzeću)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Prema Zakonu o strukovnom obrazovanju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odatak: radni zadaci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93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/>
              </w:rPr>
              <w:t>Ishodi učenj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hr-HR"/>
              </w:rPr>
              <w:t>Radni zada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Prepoznati i interpretirati vrste standardne dokumentacij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bjašnjava:</w:t>
            </w:r>
          </w:p>
          <w:p>
            <w:pPr>
              <w:pStyle w:val="Odstavekseznama"/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a) vrste normativnih dokumenata i standarda</w:t>
            </w:r>
          </w:p>
          <w:p>
            <w:pPr>
              <w:pStyle w:val="Odstavekseznama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b) sadržaj i struktura normativne dokumentacije</w:t>
            </w:r>
          </w:p>
          <w:p>
            <w:pPr>
              <w:pStyle w:val="Odstavekseznama"/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c) taksonomske pojmove (funkcionalni element, jedinica, blok i sl)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Rad s normama / standardima, tablicama i katalozima</w:t>
            </w:r>
          </w:p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bjašnjava korištenje CAD softvera u elektrotehnici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4"/>
              </w:numPr>
              <w:spacing w:before="0" w:after="20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pisati električne, elektroničke i magnetske uređaje, instalaciju i opremu, opis rada iz priručnik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bjašnjava simbole, pomoćne simbole, simbole za krugove i pasivne elemente, prekidače, kontrolne elemente itd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bjašnjava i opisuje: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a) električne kontakte, električne krugove, tiskane krugove/ tiskane pločice, mreže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b) samostalne integrirane uređaje - povezane sheme</w:t>
            </w:r>
          </w:p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Predlaže jednostavnu shem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pisati i izvesti mjerenja i dijagnostiku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Fizika u elektrotehnici: SI sustav mjernih jedinica, zakoni i konstante</w:t>
            </w:r>
          </w:p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Matematika u elektrotehnici: operacije, funkcije</w:t>
            </w:r>
          </w:p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objašnjava principe i metode mjerenja i procjene podataka pomoću ICT</w:t>
            </w:r>
          </w:p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 xml:space="preserve">Izvodi mjerenja / dijagnostiku i predlaže i primjenjuje odgovarajuće korektivne mjere. </w:t>
            </w:r>
          </w:p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 w:eastAsia="SimSun;宋体" w:cs="Times New Roman"/>
                <w:sz w:val="24"/>
                <w:szCs w:val="24"/>
                <w:lang w:val="hr-HR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/>
              </w:rPr>
              <w:t>Uzemljenje, izolacija, upravljanje rizicima i zaštit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 Vrednovanje</w:t>
      </w:r>
      <w:r>
        <w:rPr/>
        <w:t>:</w:t>
      </w:r>
    </w:p>
    <w:tbl>
      <w:tblPr>
        <w:tblW w:w="127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394"/>
        <w:gridCol w:w="2089"/>
        <w:gridCol w:w="8"/>
        <w:gridCol w:w="873"/>
        <w:gridCol w:w="7"/>
        <w:gridCol w:w="985"/>
        <w:gridCol w:w="7"/>
        <w:gridCol w:w="850"/>
        <w:gridCol w:w="851"/>
      </w:tblGrid>
      <w:tr>
        <w:trPr>
          <w:trHeight w:val="9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Ishodi učenj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Vještine i područja znanja koja se testiraju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 xml:space="preserve">Metode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Plan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Izv.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Do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Pre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. Prepoznati i interpretirati vrste standardne dokumentacij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Razlikovati vrste standardne dokumentacije (4 grupe elektrotehničkih shema)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Karakteristike elektrotehničkih nomenklatura i IEV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Električni, elektronički i magnetski uređaji i oprema u kontekstu (samostalni, integrirani)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Korištenje ispravne terminologije, u skladu s IEV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pisati upotrebu CAD u elektrotehnici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Samostalnost u radu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Analitičko razmišljanje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činkovitost rješavanja problem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rganizacija i održavanje radnog mjest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avilno crtanje crtež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 xml:space="preserve">pisani test, usmeni odgovor , praktična vježba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</w:tr>
      <w:tr>
        <w:trPr>
          <w:trHeight w:val="42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2. Opisati električne, elektroničke i magnetske uređaje, instalaciju i opremu, njihov rad s brošuram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Izbor alata (upotreba tablica, int./nac. norme / standardi)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Tumačenje simbola iz crtež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Tumačenje različite vrste strujnih krugov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pisati značajke uređaja / aparat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edložiti jednostavnu shemu uz korištenje ICT-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Korištenje ispravne terminologije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očavanje pogrešaka, samokorekcij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Racionalno korištenje vremen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isani test, usmeni odgovor , praktična vježb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2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3. Opisati i izvesti mjerenja i dijagnostik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/>
            </w:pPr>
            <w:r>
              <w:rPr>
                <w:rFonts w:eastAsia="SimSun;宋体" w:cs="Times New Roman" w:ascii="Times New Roman" w:hAnsi="Times New Roman"/>
                <w:lang w:val="hr-HR"/>
              </w:rPr>
              <w:t>Izbor alata (upotreba tablica, int./nac. norme / standardi)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bjasniti odabrane aspekte fizike u elektrotehnici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bjasniti odabrane aspekte matematike u elektrotehnici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Definirati i opisati uobičajene mjerne i dijagnostičke aparate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pisati načela vrednovanja podatak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Izvršiti mjerenj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ovesti dijagnostiku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Opisati pravila zaštite na radu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roračuni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poraba ispravne terminologije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očavanje pogrešaka, samokorekcij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Racionalno korištenje vremena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Samostalnost u radu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Analitičko razmišljanje</w:t>
            </w:r>
          </w:p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ind w:left="714" w:hanging="357"/>
              <w:contextualSpacing w:val="false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Učinkovitost u rješavanju problem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pisani test, usmeni odgovor , praktična vježba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2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SimSun;宋体" w:cs="Times New Roman" w:ascii="Times New Roman" w:hAnsi="Times New Roman"/>
                <w:lang w:val="hr-HR"/>
              </w:rPr>
              <w:t>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UKUP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lang w:val="hr-HR"/>
              </w:rPr>
            </w:pPr>
            <w:r>
              <w:rPr>
                <w:rFonts w:eastAsia="SimSun;宋体" w:cs="Times New Roman" w:ascii="Times New Roman" w:hAnsi="Times New Roman"/>
                <w:b/>
                <w:lang w:val="hr-HR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3. </w:t>
      </w:r>
      <w:r>
        <w:rPr>
          <w:rFonts w:eastAsia="SimSun;宋体" w:cs="Times New Roman" w:ascii="Times New Roman" w:hAnsi="Times New Roman"/>
          <w:b/>
          <w:sz w:val="24"/>
          <w:szCs w:val="24"/>
          <w:lang w:val="hr-HR"/>
        </w:rPr>
        <w:t>Proces/metoda izvršen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10882"/>
      </w:tblGrid>
      <w:tr>
        <w:trPr>
          <w:trHeight w:val="660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Prikupljanje informacija i planiranje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Kandidat razumije zadatak u kontekstu radnog procesa. Odabire ispravne alate i priprema svoj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hr-HR" w:eastAsia="sl-SI"/>
              </w:rPr>
              <w:t>radnu okolinu na temelju analize dostavljene dokumentacije i s tim povezanih problema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Izvršenje radnog zadatk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izvršava zadatak samostalno: identificira vrstu dostavljene dokumentacije i učinkovito rješava problem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Kontrola i evaluacij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izvodi samovrednovanja kontinuirano tijekom izvršenja dodijeljenog zadatka. Kada je to potrebno primjenjuje korektivne mjere. Može se obratiti za pomoć u slučaju potrebe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Čišćenje i odlaganje otpada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kontinuirano održava sigurnim i urednim svoje radno mjesto i radni alat. Kontinuirano primjenjuje mjere zaštite okoliša.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Zaštita na radu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hr-HR"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primjenjuje propise zaštite na radu. Odgovoran je za svoju sigurnost i sigurnost ostalih u timu.</w:t>
            </w:r>
          </w:p>
        </w:tc>
      </w:tr>
      <w:tr>
        <w:trPr>
          <w:trHeight w:val="333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Odnos prema radu</w:t>
            </w:r>
          </w:p>
        </w:tc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 w:eastAsia="sl-SI"/>
              </w:rPr>
              <w:t>Kandidat radi samostalno, učinkovito i ekonomično. (Preuzima odgovornost za svoj rad i rad tima).</w:t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color w:val="808080"/>
        <w:sz w:val="18"/>
        <w:szCs w:val="18"/>
        <w:lang w:val="en-US" w:eastAsia="en-US"/>
      </w:rPr>
    </w:pPr>
    <w:r>
      <w:rPr>
        <w:rFonts w:cs="Arial" w:ascii="Arial" w:hAnsi="Arial"/>
        <w:b/>
        <w:color w:val="808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843905</wp:posOffset>
          </wp:positionH>
          <wp:positionV relativeFrom="paragraph">
            <wp:posOffset>52070</wp:posOffset>
          </wp:positionV>
          <wp:extent cx="2502535" cy="409575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6510</wp:posOffset>
          </wp:positionH>
          <wp:positionV relativeFrom="paragraph">
            <wp:posOffset>-62865</wp:posOffset>
          </wp:positionV>
          <wp:extent cx="1832610" cy="524510"/>
          <wp:effectExtent l="0" t="0" r="0" b="0"/>
          <wp:wrapNone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80" r="-2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972040</wp:posOffset>
              </wp:positionH>
              <wp:positionV relativeFrom="page">
                <wp:posOffset>3613150</wp:posOffset>
              </wp:positionV>
              <wp:extent cx="7156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6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5pt;height:25.95pt;mso-wrap-distance-left:9.05pt;mso-wrap-distance-right:9.05pt;mso-wrap-distance-top:0pt;mso-wrap-distance-bottom:0pt;margin-top:284.5pt;mso-position-vertical-relative:page;margin-left:785.2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Calibri" w:hAnsi="Calibri" w:eastAsia="Calibri" w:cs="Times New Roman"/>
      <w:lang w:val="en-US"/>
    </w:rPr>
  </w:style>
  <w:style w:type="character" w:styleId="NogaZnak">
    <w:name w:val="Noga Znak"/>
    <w:qFormat/>
    <w:rPr>
      <w:rFonts w:ascii="Calibri" w:hAnsi="Calibri" w:eastAsia="Calibri" w:cs="Times New Roman"/>
      <w:lang w:val="en-US"/>
    </w:rPr>
  </w:style>
  <w:style w:type="character" w:styleId="Appleconvertedspace">
    <w:name w:val="apple-converted-space"/>
    <w:qFormat/>
    <w:rPr/>
  </w:style>
  <w:style w:type="character" w:styleId="BesedilooblakaZnak">
    <w:name w:val="Besedilo oblačka Znak"/>
    <w:qFormat/>
    <w:rPr>
      <w:rFonts w:ascii="Segoe UI" w:hAnsi="Segoe UI" w:eastAsia="Calibri" w:cs="Segoe UI"/>
      <w:sz w:val="18"/>
      <w:szCs w:val="18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SimSun;宋体"/>
      <w:lang w:val="sl-S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6:00Z</dcterms:created>
  <dc:creator>User</dc:creator>
  <dc:description/>
  <cp:keywords/>
  <dc:language>en-US</dc:language>
  <cp:lastModifiedBy>Flerin</cp:lastModifiedBy>
  <cp:lastPrinted>2016-05-17T12:22:00Z</cp:lastPrinted>
  <dcterms:modified xsi:type="dcterms:W3CDTF">2017-10-02T20:31:00Z</dcterms:modified>
  <cp:revision>7</cp:revision>
  <dc:subject/>
  <dc:title/>
</cp:coreProperties>
</file>