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>Hodnotenie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99455" cy="0"/>
                <wp:effectExtent l="0" t="19050" r="0" b="19050"/>
                <wp:wrapNone/>
                <wp:docPr id="1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6.35pt,0.4pt" ID="Raven povezovalnik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 priezvisko: ____________________________</w:t>
        <w:tab/>
        <w:t xml:space="preserve"> Dátum:  _____________________</w:t>
      </w:r>
    </w:p>
    <w:p>
      <w:pPr>
        <w:pStyle w:val="Normal"/>
        <w:ind w:left="5664" w:hanging="0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Bod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35445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72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val="sk-SK"/>
                                    </w:rPr>
                                    <w:t>Ʃ 100  bodov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.65pt;mso-wrap-distance-left:7.05pt;mso-wrap-distance-right:0pt;mso-wrap-distance-top:0pt;mso-wrap-distance-bottom:0pt;margin-top:5.55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72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sk-SK"/>
                              </w:rPr>
                              <w:t>Ʃ 100  bodov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3" name="Raven povezoval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4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ísomná a ústna skúšk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sk-SK" w:eastAsia="sl-SI"/>
        </w:rPr>
      </w:pPr>
      <w:r>
        <w:rPr>
          <w:b/>
          <w:lang w:val="en-GB" w:eastAsia="en-US"/>
        </w:rPr>
        <w:t>Vzdelávací výstup 1: Špecifikovať polymérne, kovové, keramické kompozity podľa ich matrice a spevňujúcej zložky, porovnať kompozity s tradičnými materiálmi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04290" cy="359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5 bodo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.1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5 bodo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265" cy="37465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aktické cvičenie, ústne a písomné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ispozícia. Za využitia teoretických a praktických vedomostí v oblasti fyzikálnych a chemických vlastností kompozitov kandidát rozlišuje predložené vzorky kompozitov (3 vzorky: s kovovou matricou, kompozity založené na nekovových a polymérnych materiáloch). Charakterizuje/opisuje predložené vzorky v závislosti od ich zložiek (kovové, polymérne, keramické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152525" cy="334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bodov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3pt;mso-wrap-distance-left:7.05pt;mso-wrap-distance-right:0pt;mso-wrap-distance-top:0pt;mso-wrap-distance-bottom:0pt;margin-top:1.1pt;mso-position-vertical-relative:text;margin-left:3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27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US"/>
                              </w:rPr>
                              <w:t>bodov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Kandidát opíše využitie kompozitov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23950" cy="334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bod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3pt;mso-wrap-distance-left:7.05pt;mso-wrap-distance-right:0pt;mso-wrap-distance-top:0pt;mso-wrap-distance-bottom:0pt;margin-top:4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bod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ndidát porovná vlastnosti kompozitov s tradičnými materiálmi; porovná vlastnosti, výrobu a využitie rôznych kompozitov (kovových, polymérových a keramických);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80770" cy="3340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bod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pt;mso-wrap-distance-left:7.05pt;mso-wrap-distance-right:0pt;mso-wrap-distance-top:0pt;mso-wrap-distance-bottom:0pt;margin-top:-1.4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bod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37465"/>
            <wp:effectExtent l="0" t="0" r="0" b="0"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val="en-GB" w:eastAsia="en-US"/>
        </w:rPr>
        <w:t>Vzdelávací výstup 2:  Definovať označenia kompozitov s využitím štandardov výrobcov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3594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 xml:space="preserve">Ʃ 15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bod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3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Ʃ 15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bod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Kandidátovi je predložená výrobná časť technickej špecifikácie s opisom fyzikálnych a chemických vlastností materiálu. </w:t>
      </w:r>
    </w:p>
    <w:p>
      <w:pPr>
        <w:pStyle w:val="Normal"/>
        <w:rPr/>
      </w:pPr>
      <w:r>
        <w:rPr>
          <w:lang w:val="en-GB" w:eastAsia="en-US"/>
        </w:rPr>
        <w:t xml:space="preserve">Kandidát vyberie správny kompozit (uhlíkové vlákno, výlisok) podľa požiadaviek v technickej špecifikácii prostredníctvom výberu z tabuliek/katalógov/výrobných noriem materiálových vlastností.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12" name="Raven povezoval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7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val="en-GB" w:eastAsia="en-US"/>
        </w:rPr>
        <w:t>Vzdelávací výstup 3: Vybrať kompozity a ich spôsoby spracovania v závislosti od pracovného zadani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8900" cy="3594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 xml:space="preserve">Ʃ 25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bodo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3pt;mso-wrap-distance-left:7.05pt;mso-wrap-distance-right:0pt;mso-wrap-distance-top:0pt;mso-wrap-distance-bottom:0pt;margin-top:18.05pt;mso-position-vertical-relative:text;margin-left:3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Ʃ 25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bodov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Kandidátovi je pridelená pracovná úloha. Podľa pracovného zadania vyberie vhodnú technológiu výroby kompozitu pre časť výrobného procesu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Kandidát porovná vybranú technológiu s inými a vysvetlí rozdiel(y)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Kandidát opíše postupnosť technologických operácií pre výrobu súčiastky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Kandidát spíše (pripraví) všetku potrebnú technickú dokumentáciu v súlade s pracovnou úlohou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 bodo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 bodo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99455" cy="0"/>
                <wp:effectExtent l="635" t="19050" r="0" b="19050"/>
                <wp:wrapNone/>
                <wp:docPr id="18" name="Raven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6.45pt,3.55pt" ID="Raven povezovalnik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Vzdelávací výstup 4: Vybrať nástroje spracovania s využitím výrobných katalógov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0645" cy="35941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 xml:space="preserve">Ʃ 25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bod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05pt;mso-wrap-distance-right:0pt;mso-wrap-distance-top:0pt;mso-wrap-distance-bottom:0pt;margin-top:18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Ʃ 25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bod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Kandidát pracuje s multimédiami: e-katalógmi, používa pixlový kód, sťahuje katalógy a softvé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170940" cy="33401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4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andidát, podľa súčiastky a pracovného zadania, porovná nástroje na opracovanie a vykoná najracionálnejší a najoptimálnejší výber berúc do úvahy náklady, dostupnosť, dodávku.</w:t>
      </w:r>
      <w:r>
        <w:rPr>
          <w:rFonts w:eastAsia="SimSun;宋体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170940" cy="33401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2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Kandidát vysvetlí svoj výber, obhajuje h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158875" cy="33401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bodo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3pt;mso-wrap-distance-left:7.05pt;mso-wrap-distance-right:0pt;mso-wrap-distance-top:0pt;mso-wrap-distance-bottom:0pt;margin-top:-2.0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bodov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23" name="Raven povezoval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Vzdelávací výstup</w:t>
      </w:r>
      <w:r>
        <w:rPr>
          <w:b/>
          <w:lang w:val="en-US" w:eastAsia="en-US"/>
        </w:rPr>
        <w:t xml:space="preserve"> 5</w:t>
      </w:r>
      <w:r>
        <w:rPr>
          <w:b/>
          <w:lang w:val="en-GB" w:eastAsia="en-US"/>
        </w:rPr>
        <w:t>:  Vypočítať výrobné parametre podľa vlastností materiálov, spracovania a geometrie nástrojov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04290" cy="35941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 xml:space="preserve">Ʃ 20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bod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8.05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Ʃ 20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bod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raktické predvedenie. S využitím literatúry a internetových zdrojov, e-katalógov a softvéru na rezanie kovov, kandidát vypočíta výrobné parametre podľa vlastností materiálu, vyberie potrebné nástroje na opracovani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176020" cy="33401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6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bodov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3pt;mso-wrap-distance-left:7.05pt;mso-wrap-distance-right:0pt;mso-wrap-distance-top:0pt;mso-wrap-distance-bottom:0pt;margin-top:9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6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bodov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 xml:space="preserve">Kandidát nastaví parametre opracovania s využitím stupňa materiálu opracovaného strojom a v súlade s potrebnými postupmi opracovania. </w:t>
      </w:r>
    </w:p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1170940" cy="3340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 bodo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45.7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 bodo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 xml:space="preserve">Kandidát vysvetlí svoju voľbu na základe vypočítaných parametrov opracovania, vlastností materiálu, postupu opracovania a geometrie nástrojov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170940" cy="33401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 bodo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8.2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 bodo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395980</wp:posOffset>
          </wp:positionH>
          <wp:positionV relativeFrom="paragraph">
            <wp:posOffset>-1905</wp:posOffset>
          </wp:positionV>
          <wp:extent cx="2514600" cy="419100"/>
          <wp:effectExtent l="0" t="0" r="0" b="0"/>
          <wp:wrapSquare wrapText="bothSides"/>
          <wp:docPr id="28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533400"/>
          <wp:effectExtent l="0" t="0" r="0" b="0"/>
          <wp:docPr id="29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5220335</wp:posOffset>
              </wp:positionV>
              <wp:extent cx="720090" cy="3295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1.0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A13">
    <w:name w:val="A13"/>
    <w:qFormat/>
    <w:rPr>
      <w:color w:val="000000"/>
      <w:sz w:val="14"/>
      <w:szCs w:val="1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citatZnak">
    <w:name w:val="Intenziven citat Znak"/>
    <w:qFormat/>
    <w:rPr>
      <w:b/>
      <w:bCs/>
      <w:i/>
      <w:iCs/>
      <w:color w:val="4F81BD"/>
      <w:sz w:val="22"/>
      <w:szCs w:val="22"/>
      <w:lang w:val="sl-SI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sl-SI"/>
    </w:rPr>
  </w:style>
  <w:style w:type="character" w:styleId="ZadevakomentarjaZnak">
    <w:name w:val="Zadeva komentarja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1:00Z</dcterms:created>
  <dc:creator>Uporabnik69</dc:creator>
  <dc:description/>
  <cp:keywords/>
  <dc:language>en-US</dc:language>
  <cp:lastModifiedBy>Flerin</cp:lastModifiedBy>
  <cp:lastPrinted>2016-03-07T09:07:00Z</cp:lastPrinted>
  <dcterms:modified xsi:type="dcterms:W3CDTF">2017-10-02T20:06:00Z</dcterms:modified>
  <cp:revision>3</cp:revision>
  <dc:subject/>
  <dc:title/>
</cp:coreProperties>
</file>