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sk-SK" w:eastAsia="sl-SI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ERASMUS+ - SECTOR SKILSS ALLIANC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[TRVANIE: November 2014 – OKTÓBER 2017]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sk-SK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sk-SK" w:eastAsia="sl-SI"/>
        </w:rPr>
        <w:t>Jednotka vzdelávacích výstupo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i/>
          <w:i/>
          <w:sz w:val="72"/>
          <w:szCs w:val="72"/>
          <w:lang w:val="sk-SK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72"/>
          <w:szCs w:val="72"/>
          <w:lang w:val="sk-SK" w:eastAsia="sl-SI"/>
        </w:rPr>
        <w:t>Systémy strojového videnia (automatizácia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[PRACOVNÝ BALÍK 3: Návrh spoločného vzdelávacieho programu]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[VÝSTUP 3.1 a 3.2: jednotka vzdelávacích výstupov]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VYPRACOVAL: P2-CPI a P3-SCC SLOVINSK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Jún 201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sk-SK" w:eastAsia="sl-SI"/>
        </w:rPr>
        <w:tab/>
        <w:t xml:space="preserve">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pis krátkeho vzdelávacieho progra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20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Vzdelávacie výstupy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Učiaci sa je schopn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svetliť vzťah a dopad parametrov na digitálny obraz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ipraviť zobrazovacie prostredie a nastaviť osvetleni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brať vhodnú kameru a šošovk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ipojiť kameru na PLC a vytvoriť snímací progra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Merať a testovať činnosť zariadenia.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Vzťah k národnej kvalifikácii/vzdel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EKR/NKR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NKR 4/EKR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N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 4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 E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N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 3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 E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>HR: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NKR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4.1, 4.2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 EKR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4</w:t>
            </w:r>
          </w:p>
        </w:tc>
      </w:tr>
      <w:tr>
        <w:trPr>
          <w:trHeight w:val="26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repojenie na existujúce vzdelávacie programy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Elektrotech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Mechatro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69" w:hanging="357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Počítačový technik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LV: </w:t>
            </w:r>
          </w:p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Operátor CNC strojov</w:t>
            </w:r>
          </w:p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Strojársky mechanik</w:t>
            </w:r>
          </w:p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Strojársky technik</w:t>
            </w:r>
          </w:p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Technik mechatronik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K: 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Elektrotechnik – elektroinštalácie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Elektromechanik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Mechanik-strojár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Mechanik-nastavovač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Nástrojár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Strojárska výroba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HR: 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Počítačový technik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Technik mechatronik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Počítačový technik v strojárstve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Operátor CNC stroj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ECVET kreditné body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1 ECVET bod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Hodnotiace kritériá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3"/>
              <w:gridCol w:w="6377"/>
              <w:gridCol w:w="1666"/>
            </w:tblGrid>
            <w:tr>
              <w:trPr>
                <w:trHeight w:val="492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Oblasť hodnoteni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Hodnotiace kritériá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Body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1 Plánovanie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en-GB"/>
                    </w:rPr>
                    <w:t xml:space="preserve">Kandidát využíva rôzne informačné zdroje, plánuje využitie materiálov a nástrojov potrebných na realizáciu zadaní.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/>
                    </w:rPr>
                    <w:t>10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2 Realizáci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Kandidát vykoná pracovné úlohy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>Kandidát je samostatný a inovatívny vo svojej práci a využíva znalosti získané počas odbornej prípravy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/>
                    </w:rPr>
                    <w:t>60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3 Dokumentáci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>Kandidát pripravuje technickú a technologickú dokumentáciu potrebnú na vytvorenie zadaného modelu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15 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4 Prezentácia</w:t>
                  </w:r>
                </w:p>
              </w:tc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>Kandidát systematicky prezentuje jednotlivé fázy zostrojovania úloh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15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SPOLU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 xml:space="preserve">100 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 xml:space="preserve">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Minimálne kritérium úspešnosti: 60 bodov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racovné úlohy (dodatok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Príklady. Zahŕňajú dokumentáciu s informáciou o skúške (dodatok)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Formy a metódy práce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Metódy uče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Frontál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áca vo dvojici a skupinová prác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Samostatná prác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acovné metód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ednášky – prezentácie a vysvetl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aktická práca, cvič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ípadové štúd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Konverzácia a diskus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Domáca prác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ozorovanie a zisťova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hodnocovanie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Materiálové podmienky praktickej prípravy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oskytovateľ praktickej prípravy musí zabezpečiť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jasné a vzdušné priestory s pracovnými stolmi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učebňu vybavenú multimediálnym zariadením,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zdelávacie materiál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priemyselnú kameru – senzor s napájaním a napájacími káblami (alebo smartphone)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C s vhodným softvérovým vybavení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LC s HMI interface (alebo virtuálne PLC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hodné elektrické náradie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ožiadavky na pedagogického zamestnanc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Odborná príprava a skúška môžu byť vykonané iba osobou so zodpovedajúcimi profesijnými a pedagogickými kompetenciami v súlade s platnou legislatívou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Rámcový učebný plán (odborná škola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Platná legislatíva vzťahujúca sa na vzdelávanie na stredných odborných školách v súlade s príslušným povolaním. 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Rámcový učebný plán (na pracovisku)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latná legislatíva vzťahujúca sa na ďalšie vzdelávanie na pracovisku v súlade s príslušným povolaní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l-SI"/>
        </w:rPr>
      </w:r>
    </w:p>
    <w:p>
      <w:pPr>
        <w:pStyle w:val="Normal"/>
        <w:rPr/>
      </w:pPr>
      <w:r>
        <w:rPr/>
        <w:t>Dodatok: pracovné úlohy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Vzdelávacie výstup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Pracovné úlohy</w:t>
            </w:r>
          </w:p>
        </w:tc>
      </w:tr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svetliť vzťah a dopad parametrov na digitálny obraz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Určí vlastnosti zobrazenia daného zad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ipraviť zobrazovacie prostredie a nastaviť osvetlenie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Zachytí zobrazenia v rôznych vzdialenostiach kamera-objek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Zachytí zobrazenia objektu z rôznych uhlov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Nastaví kameru v závislosti od výsledkov testovani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Zachytí zobrazenia objektu bez osvetlenia, s bleskom od rôznymi uhlami a s dodatočným ručným osvetlením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Vyberie najvhodnejšie osvetlenie v závislosti od výsledkov testovania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brať vhodnú kameru a šošovky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Vyberie optimálnu kameru a šošovky v súlade s teóriou a výrobnými katalógmi/návodmi na použiti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Diskutuje o výbere s ostatnými účastníkmi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ipojiť kameru na PLC a vytvoriť snímací program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Číta technické výkresy v manuáli a pripojí kameru na PL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Rieši určené úlohy s využitím softvéru na vytvorenie snímacieho programu v kamere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Merať a testovať činnosť zariadenia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Testuje funkčnosť systému na vzorke 50 objektov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Prezentuje chyby na objektoch a štatistike výsledkov snímania. 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 Hodnotenie:</w:t>
      </w:r>
    </w:p>
    <w:tbl>
      <w:tblPr>
        <w:tblW w:w="13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778"/>
        <w:gridCol w:w="1701"/>
        <w:gridCol w:w="850"/>
        <w:gridCol w:w="992"/>
        <w:gridCol w:w="851"/>
        <w:gridCol w:w="1134"/>
        <w:gridCol w:w="236"/>
      </w:tblGrid>
      <w:tr>
        <w:trPr>
          <w:trHeight w:val="75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Vzdelávacie výstup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 xml:space="preserve">Oblasť testovaných zručností a vedomost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 xml:space="preserve">Metód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Plá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Real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Do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Prez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11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svetliť vzťah a dopad parametrov na digitálny obraz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Pochopenie terminológie: rozlíšenie, zorné pole, prevádzková vzdialenosť, hĺbka poľa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Pochopenie významu Line speed data (rýchlosť prenosu dát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ísomný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Ústna odpove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9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ipraviť zobrazovacie prostredie a nastaviť osvetlenie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Vyhodnotenie kvality obrazu snímaného objektu podľa vybraného deskriptora, ktorý chceme monitorovať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raktické cvič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Ústna odpove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brať vhodnú kameru a šošovky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Pochopenie účelov rôznych šošoviek a funkcionalít rôznych kamie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Ústna odpove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12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ipojiť kameru na PLC a vytvoriť snímací program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Nastavenie pracovnej komunikácie medzi PLC a kamerou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Vedomosti v oblasti nástrojov na vytvorenie snímacieho programu s využitím vybraného softvér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raktické cvič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Hlás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Merať a testovať činnosť zariadenia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Výkon celého systém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Hlás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Demonštr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Disku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>SPOLU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k-SK"/>
        </w:rPr>
        <w:t>Postupy/metódy realizácie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886"/>
        <w:gridCol w:w="8730"/>
      </w:tblGrid>
      <w:tr>
        <w:trPr>
          <w:trHeight w:val="119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k-SK"/>
              </w:rPr>
            </w:pPr>
            <w:r>
              <w:rPr>
                <w:rFonts w:eastAsia="SimSun;宋体" w:cs="Times New Roman" w:ascii="Times New Roman" w:hAnsi="Times New Roman"/>
                <w:lang w:val="sk-SK"/>
              </w:rPr>
              <w:t xml:space="preserve">Postupy/metó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k-SK"/>
              </w:rPr>
            </w:pPr>
            <w:r>
              <w:rPr>
                <w:rFonts w:eastAsia="SimSun;宋体" w:cs="Times New Roman" w:ascii="Times New Roman" w:hAnsi="Times New Roman"/>
                <w:lang w:val="sk-SK"/>
              </w:rPr>
              <w:t>realizáci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formovanie a plánovani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Kandidát rozumie cieľom úloh. Plánuje pracovné procesy s využitím technických informácií, výkresov, opisov, tabuliek, diagramov a štandard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Vyberie optimálnu kameru a šošovky v súlade s teóriou a výrobnými katalógmi/návodmi na použitie, vyberie a pripraví pracovisko.  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kon úlohy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vykoná pracovnú úlohu: nastaví osvetlenie zobrazovacieho prostredia, pripojí kameru na PLC a vytvorí/testuje snímací program.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sk-SK"/>
              </w:rPr>
            </w:pPr>
            <w:r>
              <w:rPr>
                <w:rFonts w:eastAsia="SimSun;宋体" w:cs="Times New Roman" w:ascii="Times New Roman" w:hAnsi="Times New Roman"/>
                <w:lang w:val="sk-SK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ntrola a vyhodnoteni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át vyhodnocuje kvalitu svojej práce pravidelne počas a po skončení práce, v prípade potreby napráva chyby. 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istenie a likvidácia odpadu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át pripravuje/upratuje pracovisko po skončení práce.  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ezpečnosť a ochrana zdravia pri práci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át dodržiava bezpečnostné predpisy a pravidlá ochrany zdravia pri práci; vykoná nápravné kroky pri možnosti výskytu rizík. </w:t>
            </w:r>
          </w:p>
        </w:tc>
      </w:tr>
      <w:tr>
        <w:trPr>
          <w:trHeight w:val="33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stoj k práci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át pracuje svedomito a zodpovedne; primerane komunikuje; vykazuje oddanosť práci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lang w:val="sl-SI"/>
      </w:rPr>
      <w:tab/>
      <w:tab/>
      <w:tab/>
      <w:tab/>
      <w:tab/>
      <w:tab/>
    </w:r>
  </w:p>
  <w:p>
    <w:pPr>
      <w:pStyle w:val="Footer"/>
      <w:spacing w:before="0" w:after="200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77730</wp:posOffset>
              </wp:positionH>
              <wp:positionV relativeFrom="page">
                <wp:posOffset>36061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3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kseznamaZnak">
    <w:name w:val="Odstavek seznama Znak"/>
    <w:qFormat/>
    <w:rPr>
      <w:rFonts w:eastAsia="SimSun;宋体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2:00Z</dcterms:created>
  <dc:creator>Laura Strode</dc:creator>
  <dc:description/>
  <cp:keywords/>
  <dc:language>en-US</dc:language>
  <cp:lastModifiedBy>Flerin</cp:lastModifiedBy>
  <cp:lastPrinted>2016-05-13T12:12:00Z</cp:lastPrinted>
  <dcterms:modified xsi:type="dcterms:W3CDTF">2017-10-02T20:16:00Z</dcterms:modified>
  <cp:revision>26</cp:revision>
  <dc:subject/>
  <dc:title/>
</cp:coreProperties>
</file>