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DAN RADIODIFUZNIH MEDIJEV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april 2018 ob 9.30 ur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ZS, Dimičeva 13, Ljubljana, dvorana A/1. nadstropj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41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09.30-10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gistracij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 w:ascii="Calibri" w:hAnsi="Calibri"/>
                <w:szCs w:val="24"/>
              </w:rPr>
              <w:t>10.00-10.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tvoritev dogodka - Rajko Djordjevič, predsednik ZRDF, GZS-MZ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05-10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5"/>
            <w:bookmarkStart w:id="4" w:name="OLE_LINK4"/>
            <w:r>
              <w:rPr>
                <w:rFonts w:eastAsia="Calibri" w:cs="Calibri" w:ascii="Calibri" w:hAnsi="Calibri"/>
                <w:szCs w:val="24"/>
              </w:rPr>
              <w:t>Uvodni nagovor – Sonja Šmuc</w:t>
            </w:r>
            <w:bookmarkEnd w:id="3"/>
            <w:bookmarkEnd w:id="4"/>
            <w:r>
              <w:rPr>
                <w:rFonts w:eastAsia="Calibri" w:cs="Calibri" w:ascii="Calibri" w:hAnsi="Calibri"/>
                <w:szCs w:val="24"/>
              </w:rPr>
              <w:t>, generalna direktorica GZ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15-10.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Regulacija ali deregulacija? – Aleš Lipičnik,  predsednik SRDF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35-10.5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redstavitev dela AKOS – Tanja Muha, direktorica AKO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.55-11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edijska zakonodaja - Miha Cigler</w:t>
            </w:r>
            <w:r>
              <w:rPr>
                <w:rStyle w:val="StrongEmphasis"/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 xml:space="preserve"> MC Public Affairs, lobist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11.10-11.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kušnje na področju lokalnih medijev v Veliki Britaniji 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sl-S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Kent Walwin</w:t>
            </w:r>
            <w:r>
              <w:rPr>
                <w:rFonts w:cs="Calibri" w:ascii="Calibri" w:hAnsi="Calibri"/>
                <w:color w:val="000000"/>
              </w:rPr>
              <w:t xml:space="preserve"> – Centre Media Planet (lastnik lokalnih TV postaj v Veliki Britaniji in filmski producent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sl-SI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1.40-11.5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dmor za kav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1.55-12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igitalni multipleksi RTV Slovenije – Bojan Ramšak, RTV Slovenij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2.15-12.4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bookmarkStart w:id="5" w:name="OLE_LINK10"/>
            <w:bookmarkStart w:id="6" w:name="OLE_LINK9"/>
            <w:r>
              <w:rPr>
                <w:rFonts w:eastAsia="Calibri" w:cs="Calibri" w:ascii="Calibri" w:hAnsi="Calibri"/>
                <w:color w:val="000000"/>
                <w:szCs w:val="24"/>
              </w:rPr>
              <w:t>Pregled uveljavljajočih se tehnologij UHD, 4K, HDR, WCG, HFR</w:t>
            </w:r>
            <w:r>
              <w:rPr>
                <w:rFonts w:eastAsia="Calibri" w:cs="Calibri" w:ascii="Calibri" w:hAnsi="Calibri"/>
                <w:szCs w:val="24"/>
              </w:rPr>
              <w:t xml:space="preserve"> - Matjaž Kljun</w:t>
            </w:r>
            <w:bookmarkEnd w:id="5"/>
            <w:bookmarkEnd w:id="6"/>
            <w:r>
              <w:rPr>
                <w:rFonts w:eastAsia="Calibri" w:cs="Calibri" w:ascii="Calibri" w:hAnsi="Calibri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>Videoexpert.eu, Slak d.o.o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2.45-13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redstavitev programa avdio / video opreme za RA in TV -</w:t>
            </w:r>
            <w:r>
              <w:rPr>
                <w:rFonts w:eastAsia="Calibri" w:cs="Calibri" w:ascii="Calibri" w:hAnsi="Calibri"/>
                <w:color w:val="1F497D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Sergey Alexeev AEQ  Španija (predstavitev bo potekala v angleškem jeziku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.15-14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dmor in predstavitev tehnologije v avli pred dvorano 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  <w:bookmarkStart w:id="7" w:name="_Hlk466282980"/>
            <w:bookmarkStart w:id="8" w:name="_Hlk466282980"/>
            <w:bookmarkEnd w:id="8"/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.00-14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Predstavitev IAM višje in visoke šole za multimedije ter povezovanje izobraževanja in prakse  - Srečko Zakrajšek IAM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.15-15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membnejše informacije in prvi koraki k ureditvi področja varstva osebnih podatkov – Tanja Breznik, Trgotur d.o.o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.00-15.4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krogla miz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»Kaj je država naredila v zadnjih 15. letih za obstoj in razvoj radiodifuznih medijev?«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5.45-16.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Zaključe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Združenje radiodifuznih medijev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7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Len">
    <w:name w:val="Člen"/>
    <w:basedOn w:val="Normal"/>
    <w:qFormat/>
    <w:pPr>
      <w:numPr>
        <w:ilvl w:val="0"/>
        <w:numId w:val="2"/>
      </w:numPr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9:00Z</dcterms:created>
  <dc:creator>IRENA BRGLEZ</dc:creator>
  <dc:description/>
  <cp:keywords/>
  <dc:language>en-US</dc:language>
  <cp:lastModifiedBy>Irma Butina</cp:lastModifiedBy>
  <cp:lastPrinted>2018-04-05T13:15:00Z</cp:lastPrinted>
  <dcterms:modified xsi:type="dcterms:W3CDTF">2018-04-06T08:29:00Z</dcterms:modified>
  <cp:revision>2</cp:revision>
  <dc:subject/>
  <dc:title> </dc:title>
</cp:coreProperties>
</file>