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/>
      </w:pPr>
      <w:r>
        <w:rPr>
          <w:b/>
          <w:lang w:val="en-GB" w:eastAsia="en-US"/>
        </w:rPr>
        <w:t>Kompozitni materiali, ocenjevalni list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5799455" cy="0"/>
                <wp:effectExtent l="0" t="19050" r="0" b="19050"/>
                <wp:wrapNone/>
                <wp:docPr id="1" name="Raven povezoval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4pt" to="456.35pt,0.4pt" ID="Raven povezovalnik 1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 w:eastAsia="en-US"/>
        </w:rPr>
        <w:t>Ime in priimek: ____________________________</w:t>
        <w:tab/>
        <w:t>Datum:  _____________________</w:t>
      </w:r>
    </w:p>
    <w:p>
      <w:pPr>
        <w:pStyle w:val="Normal"/>
        <w:rPr/>
      </w:pPr>
      <w:r>
        <w:rPr>
          <w:rFonts w:cs="Calibri"/>
          <w:lang w:val="en-GB" w:eastAsia="en-US"/>
        </w:rPr>
        <w:t xml:space="preserve"> </w:t>
      </w:r>
      <w:r>
        <w:rPr>
          <w:lang w:val="en-GB" w:eastAsia="en-US"/>
        </w:rPr>
        <w:t>Točk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354455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725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100  točk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0.65pt;mso-wrap-distance-left:7.05pt;mso-wrap-distance-right:0pt;mso-wrap-distance-top:0pt;mso-wrap-distance-bottom:0pt;margin-top:5.55pt;mso-position-vertical-relative:text;margin-left:3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725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100  točk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5799455" cy="0"/>
                <wp:effectExtent l="0" t="19050" r="0" b="19050"/>
                <wp:wrapNone/>
                <wp:docPr id="3" name="Raven povezoval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9pt" to="456.7pt,1.9pt" ID="Raven povezovalnik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Pisni in ustni test</w:t>
      </w:r>
    </w:p>
    <w:p>
      <w:pPr>
        <w:pStyle w:val="Normal"/>
        <w:rPr/>
      </w:pPr>
      <w:r>
        <w:rPr>
          <w:b/>
          <w:lang w:val="en-US" w:eastAsia="en-US"/>
        </w:rPr>
        <w:t>Učni izid 1: Opredelitev polimerov, kovin, keramičnih kompozitnih materialov v skladu z njihovo strukturo in mehanskimi lastnostmi ter primerjava kompozitov z osnovnimi material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04290" cy="359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63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15 točk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3pt;mso-wrap-distance-left:7.05pt;mso-wrap-distance-right:0pt;mso-wrap-distance-top:0pt;mso-wrap-distance-bottom:0pt;margin-top:1.1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63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15 točk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03265" cy="3746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Praktična naloga, ustni in pisni tes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lang w:val="en-GB" w:eastAsia="en-US"/>
        </w:rPr>
      </w:pPr>
      <w:r>
        <w:rPr>
          <w:lang w:val="en-US" w:eastAsia="en-US"/>
        </w:rPr>
        <w:t>Uporaba teoretičnega in praktičnega znanja o fizikalnih in kemijskih lastnostih kompozitnih materialov. Udeleženec razlikuje dane vzorce kompozitnih materialov (trije vzorci: s kovinsko matrico, kompozitni materiali na osnovi nekovinskih in polimernih materialov). Označi/opiše dane vzorce materialov. Opiše kompozite odvisne od njihovih sestavnih delov (kovina, polimer, keramika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152525" cy="334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27 točk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6.3pt;mso-wrap-distance-left:7.05pt;mso-wrap-distance-right:0pt;mso-wrap-distance-top:0pt;mso-wrap-distance-bottom:0pt;margin-top:1.1pt;mso-position-vertical-relative:text;margin-left:3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27 točk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6"/>
        </w:numPr>
        <w:rPr>
          <w:lang w:val="en-GB" w:eastAsia="en-US"/>
        </w:rPr>
      </w:pPr>
      <w:r>
        <w:rPr>
          <w:lang w:val="en-GB" w:eastAsia="en-US"/>
        </w:rPr>
        <w:t>Udeleženec opiše uporabo kompozitnih materialov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123950" cy="3340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 točk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3pt;mso-wrap-distance-left:7.05pt;mso-wrap-distance-right:0pt;mso-wrap-distance-top:0pt;mso-wrap-distance-bottom:0pt;margin-top:4pt;mso-position-vertical-relative:text;margin-left:3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4 točk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Udeleženec primerja kompozitne materiale s tradicionalnimi; primerja lastnosti, proizvodnjo in uporabo različnih kompozitnih materilaov (kovine, polimerov, keramike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080770" cy="3340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4 točk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pt;mso-wrap-distance-left:7.05pt;mso-wrap-distance-right:0pt;mso-wrap-distance-top:0pt;mso-wrap-distance-bottom:0pt;margin-top:-1.4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4 točk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0560" cy="37465"/>
            <wp:effectExtent l="0" t="0" r="0" b="0"/>
            <wp:docPr id="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GB" w:eastAsia="en-US"/>
        </w:rPr>
        <w:t>Učni izid 2: Opredelitev označevanja kompozitnih materialov v skladu s standard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72870" cy="3594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15 toč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8.3pt;mso-wrap-distance-left:7.05pt;mso-wrap-distance-right:0pt;mso-wrap-distance-top:0pt;mso-wrap-distance-bottom:0pt;margin-top:18.0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15 toč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Kandidat dobi tehnične specifikacije izdelka z opisom fizikalnih in kemijskih lastnosti materiala.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 xml:space="preserve">Kandidat izbere primerne komponente kompozitnih materialov (iz ogljikovih vlaken, brizganih) v skladu z zahtevami tehničnih specifikacij z ustrezno izbiro lastnosti materialov tabel/katalogov/standardov proizvajalca. 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11" name="Raven povezoval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17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Učni izid 3: Izbira ustreznih kompozitnih materialov in določitev postopka obdelave glede na namen uporab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58900" cy="3594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60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25 točk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8.3pt;mso-wrap-distance-left:7.05pt;mso-wrap-distance-right:0pt;mso-wrap-distance-top:0pt;mso-wrap-distance-bottom:0pt;margin-top:18.05pt;mso-position-vertical-relative:text;margin-left:3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60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25 točk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GB" w:eastAsia="en-US"/>
        </w:rPr>
        <w:t>Kandidat dobi delovno nalogo. Skladno z nalogo izbere ustrezno tehnološko metodo za izdelavo izdelk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točk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točk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andidat primerja izbrano tehnologijo z drugimi in razloži razlik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točk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točk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Kandidat opiše tehnološki postopek izdelave izdel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točk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točk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andidat izpolni vso potrebno tehnično dokumentacij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 točk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 točk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5799455" cy="0"/>
                <wp:effectExtent l="635" t="19050" r="0" b="19050"/>
                <wp:wrapNone/>
                <wp:docPr id="17" name="Raven povezoval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55pt" to="456.45pt,3.55pt" ID="Raven povezovalnik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GB" w:eastAsia="en-US"/>
        </w:rPr>
        <w:t xml:space="preserve">Učni izid 4: </w:t>
      </w:r>
      <w:r>
        <w:rPr>
          <w:b/>
          <w:lang w:val="en-US" w:eastAsia="en-US"/>
        </w:rPr>
        <w:t xml:space="preserve">Izbira orodij za obdelav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50645" cy="35941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25 toč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8.3pt;mso-wrap-distance-left:7.05pt;mso-wrap-distance-right:0pt;mso-wrap-distance-top:0pt;mso-wrap-distance-bottom:0pt;margin-top:18.05pt;mso-position-vertical-relative:text;margin-left:3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25 toč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Kandidat uporablja multimedije: e-kataloge, pixel kodo, s spleta prenese kataloge in programsko oprem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170940" cy="33401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točk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4.5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točk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Kandidat na podlagi uporabljenega materiala in delovne naloge primerja orodja za obdelavo in izbere najustreznejše. Pri tem upošteva ceno, dostopnost in hitrost dobav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1170940" cy="33401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točk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12.5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točk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lang w:val="en-GB" w:eastAsia="en-US"/>
        </w:rPr>
      </w:pPr>
      <w:r>
        <w:rPr>
          <w:lang w:val="en-GB" w:eastAsia="en-US"/>
        </w:rPr>
        <w:t xml:space="preserve">Kandidat pojasni izbiro in jo utemelj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158875" cy="33401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77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točk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3pt;mso-wrap-distance-left:7.05pt;mso-wrap-distance-right:0pt;mso-wrap-distance-top:0pt;mso-wrap-distance-bottom:0pt;margin-top:-2.05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77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točk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22" name="Raven povezoval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b/>
          <w:lang w:val="en-US" w:eastAsia="en-US"/>
        </w:rPr>
        <w:t>Učni izid 5:</w:t>
      </w:r>
      <w:r>
        <w:rPr/>
        <w:t xml:space="preserve"> </w:t>
      </w:r>
      <w:r>
        <w:rPr>
          <w:b/>
          <w:lang w:val="en-US" w:eastAsia="en-US"/>
        </w:rPr>
        <w:t>Izračun procesnih parametrov glede na lastnosti materialov, obdelavo in geometrijo orodij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04290" cy="35941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  <w:t>Ʃ 20 toč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3pt;mso-wrap-distance-left:7.05pt;mso-wrap-distance-right:0pt;mso-wrap-distance-top:0pt;mso-wrap-distance-bottom:0pt;margin-top:18.05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Ʃ 20 toč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raktično delo. Uporaba literature in internetnih virov, e-katalogov in programskih orodij za kovinska rezalna orodja. Kandidat izračuna parametre obdelave na podlagi značilnosti materialov in izbere potrebna orodja za obdelav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311275" cy="33401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66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točk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6.3pt;mso-wrap-distance-left:7.05pt;mso-wrap-distance-right:0pt;mso-wrap-distance-top:0pt;mso-wrap-distance-bottom:0pt;margin-top:0.5pt;mso-position-vertical-relative:text;margin-left:3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66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točk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rPr>
          <w:lang w:val="en-GB" w:eastAsia="en-US"/>
        </w:rPr>
      </w:pPr>
      <w:r>
        <w:rPr>
          <w:lang w:val="en-GB" w:eastAsia="en-US"/>
        </w:rPr>
        <w:t>Za določene, že izdelane  dele – komponente,  kandidat določi materiale in parametre posameznih izdelovalnih faz (operacij) .</w:t>
      </w:r>
    </w:p>
    <w:p>
      <w:pPr>
        <w:pStyle w:val="Normal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1170940" cy="33401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5  točk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3.7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5  točk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Kandidat pojasni izbiro na podlagi izračunov procesnih parametrov glede na lastnosti materialov, obdelavo in geometrijo orodij. 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170940" cy="33401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10  točk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3pt;mso-wrap-distance-left:7.05pt;mso-wrap-distance-right:0pt;mso-wrap-distance-top:0pt;mso-wrap-distance-bottom:0pt;margin-top:18.2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10  točk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395980</wp:posOffset>
          </wp:positionH>
          <wp:positionV relativeFrom="paragraph">
            <wp:posOffset>-1905</wp:posOffset>
          </wp:positionV>
          <wp:extent cx="2514600" cy="419100"/>
          <wp:effectExtent l="0" t="0" r="0" b="0"/>
          <wp:wrapSquare wrapText="bothSides"/>
          <wp:docPr id="27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8325" cy="533400"/>
          <wp:effectExtent l="0" t="0" r="0" b="0"/>
          <wp:docPr id="28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lika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0220</wp:posOffset>
              </wp:positionH>
              <wp:positionV relativeFrom="page">
                <wp:posOffset>5220335</wp:posOffset>
              </wp:positionV>
              <wp:extent cx="720090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1.0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A13">
    <w:name w:val="A13"/>
    <w:qFormat/>
    <w:rPr>
      <w:color w:val="000000"/>
      <w:sz w:val="14"/>
      <w:szCs w:val="1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nzivencitatZnak">
    <w:name w:val="Intenziven citat Znak"/>
    <w:qFormat/>
    <w:rPr>
      <w:b/>
      <w:bCs/>
      <w:i/>
      <w:iCs/>
      <w:color w:val="4F81BD"/>
      <w:sz w:val="22"/>
      <w:szCs w:val="2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5:00Z</dcterms:created>
  <dc:creator>Uporabnik69</dc:creator>
  <dc:description/>
  <cp:keywords/>
  <dc:language>en-US</dc:language>
  <cp:lastModifiedBy>Davorin Majkus</cp:lastModifiedBy>
  <cp:lastPrinted>2016-03-07T09:07:00Z</cp:lastPrinted>
  <dcterms:modified xsi:type="dcterms:W3CDTF">2016-09-02T05:35:00Z</dcterms:modified>
  <cp:revision>2</cp:revision>
  <dc:subject/>
  <dc:title/>
</cp:coreProperties>
</file>