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en-US" w:eastAsia="sl-SI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ERASMUS+ - SECTOR SKILS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DURATION: November 2014 – October 201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US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sl-SI"/>
        </w:rPr>
        <w:t>Unit of Learning Outcom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US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GB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en-GB" w:eastAsia="sl-SI"/>
        </w:rPr>
        <w:t>Reading Technical Documentation – Met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WORKPACKAGE 3: Designing joint curriculum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OUT 3.1 and 3.2: unit of learning outcomes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PREPARED BY: P8-SIOV SLOVAK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February 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scription of short training program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856"/>
      </w:tblGrid>
      <w:tr>
        <w:trPr>
          <w:trHeight w:val="17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learners/trainees will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dentify a type of documentation and follow the rules of Technical Documentation Management (TDM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terpret the handou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e machining and surface finis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e material, energy and time consumption.</w:t>
            </w:r>
          </w:p>
        </w:tc>
      </w:tr>
      <w:tr>
        <w:trPr>
          <w:trHeight w:val="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elation to the national qualification/educ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/EQF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QF 4/EQF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 4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QF 3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H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QF 4.1, 4.2/EQF 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Links to existing educational programs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Mechanical engineering technici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Mechatronics engineering technic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L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NC oper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dustrial mechani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ineering technici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echatronics system technic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Electrical engineering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omechanici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al engineer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echanician – extend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Toolmak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echanical produ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R: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echanical computer technician 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echatronics technician  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mputer technician in mechanical engineering </w:t>
            </w:r>
          </w:p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CNC operator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CVET poin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oint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ssessment criteria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8"/>
              <w:gridCol w:w="5856"/>
              <w:gridCol w:w="1276"/>
            </w:tblGrid>
            <w:tr>
              <w:trPr>
                <w:trHeight w:val="492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Field of evaluation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Evaluation criter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Points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1 Planning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learner schedules activities based on understanding the assigned problem task. (S)He independently identifies and prepares available sources, tools and measures required for resolving the task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>15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2 Execution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learner accomplishes assigned task. (S)He acts in independent manner, applies the economic, quality and safety principles. The learner independently evaluates the outcome(s) and adapts to the situation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>5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3 Documentation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The learner prepares all required documentation for further working based on TDM principles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4 Presentation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 xml:space="preserve">The learner performs and presents particular stages of the assigned task systematically, comprehensibly and adequately. (S)He uses and understands the appropriate technical terminology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 xml:space="preserve">20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7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Pass criteria: 60 point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Work tasks (annex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Examples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clude the documentation with information about exam (annex)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orms and methods of work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arning method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Group 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dividual 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ctical demonstr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Working method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Frontal instruc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monstra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ctical work, exercis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se study metho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Conversation and deba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Home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Observation and detecti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Evaluation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Material conditions for the training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he training provider must ensur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bright and airy space with working tables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a class with multimedia equipment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learning materials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CD projector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blueprints, schemes, manuals, product catalogues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onverting tables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layout tools, drawing tools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easuring instrument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color w:val="2E74B5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color w:val="2E74B5"/>
                <w:sz w:val="24"/>
                <w:szCs w:val="24"/>
                <w:lang w:val="en-GB" w:eastAsia="sl-SI"/>
              </w:rPr>
            </w:r>
          </w:p>
        </w:tc>
      </w:tr>
      <w:tr>
        <w:trPr>
          <w:trHeight w:val="8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ersonal references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raining and examinations can be carried out by a person with required professional competences/education and experience according to national regulations.</w:t>
            </w:r>
          </w:p>
        </w:tc>
      </w:tr>
      <w:tr>
        <w:trPr>
          <w:trHeight w:val="50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ramework curriculum (vocational school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gal bases for the education in vocational schools according to respective occupation.</w:t>
            </w:r>
          </w:p>
        </w:tc>
      </w:tr>
      <w:tr>
        <w:trPr>
          <w:trHeight w:val="4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Framework curriculum (in company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egal bases for the training in companies according to respective occupatio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nex: work tasks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Work task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dentify a type of documentation and follow the rules of Technical Documentation Management (TD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istinguishes between: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) construction blueprints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b) technological documentation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c) process flow diagrams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) commercial-technological documentatio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terpreting the handou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es the product/semi-product and explains the conclusion: interprets line styles, labelling and symbo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2. Describes separate parts of the drawing/scheme/diagram: position, seating joints, function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ing machining and surface finis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xplains finish mark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es the heat treatme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es surface roughness depending on production meth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es cut-off width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ing material, energy and time consump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stimates and logs machining allowanc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stimates and logs erro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Calculates material extra volum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lculates material consump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Calculates energy consump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Estimates time for product produc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es the most economical processing metho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epares the required documentatio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Assesment: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126"/>
        <w:gridCol w:w="851"/>
        <w:gridCol w:w="992"/>
        <w:gridCol w:w="851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Learning outco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kills and areas of knowledge should be tes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 xml:space="preserve">Metho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Pl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Ex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D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Pr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dentify a type of documentation and follow the rules of Technical Documentation Management (TD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istinguishing the types of technological documentation (process flow diagram, blueprints, assembly diagram, commercial-technological documentati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Characteristics of different types of technical documentat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Technical drawing conventions (national, internationa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Technical documentation (purpose, type of information) in the context of production/machi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ormalised and non-normalised drawin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Using correct terminolog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Independent act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Analytical think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Efficiency of the problem solv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Keeps the workplace organis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Correct manipulation with draw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written tes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oral – practical exa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4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terpreting the handou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election of tools (conversion tables, measures, int./nat. norms/standard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Interpretation of symbols, lines, labe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Interpretation of 3D/2D drawing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Interpretation of related processes: processing, treatment, finish, assembly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escribing the outcome: product/semiproduct, its basic featu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Geometric toleran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Identification of material, auxiliary material, featur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Identification of operating seque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Using the correct terminolo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Identification of one’s mistakes, self-corre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ffective time-frame sche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written tes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oral – practical exa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ing machining and surface fin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election of tools (conversion tables, measures, int./nat. norms/standard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escription of the surface features based on the technical document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Treatment procedures from the draw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urface finish processes from the drawin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Calculation of the cut-offs (volume, width, restrictions, limitation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Using the correct terminolog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nvironmental prot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written test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oral – practical tes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termining material, energy and time consump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election of tools (conversion tables, measures, int./nat. norms/standard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Calculation of material consump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Calculation of energy consump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Estimation of economic indicator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eparation of related relevant documentatio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xplanations of errors, geometric aber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written tes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oral – practical examp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de-D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de-DE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GB"/>
        </w:rPr>
        <w:t>Process/execution metho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0882"/>
      </w:tblGrid>
      <w:tr>
        <w:trPr>
          <w:trHeight w:val="6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Information and Planning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The individual understands the task in the context of the working process. (S)He chooses the correct tools and prepares his/her working environment based on the analysis of submitted documentation and related assigned problem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ecution of Work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The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dividual executes the task independently: identifies the type of submitted documentation and solves the related problem efficiently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Control and Evaluation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The individual applies the self-evaluation continuously during the execution of the assigned task. Where necessary applies corrective measures. (S)He is able to ask for assistance if necessary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Cleaning and Waste Disposal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The individual maintains his/her workplace and working tools safe and clean continuously. (S)He applies the measures of environmental protection continuously.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Work Safety and Health Protection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The individual observes safety regulations and health protection regulations independently. (S)He is responsible for his/her own safety and the safety of the small team. </w:t>
            </w:r>
          </w:p>
        </w:tc>
      </w:tr>
      <w:tr>
        <w:trPr>
          <w:trHeight w:val="3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ork Attitude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The individual works independently, efficiently and economically. (S)He takes responsibility for his/her own work and the work of the small team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FF0000"/>
        <w:sz w:val="24"/>
        <w:szCs w:val="24"/>
        <w:lang w:val="sl-SI"/>
      </w:rPr>
    </w:pPr>
    <w:r>
      <w:rPr>
        <w:color w:val="FF0000"/>
        <w:sz w:val="24"/>
        <w:szCs w:val="24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361315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284.5pt;mso-position-vertical-relative:page;margin-left:7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1:00Z</dcterms:created>
  <dc:creator>Laura Strode</dc:creator>
  <dc:description/>
  <cp:keywords/>
  <dc:language>en-US</dc:language>
  <cp:lastModifiedBy>Petra Flerin</cp:lastModifiedBy>
  <cp:lastPrinted>2016-06-01T11:36:00Z</cp:lastPrinted>
  <dcterms:modified xsi:type="dcterms:W3CDTF">2017-10-03T09:51:00Z</dcterms:modified>
  <cp:revision>9</cp:revision>
  <dc:subject/>
  <dc:title/>
</cp:coreProperties>
</file>