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72"/>
          <w:szCs w:val="56"/>
          <w:lang w:val="en-US" w:eastAsia="sl-SI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56"/>
          <w:lang w:val="en-US" w:eastAsia="sl-SI"/>
        </w:rPr>
        <w:tab/>
        <w:tab/>
        <w:t xml:space="preserve">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sl-SI"/>
        </w:rPr>
        <w:t>ERASMUS+ NOZARU PRASMJU APVIENĪBA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sl-SI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sl-SI"/>
        </w:rPr>
        <w:t xml:space="preserve">2014. gada novembris </w:t>
      </w:r>
      <w:r>
        <w:rPr>
          <w:rFonts w:eastAsia="Symbol" w:cs="Symbol" w:ascii="Symbol" w:hAnsi="Symbol"/>
          <w:b/>
          <w:bCs/>
          <w:sz w:val="28"/>
          <w:szCs w:val="24"/>
          <w:lang w:eastAsia="sl-SI"/>
        </w:rPr>
        <w:t>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sl-SI"/>
        </w:rPr>
        <w:t xml:space="preserve"> 2017. gada oktobri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sl-SI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sl-SI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sl-SI"/>
        </w:rPr>
        <w:t xml:space="preserve">Sasniedzamo rezultātu vienība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ascii="Times New Roman" w:hAnsi="Times New Roman" w:eastAsia="SimSun;宋体" w:cs="Times New Roman"/>
          <w:b/>
          <w:b/>
          <w:bCs/>
          <w:i/>
          <w:i/>
          <w:sz w:val="72"/>
          <w:szCs w:val="72"/>
          <w:lang w:eastAsia="sl-SI"/>
        </w:rPr>
      </w:pPr>
      <w:r>
        <w:rPr>
          <w:rFonts w:eastAsia="SimSun;宋体" w:cs="Times New Roman" w:ascii="Times New Roman" w:hAnsi="Times New Roman"/>
          <w:b/>
          <w:bCs/>
          <w:i/>
          <w:sz w:val="72"/>
          <w:szCs w:val="72"/>
          <w:lang w:eastAsia="sl-SI"/>
        </w:rPr>
        <w:t>Tehniskās redzes sistēmas (automatizācija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sl-SI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sl-SI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Izstrādāja: Slovēnijas darba grup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sl-SI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sl-SI"/>
        </w:rPr>
        <w:t>2016. gad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glītības programmas aprakst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0263"/>
      </w:tblGrid>
      <w:tr>
        <w:trPr>
          <w:trHeight w:val="207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Sasniedzamie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rezultāti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sl-SI"/>
              </w:rPr>
              <w:t>Izglītojamie spē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sl-S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sl-SI"/>
              </w:rPr>
              <w:t>izskaidrot saistību un parametru ietekmi uz digitālo attēlu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sl-SI"/>
              </w:rPr>
              <w:t>sagatavot attēlveidošanas vidi un iestatīt apgaismojumu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sl-SI"/>
              </w:rPr>
              <w:t>izvēlēties vispiemērotāko kameru un lēca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sl-SI"/>
              </w:rPr>
              <w:t>savienot kameru ar PLC un izveidot/iestatīt apskates/pārbaudes programmu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sl-SI"/>
              </w:rPr>
              <w:t>mērīt un testēt darbgalda operācijas.</w:t>
            </w:r>
          </w:p>
        </w:tc>
      </w:tr>
      <w:tr>
        <w:trPr>
          <w:trHeight w:val="7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Atbilstība LKI/EKI līmenis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sl-SI"/>
              </w:rPr>
              <w:t>4. līmenis</w:t>
            </w:r>
          </w:p>
        </w:tc>
      </w:tr>
      <w:tr>
        <w:trPr>
          <w:trHeight w:val="1624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rogrammas īstenošanas iespējas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C daļas modulis Mašīnbūves, metālapstrādes un mašīnbūves nozares 3. profesionālās kvalifikācijas līmeņa profesionālās izglītības programmās</w:t>
            </w:r>
          </w:p>
          <w:p>
            <w:pPr>
              <w:pStyle w:val="Sarakstarindkop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atorizētās ciparu vadības (CNC) metālapstrādes darbgaldu iestatītājs</w:t>
            </w:r>
          </w:p>
          <w:p>
            <w:pPr>
              <w:pStyle w:val="Sarakstarindkop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ehatronisku sistēmu tehniķis</w:t>
            </w:r>
          </w:p>
          <w:p>
            <w:pPr>
              <w:pStyle w:val="Sarakstarindkop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ašīnbūves tehniķ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 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ECVET punkti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sl-SI"/>
              </w:rPr>
              <w:t>1 ECVET punkts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sl-SI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Vērtēšanas kritēriji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03"/>
              <w:gridCol w:w="6377"/>
              <w:gridCol w:w="1666"/>
            </w:tblGrid>
            <w:tr>
              <w:trPr>
                <w:trHeight w:val="492" w:hRule="atLeast"/>
                <w:cantSplit w:val="true"/>
              </w:trPr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Vērtēšanas joma</w:t>
                  </w:r>
                </w:p>
              </w:tc>
              <w:tc>
                <w:tcPr>
                  <w:tcW w:w="6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Vērtēšanas kritēriji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Punkti</w:t>
                  </w:r>
                </w:p>
              </w:tc>
            </w:tr>
            <w:tr>
              <w:trPr>
                <w:trHeight w:val="953" w:hRule="atLeast"/>
                <w:cantSplit w:val="true"/>
              </w:trPr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1.  Plānošana</w:t>
                  </w:r>
                </w:p>
              </w:tc>
              <w:tc>
                <w:tcPr>
                  <w:tcW w:w="6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Izglītojamais lieto dažādus informācijas avotus, plāno darba izpildei nepieciešamos materiālus un instrumentus.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1161" w:hRule="atLeast"/>
                <w:cantSplit w:val="true"/>
              </w:trPr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. Izpilde</w:t>
                  </w:r>
                </w:p>
              </w:tc>
              <w:tc>
                <w:tcPr>
                  <w:tcW w:w="6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Izglītojamais izpilda darba uzdevumus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Izglītojamais ir neatkarīgs un inovatīvs, savā darbā lieto mācību procesā iegūto pieredzi.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0</w:t>
                  </w:r>
                </w:p>
              </w:tc>
            </w:tr>
            <w:tr>
              <w:trPr>
                <w:trHeight w:val="962" w:hRule="atLeast"/>
                <w:cantSplit w:val="true"/>
              </w:trPr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3. Dokumentācija</w:t>
                  </w:r>
                </w:p>
              </w:tc>
              <w:tc>
                <w:tcPr>
                  <w:tcW w:w="6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Izglītojamais izstrādā tehnisko dokumentāciju un dokumentāciju darbu izpildei. 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5 </w:t>
                  </w:r>
                </w:p>
              </w:tc>
            </w:tr>
            <w:tr>
              <w:trPr>
                <w:trHeight w:val="967" w:hRule="atLeast"/>
                <w:cantSplit w:val="true"/>
              </w:trPr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4. Prezentācija</w:t>
                  </w:r>
                </w:p>
              </w:tc>
              <w:tc>
                <w:tcPr>
                  <w:tcW w:w="6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Izglītojamais sistemātiski prezentē darba izpildes atsevišķus posmus.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5 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8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6" w:space="1" w:color="000000"/>
                      <w:left w:val="single" w:sz="6" w:space="4" w:color="000000"/>
                      <w:bottom w:val="single" w:sz="6" w:space="1" w:color="000000"/>
                      <w:right w:val="single" w:sz="6" w:space="4" w:color="000000"/>
                    </w:pBdr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Kopā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6" w:space="1" w:color="000000"/>
                      <w:left w:val="single" w:sz="6" w:space="4" w:color="000000"/>
                      <w:bottom w:val="single" w:sz="6" w:space="1" w:color="000000"/>
                      <w:right w:val="single" w:sz="6" w:space="4" w:color="000000"/>
                    </w:pBdr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100 </w:t>
                  </w:r>
                </w:p>
              </w:tc>
            </w:tr>
            <w:tr>
              <w:trPr>
                <w:trHeight w:val="91" w:hRule="atLeast"/>
                <w:cantSplit w:val="true"/>
              </w:trPr>
              <w:tc>
                <w:tcPr>
                  <w:tcW w:w="8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6" w:space="1" w:color="000000"/>
                      <w:left w:val="single" w:sz="6" w:space="4" w:color="000000"/>
                      <w:bottom w:val="single" w:sz="6" w:space="1" w:color="000000"/>
                      <w:right w:val="single" w:sz="6" w:space="4" w:color="000000"/>
                    </w:pBdr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Nepieciešamais minimālais apguves līmenis: 60 punkti 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6" w:space="1" w:color="000000"/>
                      <w:left w:val="single" w:sz="6" w:space="4" w:color="000000"/>
                      <w:bottom w:val="single" w:sz="6" w:space="1" w:color="000000"/>
                      <w:right w:val="single" w:sz="6" w:space="4" w:color="000000"/>
                    </w:pBdr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Darba uzdevums (pielikums)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Piemēri. Ietver dokumentāciju ar informāciju par eksāmenu (pielikums)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sl-SI"/>
              </w:rPr>
              <w:t>.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Darba formas un metodes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sl-SI"/>
              </w:rPr>
              <w:t>Mācīšanas/mācīšanās formas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sl-SI"/>
              </w:rPr>
              <w:t>frontālā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sl-SI"/>
              </w:rPr>
              <w:t>pāru un grupu darbs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sl-SI"/>
              </w:rPr>
              <w:t>individuālais darb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sl-SI"/>
              </w:rPr>
              <w:t>Darba metode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sl-SI"/>
              </w:rPr>
              <w:t xml:space="preserve">lekcija </w:t>
            </w:r>
            <w:r>
              <w:rPr>
                <w:rFonts w:eastAsia="Symbol" w:cs="Symbol" w:ascii="Symbol" w:hAnsi="Symbol"/>
                <w:sz w:val="24"/>
                <w:szCs w:val="24"/>
                <w:lang w:eastAsia="sl-SI"/>
              </w:rPr>
              <w:t>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sl-SI"/>
              </w:rPr>
              <w:t xml:space="preserve"> prezentācija un izskaidrojums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sl-SI"/>
              </w:rPr>
              <w:t>praktisks darbs, uzdevumi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sl-SI"/>
              </w:rPr>
              <w:t>pētījuma metod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sl-SI"/>
              </w:rPr>
              <w:t>pārrunas un debates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sl-SI"/>
              </w:rPr>
              <w:t>mājas darbs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sl-SI"/>
              </w:rPr>
              <w:t>novērojumi un atklājumi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sl-SI"/>
              </w:rPr>
              <w:t>vērtēšana.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āli tehniskais nodrošinājums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ācību procesa nodrošināšanai nepieciešams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sl-SI"/>
              </w:rPr>
              <w:t>gaiša un labi vēdināta telpa ar aprīkotajām darba vietām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sl-SI"/>
              </w:rPr>
              <w:t xml:space="preserve">mācību telpa ar multimēdiju aprīkojumu,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sl-SI"/>
              </w:rPr>
              <w:t xml:space="preserve">mācību materiāli,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sl-SI"/>
              </w:rPr>
              <w:t xml:space="preserve">rūpnieciskā kamera – sensori ar elektroapgādi un kabeļa savienojumu (vai viedtālruni),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sl-SI"/>
              </w:rPr>
              <w:t xml:space="preserve">datori ar atbilstošu programmatūru,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sl-SI"/>
              </w:rPr>
              <w:t>PLC ar HMI interfeisu (vai virtuālais PLC)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sl-SI"/>
              </w:rPr>
              <w:t>atbilstoši elektriskie instrumenti.</w:t>
            </w:r>
          </w:p>
        </w:tc>
      </w:tr>
      <w:tr>
        <w:trPr>
          <w:trHeight w:val="8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rasības pedagogiem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FF" w:val="clear"/>
              </w:rPr>
              <w:t>Pedagoģiskā izglītība un augstākā vai vidējā profesionālā izglītība n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ozarē.</w:t>
            </w:r>
          </w:p>
        </w:tc>
      </w:tr>
      <w:tr>
        <w:trPr>
          <w:trHeight w:val="50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Izglītības programmas īstenošana 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Izglītības programmas īstenošana izglītības iestādē un/vai darba vidē (uzņēmumā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likums: darba uzdevums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93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Sasniedzamie rezultāt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Darba uzdevumi</w:t>
            </w:r>
          </w:p>
        </w:tc>
      </w:tr>
      <w:tr>
        <w:trPr>
          <w:trHeight w:val="75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Izskaidro saistību un parametru ietekmi uz digitālo attēlu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roblēmas risināšanai nosaka attēla raksturojum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Sagatavo attēla veidošanas vidi un iestata apgaismojumu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sl-SI"/>
              </w:rPr>
              <w:t>Uzņem attēlu dažādos attālumos starp kameru un objektu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sl-SI"/>
              </w:rPr>
              <w:t>Uzņem attēlu dažādos leņķos starp kameru un objektu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sl-SI"/>
              </w:rPr>
              <w:t>Uzstāda kameru atbilstoši testa rezultātiem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sl-SI"/>
              </w:rPr>
              <w:t xml:space="preserve">Uzņem objekta attēlu bez apgaismojuma, ar zibspuldzi dažādos leņķos un ar papildu rokas apgaismojumu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Iestata vislabāko apgaismojumu atbilstoši testa rezultātiem.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Izvēlas vispiemērotāko kameru un lēcas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Iestata optimālo kameru un lēcas atbilstoši teorijai un ražotāju katalogiem un lietošanas instrukcijām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Diskutē par izdarītajām izvēlēm ar citiem grupas locekļiem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Savieno kameru ar PLC un izveido/iestata apskates/pārbaudes programmu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Lasa tehniskos rasējumus/ zīmējumus rokasgrāmatā un savieno kameru ar P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sl-SI"/>
              </w:rPr>
              <w:t>LC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Risina iestatījuma uzdevumus, lietojot programmatūru, lai kamerai izveidotu pārbaudes programmu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Mēra un testē darbgalda operācijas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Testē sistēmas operācijas uz modeļa (šablona, parauga) ar 50 objektiem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rezentē kļūdas uz objekta un pārbaudes rezultātu statistiku.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 Vērtēšana</w:t>
      </w:r>
      <w:r>
        <w:rPr/>
        <w:t>:</w:t>
      </w:r>
    </w:p>
    <w:tbl>
      <w:tblPr>
        <w:tblW w:w="13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4778"/>
        <w:gridCol w:w="1842"/>
        <w:gridCol w:w="709"/>
        <w:gridCol w:w="880"/>
        <w:gridCol w:w="702"/>
        <w:gridCol w:w="702"/>
        <w:gridCol w:w="702"/>
      </w:tblGrid>
      <w:tr>
        <w:trPr>
          <w:trHeight w:val="75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Sasniedzamie rezultāti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Prasmes un zināšanas, kas tiek vērtēt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 xml:space="preserve">Metode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Plānošan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2. Izpild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3. Dokumentācij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4. Prezentācija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sl-SI"/>
              </w:rPr>
              <w:t>Izskaidro saistību un parametru ietekmi uz digitālo attēlu.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Izprot terminus: izšķirtspēja, skata lauks, darbības attālums, lauka dziļum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Izprot datu līnijas ātruma nozīm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Rakstisks un mutisks test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sl-SI"/>
              </w:rPr>
              <w:t>Sagatavo attēlveidošanas vidi un iestata apgaismojumu.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Novērtē uztvertā objekta attēlu atbilstoši atlasītajam deskriptoram, kuru vēlas pārbaudī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Praktisks uzdevums, mutisks test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sl-SI"/>
              </w:rPr>
              <w:t>Izvēlas vispiemērotāko kameru un lēcas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Izprot dažādu lēcu lietošanas mērķi un dažādu kameru funkcionalitāti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sl-SI"/>
              </w:rPr>
              <w:t>Savieno kameru ar PLC un izveido/iestata apskates/pārbaudes programmu.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Iestata savienojumu starp PLC un kameru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Izmanto zināšanas par instrumentiem programmu izstrādē un pārbaudē, izmantojot izvēlēto programmatū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Praktisks uzdevums, ziņojum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sl-SI"/>
              </w:rPr>
              <w:t>Mēra un testē darbgalda operācijas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Veic visu darba uzdevum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Ziņojums, demonstrēšana, diskusij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sl-SI"/>
              </w:rPr>
              <w:t>Kopā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3. Procesa/darba izpildes metode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887"/>
        <w:gridCol w:w="8732"/>
      </w:tblGrid>
      <w:tr>
        <w:trPr>
          <w:trHeight w:val="119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Procesa/izpild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metod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. Informācija un plānošana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sl-SI"/>
              </w:rPr>
              <w:t xml:space="preserve">Izglītojamais izprot darba uzdevuma mērķus. Viņš plāno darba procesu, lietojot tehnisko informāciju, rasējumus, aprakstus, tabulas, grafikus un standartu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sl-SI"/>
              </w:rPr>
              <w:t xml:space="preserve">Izglītojamais izvēlas darbam vispiemērotāko kameru un lēcas atbilstoši teorijai un ražotāju katalogiem, sakāro darba vietu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 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. Darba izpilde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Izglītojamais izpilda darba uzdevumu: uzstāda apgaismojumu attēlveidošanas vidē,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sl-SI"/>
              </w:rPr>
              <w:t>savieno kameru ar PLC un izveido/testē pārbaudes programmu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3. Kontrole un novērtēšana 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Izglītojamais darba process laikā un pēc tā pabeigšanas regulāri novērtē darba kvalitāti un labo, ja ir nepieciešams. 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4. Tīrīšana un atkritumu savākšana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Izglītojamais sakārto/tīra darba vietu pēc darba pabeigšanas. 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5. Darba un veselības aizsardzība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Izglītojamais ievēro darba un veselības aizsardzības noteikumus, nekavējoties rīkojas nepieciešamības gadījumā. </w:t>
            </w:r>
          </w:p>
        </w:tc>
      </w:tr>
      <w:tr>
        <w:trPr>
          <w:trHeight w:val="33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  <w:lang w:eastAsia="sl-SI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sl-SI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6. Attieksme pret darbu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Izglītojamais strādā uzmanīgi un ar atbildību, adekvāti komunicē, ir ieinteresēts darba procesā un rezultātā.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708" w:top="1702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v-LV"/>
      </w:rPr>
    </w:pPr>
    <w:r>
      <w:rPr>
        <w:lang w:val="lv-LV"/>
      </w:rPr>
      <w:t>Izglītības programma "Tehniskā redze"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b/>
        <w:b/>
        <w:color w:val="808080"/>
        <w:sz w:val="18"/>
        <w:szCs w:val="18"/>
        <w:lang w:val="sl-SI" w:eastAsia="en-US"/>
      </w:rPr>
    </w:pPr>
    <w:r>
      <w:rPr>
        <w:rFonts w:cs="Arial" w:ascii="Arial" w:hAnsi="Arial"/>
        <w:b/>
        <w:color w:val="808080"/>
        <w:sz w:val="18"/>
        <w:szCs w:val="18"/>
        <w:lang w:val="sl-SI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843905</wp:posOffset>
          </wp:positionH>
          <wp:positionV relativeFrom="paragraph">
            <wp:posOffset>52070</wp:posOffset>
          </wp:positionV>
          <wp:extent cx="2502535" cy="409575"/>
          <wp:effectExtent l="0" t="0" r="0" b="0"/>
          <wp:wrapSquare wrapText="bothSides"/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50253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6510</wp:posOffset>
          </wp:positionH>
          <wp:positionV relativeFrom="paragraph">
            <wp:posOffset>-62865</wp:posOffset>
          </wp:positionV>
          <wp:extent cx="1832610" cy="524510"/>
          <wp:effectExtent l="0" t="0" r="0" b="0"/>
          <wp:wrapNone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80" r="-2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777730</wp:posOffset>
              </wp:positionH>
              <wp:positionV relativeFrom="page">
                <wp:posOffset>3606165</wp:posOffset>
              </wp:positionV>
              <wp:extent cx="914400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5.95pt;mso-wrap-distance-left:9.05pt;mso-wrap-distance-right:9.05pt;mso-wrap-distance-top:0pt;mso-wrap-distance-bottom:0pt;margin-top:283.95pt;mso-position-vertical-relative:page;margin-left:76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KomentratekstsRakstz">
    <w:name w:val="Komentāra teksts Rakstz.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GalveneRakstz">
    <w:name w:val="Galvene Rakstz."/>
    <w:qFormat/>
    <w:rPr>
      <w:sz w:val="22"/>
      <w:szCs w:val="22"/>
    </w:rPr>
  </w:style>
  <w:style w:type="character" w:styleId="KjeneRakstz">
    <w:name w:val="Kājene Rakstz."/>
    <w:qFormat/>
    <w:rPr>
      <w:sz w:val="22"/>
      <w:szCs w:val="22"/>
    </w:rPr>
  </w:style>
  <w:style w:type="character" w:styleId="KomentratmaRakstz">
    <w:name w:val="Komentāra tēma Rakstz.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rateksts">
    <w:name w:val="Komentāra teksts"/>
    <w:basedOn w:val="Normal"/>
    <w:qFormat/>
    <w:pPr/>
    <w:rPr>
      <w:sz w:val="20"/>
      <w:szCs w:val="20"/>
      <w:lang w:val="en-US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Komentratma">
    <w:name w:val="Komentāra tēma"/>
    <w:basedOn w:val="Komentrateksts"/>
    <w:next w:val="Komentrateksts"/>
    <w:qFormat/>
    <w:pPr/>
    <w:rPr>
      <w:b/>
      <w:bCs/>
      <w:lang w:val="en-US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>
      <w:rFonts w:ascii="Calibri" w:hAnsi="Calibri" w:eastAsia="SimSun;宋体" w:cs="Times New Roman"/>
      <w:lang w:val="sl-S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SimSun;宋体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25:00Z</dcterms:created>
  <dc:creator>Laura Strode</dc:creator>
  <dc:description/>
  <cp:keywords/>
  <dc:language>en-US</dc:language>
  <cp:lastModifiedBy>Laura Strode</cp:lastModifiedBy>
  <cp:lastPrinted>2016-05-13T12:12:00Z</cp:lastPrinted>
  <dcterms:modified xsi:type="dcterms:W3CDTF">2016-06-30T14:21:00Z</dcterms:modified>
  <cp:revision>4</cp:revision>
  <dc:subject/>
  <dc:title/>
</cp:coreProperties>
</file>