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sl-SI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ERASMUS+ – SECTOR SKILL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TRAJANJE: november 2014–oktober 2017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sl-SI" w:eastAsia="sl-SI"/>
        </w:rPr>
        <w:t>Enote učnih izido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48"/>
          <w:szCs w:val="48"/>
          <w:lang w:val="sl-SI" w:eastAsia="sl-SI"/>
        </w:rPr>
      </w:pPr>
      <w:r>
        <w:rPr>
          <w:rFonts w:eastAsia="SimSun;宋体" w:cs="Times New Roman" w:ascii="Times New Roman" w:hAnsi="Times New Roman"/>
          <w:b/>
          <w:bCs/>
          <w:sz w:val="48"/>
          <w:szCs w:val="48"/>
          <w:lang w:val="sl-SI" w:eastAsia="sl-SI"/>
        </w:rPr>
        <w:t>Kompozitni materia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l-SI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DELOVNA ENOTA 3: Oblikovanje skupnega kurikula]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Rezultat 3.1 in 3.2: enote učnih izidov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PRIPRAVILI: P6-RTC, P4-MASOC, P3-VIS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Junij 2016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.</w:t>
        <w:tab/>
        <w:t>Opis kratkih programov usposablj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3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čni izid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deleženci bodo zmožn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redeliti polimere, kovine, keramične kompozitne materiale v skladu z njihovo strukturo in mehanskimi lastnostmi ter primerjati kompozite z osnovnimi material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redeliti označevanje kompozitnih materialov v skladu s standard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brati ustrezne kompozitne materiale in določiti postopek obdelave glede na namen uporab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izbrati orodja za obdelavo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računati procesne parametre glede na lastnosti materialov, obdelavo in geometrijo orodij.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merje do nacionalne kvalifikacije/izobraz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EOK/NOK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4/EO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4/EO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3/EO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>HR: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NOK 4.1, 4.2/EOK 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ovezava z obstoječimi izobraževalnimi program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Tehnik mehatronik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Strojni tehn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Oblikovalec kovin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 orodj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LV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CNC operat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Industrijski mehan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Strojni tehn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Tehnik mehatron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Elektrotehnik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lektrične inštal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lektromeha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trojni teh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ehanik – nadaljevalni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rodj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trojna proizvod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HR:</w:t>
            </w:r>
          </w:p>
          <w:p>
            <w:pPr>
              <w:pStyle w:val="Odstavekseznama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Strojni tehnik računalništva</w:t>
            </w:r>
          </w:p>
          <w:p>
            <w:pPr>
              <w:pStyle w:val="Odstavekseznama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Tehnik mehatronike </w:t>
            </w:r>
          </w:p>
          <w:p>
            <w:pPr>
              <w:pStyle w:val="Odstavekseznama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Tehnik računalništva v strojništvu</w:t>
            </w:r>
          </w:p>
          <w:p>
            <w:pPr>
              <w:pStyle w:val="Odstavekseznama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CNC operater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Kreditne točke po ECVET 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</w:t>
            </w:r>
            <w:r>
              <w:rPr/>
              <w:t>cenjevanje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1"/>
              <w:gridCol w:w="5516"/>
              <w:gridCol w:w="1122"/>
            </w:tblGrid>
            <w:tr>
              <w:trPr>
                <w:trHeight w:val="492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Področje ocenjevanja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Kriteriji ocenjevanja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 xml:space="preserve">Točke 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Načrtovanje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Udeleženec pri izvedbi naloge uporablja različne vire informacij, načrtuje izbiro materialov glede na njihove lastnosti in namen uporabe, obdelavo ter orodja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40</w:t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Izvedba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Udeleženec izvede naloge, opredeli oznake materialov. Udeleženec je neodvisen in inovativen pri svojem delu ter uporablja znanje, ki ga je pridobil z usposabljanjem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3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Dokumentacija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Udeleženec pripravi tehniško dokumentacijo in poročilo o delu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10</w:t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Predstavitev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Udeleženec sistematično predstavi posamezne faze nalog, ki jih je opravil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2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 xml:space="preserve">Skupaj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1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Kriterij uspešnosti: 60 točk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Delovne naloge (priloga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imeri vključujejo dokumentacijo s podatki o preverjanju (priloga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blike in metode del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>Oblike poučevanja/učenj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frontal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elo v dvojicah in skupinsko del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ndividualno delo (delo s tehniško dokumentacijo, priprava zbirne mape, uporaba IKT, izdelava domačih nalo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>Metode del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predavanj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 teoretične in praktične predstavit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praktične nalog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 reševanje praktičnih nalo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študija prime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reševanje problemo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azovanje in zaznavan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ogovor, diskusi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projektno del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poraba pridobljenih spretnosti in izkušenj v novi situaci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amoocenjevanj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Materialni pogoji za usposabljanje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vajalec usposabljanja mora zagotovit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vetel in zračen prostor z delovnimi mizami in multimedijsko oprem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čna gradiv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računalnike s programsko oprem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vzorce materialov ali polizdelk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aktične primere tehnologij in izračunov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tehniško dokumentacij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priročnik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kataloge proizvajalcev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e-kataloge. 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Kadrovski pogoj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sposabljanje in preverjanje lahko izvaja oseba z zahtevano strokovno usposobljenostjo/izobrazbo in izkušnjami v skladu z nacionalnimi predpisi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kvirni kurikul za izvajanje v šol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kladno z zakonodajo na področju poklicnega in strokovnega izobraževanja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kvirni kurikul za izvajanje v podjetju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kladno z zakonodajo na področju poklicnega in strokovnega izobraževanja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 w:eastAsia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riloga</w:t>
      </w:r>
      <w:r>
        <w:rPr/>
        <w:t>: delovne naloge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5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Učni izidi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green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Delovne nalog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redelitev polimerov, kovin, keramičnih kompozitnih materialov v skladu z njihovo strukturo in mehanskimi lastnostmi ter primerjava kompozitov z osnovnimi material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Udeleženec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aved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26" w:hanging="283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snovno klasifikacijo in lastnosti kompozitnih materialov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26" w:hanging="283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fizikalne lastnosti (obstojnost, natezno trdnost, elastičnost, viskoznost)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26" w:hanging="283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kemijske lastnosti (sestava, struktura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 polna, ojačana, luskasta)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ojasni sistem razvrščanja v skladu s strukturo in polnilom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iše značilnosti kompozitov s kovinsko strukturo ter kompozitov na osnovi nekovinskih in polimernih materialov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ojasni strukturo kompozitov: geometrijo in mesto elementov v strukturi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imerja lastnosti (značilnosti) kompozitov z osnovnimi materiali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iše in primerja značilnosti, proizvodnjo in uporabo različnih kompozitov materialov (kovine, polimere in keramiko)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razvršča kompozite glede na njihovo strukturo in polnilo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oloči tri različne kompozitne materiale: kovinske, polimere in keramiko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znači kompozite glede na njihovo sestavo (kovina, polimer, keramika)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redelitev označevanja kompozitnih materialov v skladu s standar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ouči različne standarde proizvajalcev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pojasni uporabo standardov proizvajalcev in razlike med njimi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porabi ustrezne oznake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bira ustreznih kompozitnih materialov in določitev postopka obdelave glede na namen uporab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imerja različne kompozitne materiale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izbere ustrezne kompozitne materiale in jih imenuje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ojasni izbiro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Izbira orodij za obdelav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porablja multimedijsko opremo in elektronske vire (e-kataloge …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izbere ustrezna orodja za obdelavo glede na material, jih imenuje in izračuna ustrezne parametre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imerja orodja in izbere optimalno orodje glede na ceno in razpoložljivost (zaloga, rok dobave)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izbere ustrezna orodja za izbrani material in delovno nalogo,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račun procesnih parametrov glede na lastnosti materialov, obdelavo in geometrijo orodi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izračuna procesne parametre glede na lastnosti kompozitnega materiala in geometrijo orodja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računa rezalno hitrost, izbere globino rezanja glede na geometrijo orodj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cenjevanje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601"/>
        <w:gridCol w:w="2235"/>
        <w:gridCol w:w="746"/>
        <w:gridCol w:w="708"/>
        <w:gridCol w:w="709"/>
        <w:gridCol w:w="709"/>
      </w:tblGrid>
      <w:tr>
        <w:trPr>
          <w:trHeight w:val="191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Učni izid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Spretnosti in področja znanja, ki se preverjaj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 xml:space="preserve">Metode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 xml:space="preserve">Načrtovan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 xml:space="preserve">Izvedb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 xml:space="preserve">Dokumentaci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 xml:space="preserve">Predstavitev </w:t>
            </w:r>
          </w:p>
        </w:tc>
      </w:tr>
      <w:tr>
        <w:trPr>
          <w:trHeight w:val="49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redelitev polimerov, kovin, keramičnih kompozitnih materialov v skladu z njihovo strukturo in mehanskimi lastnostmi ter primerjava kompozitov z osnovnimi material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uporaba teoretičnega in praktičnega znanja o fizikalnih in kemijskih lastnostih, proizvodnji, predelavi in uporabi kompozitnih materialov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isni tes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stno – razlaga praktičnega primer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redelitev označevanja kompozitnih materialov v skladu s standar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uporaba standardov in katalogov proizvajalcev ter drugih virov za zagotovitev pravilnosti pri specifikaciji material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isni tes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stno – razlaga praktičnega primer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bira ustreznih kompozitnih materialov in določitev postopka obdelave glede na namen uporab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poznavanje orodij in materialov za obdelavo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aktična naloga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oročanj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Izbira orodij za obdelav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izbira primernega orodja za obdelav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oročanje,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demonstracija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diskusi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0</w:t>
            </w:r>
          </w:p>
        </w:tc>
      </w:tr>
      <w:tr>
        <w:trPr>
          <w:trHeight w:val="16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račun procesnih parametrov glede na lastnosti materialov, obdelavo in geometrijo orodij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opredelitev kompozitov in določitev parametrov obdelave glede na zahteve izdelka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aktična nalog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3. </w:t>
      </w:r>
      <w:r>
        <w:rPr>
          <w:rFonts w:eastAsia="SimSun;宋体" w:cs="Times New Roman" w:ascii="Times New Roman" w:hAnsi="Times New Roman"/>
          <w:b/>
          <w:sz w:val="24"/>
          <w:szCs w:val="24"/>
          <w:lang w:val="sl-SI"/>
        </w:rPr>
        <w:t>Proces izvaj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3"/>
        <w:gridCol w:w="9087"/>
      </w:tblGrid>
      <w:tr>
        <w:trPr>
          <w:trHeight w:val="146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izvajan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rtovanj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Udeleženec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je seznanjen s cilji naloge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načrtuje delovni proces z uporabo standardov in normativov, tehniških skic, opisov, tabel, grafikonov, katalogov proizvajalcev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 xml:space="preserve">pri načrtovanju uporabi različne vire informacij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načrtuje material ter izbere metode in orodja, ki jih potrebuje za izvedbo naloge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izbere dokumentacijo za izvedbo naloge (standarde, tabele, grafe …).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dba dela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deležene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 xml:space="preserve">je samostojen in izviren pri svojem del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 xml:space="preserve">upošteva standarde proizvajalcev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 xml:space="preserve">izbere materiale in jih označ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izbere primerno orodje za rezanje in izračuna parametre obdelav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porablja multimedijsko opremo in elektronske vire (e-kataloge …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izračuna parametre obdelave glede na izbrani material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izračuna hitrost rezanja in hitrost stroja ter izbere globino rezanja glede na orodj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porablja kataloge proizvajalcev: izbere parametre obdelave in predvidi življenjsko dobo orodij in pripomočkov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redeli fizikalne in kemijske lastnosti kompozitnih materialov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opredeli kompozite, njihovo pridobivanje in uporabo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 xml:space="preserve">pri izvedbi naloge uporablja znanje, ki ga je pridobil z izobraževanjem. 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lang w:val="sl-S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mljanje in vrednotenj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deleženec med obdelavo in po njej spremlja kakovost dela ter po potrebi opravlja korekcije.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lang w:val="sl-S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ščenje in odstranjevanje odpadkov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Udeleženec po končanem delu pospravi delovno mesto. Ločuje in ustrezno shranjuje odpadni material. 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lang w:val="sl-S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nost in zdravje pri delu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deleženec na delovnem mestu upošteva predpise s področja varnosti in zdravja pri delu ter ustrezno ukrepa v primeru nevarnosti.</w:t>
            </w:r>
          </w:p>
        </w:tc>
      </w:tr>
      <w:tr>
        <w:trPr>
          <w:trHeight w:val="3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s do dela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Udeleženec ustrezno komunicira ter zavzeto, skrbno in odgovorno opravlja svoje del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color w:val="FF0000"/>
        <w:lang w:val="sl-SI"/>
      </w:rPr>
    </w:pPr>
    <w:r>
      <w:rPr>
        <w:b/>
        <w:color w:val="FF000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18383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97725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77730</wp:posOffset>
              </wp:positionH>
              <wp:positionV relativeFrom="page">
                <wp:posOffset>36823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9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pripombeZnak">
    <w:name w:val="Zadeva pripombe Znak"/>
    <w:qFormat/>
    <w:rPr>
      <w:b/>
      <w:bCs/>
    </w:rPr>
  </w:style>
  <w:style w:type="character" w:styleId="OdstavekseznamaZnak">
    <w:name w:val="Odstavek seznama Znak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54:00Z</dcterms:created>
  <dc:creator>Laura Strode</dc:creator>
  <dc:description/>
  <cp:keywords/>
  <dc:language>en-US</dc:language>
  <cp:lastModifiedBy>Flerin</cp:lastModifiedBy>
  <cp:lastPrinted>2016-01-21T13:09:00Z</cp:lastPrinted>
  <dcterms:modified xsi:type="dcterms:W3CDTF">2017-10-02T20:08:00Z</dcterms:modified>
  <cp:revision>9</cp:revision>
  <dc:subject/>
  <dc:title/>
</cp:coreProperties>
</file>