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ERASMUS+ - SECTOR SKILSS ALLIANCE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TRVANIE: November 2014 – OKTÓBER 2017]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k-SK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sk-SK" w:eastAsia="sl-SI"/>
        </w:rPr>
        <w:t>Jednotka vzdelávacích výstupov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sk-SK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sk-SK" w:eastAsia="sl-SI"/>
        </w:rPr>
        <w:t>KOMPOZITY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PRACOVNÝ BALÍK 3: Návrh spoločného vzdelávacieho programu]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[VÝSTUP 3.1 a 3.2: jednotka vzdelávacích výstupov]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VYPRACOVAL: P6-RTC a P4-MASOC v spolupráci s P3-VISC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sk-SK" w:eastAsia="sl-SI"/>
        </w:rPr>
        <w:t>Jún 20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val="sk-SK" w:eastAsia="sl-SI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k-SK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Opis krátkeho vzdelávacieho programu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58"/>
        <w:gridCol w:w="10183"/>
        <w:gridCol w:w="22"/>
      </w:tblGrid>
      <w:tr>
        <w:trPr>
          <w:trHeight w:val="334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Učiaci sa je schopný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Špecifikovať polymérne, kovové, keramické kompozity podľa ich matrice a spevňujúcej zložky, porovnať kompozity s tradičnými materiálmi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Definovať označenia kompozitov s využitím štandardov výrobcov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brať kompozity a ich spôsoby spracovania v závislosti od pracovného zada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brať nástroje spracovania s využitím výrobných katalógov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počítať výrobné parametre podľa vlastností materiálov, spracovania a geometrie nástrojov.</w:t>
            </w:r>
          </w:p>
        </w:tc>
      </w:tr>
      <w:tr>
        <w:trPr>
          <w:trHeight w:val="77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Vzťah k národnej kvalifikácii/vzdel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KR/NKR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 4/EKR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3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>HR: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NK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4.1, 4.2/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 EKR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 4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epojenie na existujúce vzdelávacie programy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Elektrotech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Mechatro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69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>Počítačový technik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Operátor CNC strojov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Strojársky mechanik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Strojársky technik</w:t>
            </w:r>
          </w:p>
          <w:p>
            <w:pPr>
              <w:pStyle w:val="Odstavekseznama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Technik mechatronik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Elektrotechnik – elektroinštalácie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Elektromechanik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Mechanik-strojár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Mechanik-nastavovač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Nástrojár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Strojárska výroba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Počítačový technik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Technik mechatronik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Počítačový technik v strojárstve</w:t>
            </w:r>
          </w:p>
          <w:p>
            <w:pPr>
              <w:pStyle w:val="Odstavekseznama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>Operátor CNC strojo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/>
              </w:rPr>
              <w:t xml:space="preserve">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ECVET kreditné body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1 ECVET bod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odnotiace kritériá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12"/>
              <w:gridCol w:w="6819"/>
              <w:gridCol w:w="1115"/>
            </w:tblGrid>
            <w:tr>
              <w:trPr>
                <w:trHeight w:val="492" w:hRule="atLeast"/>
                <w:cantSplit w:val="true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Oblasť hodnotenia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Hodnotiace kritériá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Body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1 Plánovanie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en-GB"/>
                    </w:rPr>
                    <w:t xml:space="preserve">Kandidát využíva rôzne informačné zdroje, plánuje využitie materiálov podľa ich vlastností, metód a nástrojov, ktoré potrebuje na výkon pracovnej úlohy. 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40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2 Realizácia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 w:eastAsia="en-GB"/>
                    </w:rPr>
                    <w:t xml:space="preserve">Kandidát vykoná pracovné úlohy: definuje značkovanie. 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>Kandidát je samostatný a inovatívny vo svojej práci a využíva znalosti získané počas odbornej prípravy.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30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3 Dokumentácia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Kandidát pripravuje technickú a technologickú dokumentáciu potrebnú na vytvorenie zadaného modelu.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10</w:t>
                  </w:r>
                </w:p>
              </w:tc>
            </w:tr>
            <w:tr>
              <w:trPr>
                <w:trHeight w:val="702" w:hRule="atLeast"/>
                <w:cantSplit w:val="true"/>
              </w:trPr>
              <w:tc>
                <w:tcPr>
                  <w:tcW w:w="1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4 Prezentácia</w:t>
                  </w:r>
                </w:p>
              </w:tc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k-SK"/>
                    </w:rPr>
                    <w:t xml:space="preserve">Kandidát systematicky prezentuje jednotlivé fázy zostrojovania úloh. 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k-SK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SPOLU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10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87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sk-SK"/>
                    </w:rPr>
                    <w:t>Minimálne kritérium úspešnosti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k-SK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k-SK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</w:r>
          </w:p>
        </w:tc>
      </w:tr>
      <w:tr>
        <w:trPr>
          <w:trHeight w:val="53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covné úlohy (príloha)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Príklady. Zahŕňajú dokumentáciu s informáciou o skúške (dodatok). 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Formy a metódy práce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etódy učeni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Frontáln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áca vo dvojici a skupinová prác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Samostatná práca – práca s technickou dokumentáciou, portfóliom, využitie IKT, domáca prá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covné metód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ednáška – prezentácia teórie a praktických té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ktické cvičenia – riešenie niektorých praktických cvičení počas práce v tried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ípadové štúd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oblémové vyučova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ozorovanie, zisťova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Rozhovor, diskus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ojektová prác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užívanie nadobudnutých zručností a skúseností v nových situáciách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sebahodnotenie.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Materiálové podmienky praktickej prípravy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oskytovateľ praktickej prípravy musí zabezpečiť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jasné a vzdušné priestory s pracovnými stolmi, učebňu vybavenú multimediálnym zariadením,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zdelávacie materiál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C s vhodným softvérovým vybavení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raktické ukážky materiálov alebo polo dokončených súčiastok pre každú tému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raktické príklady technológií a výpočtov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Technickú dokumentáciu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manuál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ýrobné katalóg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e-katalógy.</w:t>
            </w:r>
          </w:p>
        </w:tc>
      </w:tr>
      <w:tr>
        <w:trPr>
          <w:trHeight w:val="81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ožiadavky na pedagogického zamestnanca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Odborná príprava a skúška môžu byť vykonané iba osobou so zodpovedajúcimi profesijnými a pedagogickými kompetenciami v súlade s platnou legislatívou.</w:t>
            </w:r>
          </w:p>
        </w:tc>
      </w:tr>
      <w:tr>
        <w:trPr>
          <w:trHeight w:val="509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odborná škola)</w:t>
            </w:r>
          </w:p>
        </w:tc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latná legislatíva vzťahujúca sa na vzdelávanie na stredných odborných školách v súlade s príslušným povolaním. </w:t>
            </w:r>
          </w:p>
        </w:tc>
      </w:tr>
      <w:tr>
        <w:trPr>
          <w:trHeight w:val="608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Rámcový učebný plán (na pracovisku)</w:t>
            </w:r>
          </w:p>
        </w:tc>
        <w:tc>
          <w:tcPr>
            <w:tcW w:w="10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Platná legislatíva vzťahujúca sa na ďalšie vzdelávanie na pracovisku v súlade s príslušným povolaním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l-SI"/>
        </w:rPr>
      </w:r>
    </w:p>
    <w:p>
      <w:pPr>
        <w:pStyle w:val="Normal"/>
        <w:rPr/>
      </w:pPr>
      <w:r>
        <w:rPr/>
        <w:t>Dodatok: pracovné úlohy</w:t>
      </w:r>
    </w:p>
    <w:tbl>
      <w:tblPr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5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Vzdelávacie výstup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Pracovné úlohy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Špecifikovať polymérne, kovové, keramické kompozity podľa ich matrice a spevňujúcej zložky, porovnať kompozity s tradičnými materiálmi;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vymenuje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Hlavnú klasifikáciu a charakteristiky kompozitov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Fyzikálne vlastnosti (pevnosť, pružnosť, viskozita)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Chemické vlastnosti (zloženie, štruktúra – výplň, výstuž, vločkovitosť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svetlí princíp klasifikácie podľa matrice, výplne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Charakterizuje kompozitné materiály s kovovou matricou, kompozitné materiály založené na nekovových a polymérnych materiáloc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svetlí štruktúru kompozitov: geometriu a usporiadanie fáz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orovná charakteristiku kompozitov s tradičnými materiálmi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Opíše a porovná vlastnosti, výrobu a využitie rôznych kompozitov (kovové, polymérne, keramické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lasifikuje kompozity podľa ich matrice a výpln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Špecifikuje 3 druhy kompozitov: kovové, nekovové, polymérn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Opíše kompozity na základe ich zložiek (kovové, polymérne, keramické)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Definovať označenia kompozitov s využitím štandardov výrobcov;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Číta rôzne výrobné norm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svetlí rozdiel a využitie výrobných noriem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oužíva správne značky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brať kompozity a ich spôsoby spracovania v závislosti od pracovného zadania;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orovná rôzne kompozity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yberie vhodné kompozity v súlade s pracovnou úlohou a pomenuje ich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svetlí svoj výber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brať nástroje spracovania s využitím výrobných katalógov;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racuje s multimediálnymi zariadeniami: e-katalógy, využíva pixlový kód, sťahuje katalógy a softvér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Vyberá vhodné obrábacie nástroje podľa materiálov, pomenuje ich a vypočíta parametre opracovania.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orovná nástroje a vykoná najracionálnejší a optimálny výber berúc do úvahy náklady, dostupnosť, dodávku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yberá vhodné nástroje podľa materiálu na výrobu súčiastky a pracovnej úlohy.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počítať výrobné parametre podľa vlastností materiálov, spracovania a geometrie nástrojov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počíta parametre opracovania podľa vlastností kompozitu, geometrie nástroja.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počíta rýchlosť obrábania a rýchlosť stroja, určí hĺbku obrábania podľa geometrie nástroja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lang w:val="sk-SK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k-SK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Hodnoteni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4601"/>
        <w:gridCol w:w="2235"/>
        <w:gridCol w:w="746"/>
        <w:gridCol w:w="992"/>
        <w:gridCol w:w="709"/>
        <w:gridCol w:w="992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Vzdelávacie výstup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Oblasť testovaných zručností a vedomostí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 xml:space="preserve">Metódy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lá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Real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D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lang w:val="sk-SK"/>
              </w:rPr>
              <w:t>Prez.</w:t>
            </w:r>
          </w:p>
        </w:tc>
      </w:tr>
      <w:tr>
        <w:trPr>
          <w:trHeight w:val="2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Špecifikovať polymérne, kovové, keramické kompozity podľa ich matrice a spevňujúcej zložky, porovnať kompozity s tradičnými materiálmi;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Využitie teoretických a praktických vedomostí v oblasti fyzikálnych a chemických vlastností, výroby, opracovania a použitia kompozitov. Znalosť všetkých spevňujúcich zložiek a zložiek matrice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ísomný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Ústna odpove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ktické cviče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Definovať označenia kompozitov s využitím štandardov výrobcov;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ochopenie účelu využívania výrobných katalógov a ďalších informačných materiálov za účelom zabezpečenia správneho výsledku v oblasti špecifikácie materiálu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ísomný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Ústna odpove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Špecifikovať polymérne, kovové, keramické kompozity podľa ich matrice a spevňujúcej zložky, porovnať kompozity s tradičnými materiálmi;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Znalosť typov nástrojov a parametrov opracovania vo vzťahu k materiálu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ktické cvičenie Hláse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Vybrať nástroje spracovania s využitím výrobných katalógov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Schopnosť vybrať správny nástroj pre účely opracovania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Hlásenie Demonštrá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Diskus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</w:tr>
      <w:tr>
        <w:trPr>
          <w:trHeight w:val="16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>Vypočítať výrobné parametre podľa vlastností materiálov, spracovania a geometrie nástrojov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714" w:hanging="357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Schopnosť definovať triedu materiálu a nastaviť parametre opracovania v súlade s výrobnými operáciami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Praktické cvičen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k-SK" w:eastAsia="sl-SI"/>
              </w:rPr>
              <w:t>SUM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 w:eastAsia="sl-S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sk-SK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sk-SK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green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  <w:lang w:val="sk-SK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sk-SK"/>
        </w:rPr>
        <w:t>Postupy/metódy realizáci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0120"/>
      </w:tblGrid>
      <w:tr>
        <w:trPr>
          <w:trHeight w:val="146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lang w:val="sk-SK"/>
              </w:rPr>
              <w:t xml:space="preserve">Postupy/metó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lang w:val="sk-SK"/>
              </w:rPr>
              <w:t>realizáci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je oboznámený s cieľmi zadania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/>
              </w:rPr>
              <w:t xml:space="preserve">Plánuje pracovné procesy s využitím technických informácií, výkresov, opisov, tabuliek, diagramov a výrobných nor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využíva rôzne informačné zdroj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plánuje materiály, metódy a nástroje potrebné k realizácii úlo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pripravuje pracovné dokumenty – štandardy, tabuľky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Výkon úlohy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je nezávislý a originálny vo svojej prác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správne využíva výrobné normy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vyberá materiály, označuje i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k-SK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en-GB"/>
              </w:rPr>
              <w:t xml:space="preserve">Kandidát vyberá vhodné obrábacie nástroje a vypočítava parametre opracovania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pracuje s multimédiami: e-katalógmi, využíva pixlový kód, sťahuje katalógy a softvér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vypočítava parametre opracovania s ohľadom na materiál výrobku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color w:val="2E74B5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vypočítava rýchlosť opracovania a rýchlosť stroja, vyberá hĺbku obrábania odľa geometrie nástrojov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pracuje s výrobnými katalógmi: stanovuje parametre opracovania a životnosti nástrojov, vyberá vhodné nástroje a náradie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definuje fyzikálne a chemické vlastnosti kompozitov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sk-SK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klasifikuje kompozity, vyrába a využíva ich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sk-SK" w:eastAsia="sl-SI"/>
              </w:rPr>
              <w:t xml:space="preserve">Počas riešenia úlohy kandidát využíva znalosti získané počas odbornej prípravy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Kontrola a vyhodnotenie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vyhodnocuje kvalitu práce, napráva chyby v prípade potreby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Čistenie a likvidácia odpadu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uprace pracovisko po dokončení práce. Triedi a vhodne skladuje odpadový materiál. 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Bezpečnosť a ochrana zdravia pri práci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sk-SK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k-SK" w:eastAsia="sl-SI"/>
              </w:rPr>
              <w:t xml:space="preserve">Kandidát dodržiava firemné pravidlá bezpečnosti a pravidlá ochrany zdravia pri práci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koná nápravné kroky pri možnosti výskytu rizík.</w:t>
            </w:r>
          </w:p>
        </w:tc>
      </w:tr>
      <w:tr>
        <w:trPr>
          <w:trHeight w:val="33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4"/>
              </w:numPr>
              <w:spacing w:lineRule="auto" w:line="240" w:before="0" w:after="0"/>
              <w:ind w:left="317" w:hanging="284"/>
              <w:contextualSpacing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  <w:t>Postoj k práci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didát pracuje svedomito a zodpovedne; primerane komunikuje; vykazuje oddanosť práci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b/>
        <w:b/>
        <w:color w:val="FF0000"/>
        <w:lang w:val="sl-SI"/>
      </w:rPr>
    </w:pPr>
    <w:r>
      <w:rPr>
        <w:b/>
        <w:color w:val="FF0000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838325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597725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2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9777730</wp:posOffset>
              </wp:positionH>
              <wp:positionV relativeFrom="page">
                <wp:posOffset>3682365</wp:posOffset>
              </wp:positionV>
              <wp:extent cx="91440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5.95pt;mso-wrap-distance-left:9.05pt;mso-wrap-distance-right:9.05pt;mso-wrap-distance-top:0pt;mso-wrap-distance-bottom:0pt;margin-top:289.95pt;mso-position-vertical-relative:page;margin-left:76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  <w:color w:val="2E74B5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besediloZnak">
    <w:name w:val="Komentar - besedilo Znak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ZadevakomentarjaZnak">
    <w:name w:val="Zadeva komentarja Znak"/>
    <w:qFormat/>
    <w:rPr>
      <w:b/>
      <w:bCs/>
    </w:rPr>
  </w:style>
  <w:style w:type="character" w:styleId="OdstavekseznamaZnak">
    <w:name w:val="Odstavek seznama Znak"/>
    <w:qFormat/>
    <w:rPr>
      <w:rFonts w:eastAsia="SimSun;宋体"/>
      <w:sz w:val="22"/>
      <w:szCs w:val="22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7:00Z</dcterms:created>
  <dc:creator>Laura Strode</dc:creator>
  <dc:description/>
  <cp:keywords/>
  <dc:language>en-US</dc:language>
  <cp:lastModifiedBy>Flerin</cp:lastModifiedBy>
  <cp:lastPrinted>2016-01-21T13:09:00Z</cp:lastPrinted>
  <dcterms:modified xsi:type="dcterms:W3CDTF">2017-10-02T20:07:00Z</dcterms:modified>
  <cp:revision>39</cp:revision>
  <dc:subject/>
  <dc:title/>
</cp:coreProperties>
</file>