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hr-HR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sl-SI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sl-SI"/>
        </w:rPr>
        <w:t>ERASMUS+ - SECTOR SKILLS ALLIANC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hr-HR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sl-SI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sl-SI"/>
        </w:rPr>
        <w:t>[TRAJANJE: studeni, 2014. – listopad, 2017.]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hr-HR" w:eastAsia="sl-SI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hr-HR"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val="hr-HR" w:eastAsia="sl-SI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hr-HR" w:eastAsia="sl-SI"/>
        </w:rPr>
        <w:t>Nastavne jedinice i ishodi učenj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val="hr-HR" w:eastAsia="sl-SI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hr-HR" w:eastAsia="sl-SI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i/>
          <w:i/>
          <w:sz w:val="48"/>
          <w:szCs w:val="48"/>
          <w:lang w:val="hr-HR" w:eastAsia="sl-SI"/>
        </w:rPr>
      </w:pPr>
      <w:r>
        <w:rPr>
          <w:rFonts w:eastAsia="SimSun;宋体" w:cs="Times New Roman" w:ascii="Times New Roman" w:hAnsi="Times New Roman"/>
          <w:b/>
          <w:bCs/>
          <w:i/>
          <w:sz w:val="48"/>
          <w:szCs w:val="48"/>
          <w:lang w:val="hr-HR" w:eastAsia="sl-SI"/>
        </w:rPr>
        <w:t>Kompozitni materijal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sl-SI"/>
        </w:rPr>
        <w:t>[RADNA CJELINA 3: Kreiranje zajedničkog nastavnog plana i programa]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hr-HR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sl-SI"/>
        </w:rPr>
        <w:t>[OUT 3.1 i 3.2: nastavne jedinice i ishodi učenja]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hr-HR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sl-SI"/>
        </w:rPr>
        <w:t>IZRADILI: P6-RTC i P4-MASOC u suradnji s P3-VIS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hr-HR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hr-HR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sl-SI"/>
        </w:rPr>
        <w:t>lipanj, 2016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hr-HR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hr-HR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hr-HR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hr-HR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1. Opis kratkog programa osposobljavan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0263"/>
      </w:tblGrid>
      <w:tr>
        <w:trPr>
          <w:trHeight w:val="33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trike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trike/>
                <w:sz w:val="24"/>
                <w:szCs w:val="24"/>
                <w:lang w:val="hr-H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Ishodi učenja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Učenici / polaznici će</w:t>
            </w:r>
            <w:r>
              <w:rPr>
                <w:lang w:val="hr-H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moći:</w:t>
            </w:r>
          </w:p>
          <w:p>
            <w:pPr>
              <w:pStyle w:val="Normal"/>
              <w:spacing w:lineRule="auto" w:line="240" w:before="0" w:after="0"/>
              <w:ind w:left="237" w:hanging="237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1. odrediti polimerne, metalne, keramičke kompozitne materijale prema njihovim matricama i ojačivačima, usporediti kompozitne materijale s tradicionalnim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2. definirati svojstva kompozitnih materijala prema standardu proizvođača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 xml:space="preserve">3. odabrati odgovarajući kompozitni materijal i način njegove obrade </w:t>
            </w:r>
          </w:p>
          <w:p>
            <w:pPr>
              <w:pStyle w:val="Normal"/>
              <w:spacing w:lineRule="auto" w:line="240" w:before="0" w:after="0"/>
              <w:ind w:left="237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prema radnom zadatku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4. odabrati alate za obradu koristeći kataloge proizvođača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5. izračunati parametre obrade prema karakteristikama materijala, obrade i geometrije alata.</w:t>
            </w:r>
          </w:p>
        </w:tc>
      </w:tr>
      <w:tr>
        <w:trPr>
          <w:trHeight w:val="7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Povezanost s nacionalnim kvalifikacijama/obrazovnim sustavo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EQF/NQF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hr-HR" w:eastAsia="sl-SI"/>
              </w:rPr>
              <w:t xml:space="preserve">SI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NQF 4/ SQF 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hr-HR" w:eastAsia="sl-SI"/>
              </w:rPr>
              <w:t xml:space="preserve">LV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NQF/EQF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hr-HR" w:eastAsia="sl-SI"/>
              </w:rPr>
              <w:t xml:space="preserve">SK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NQF 3/SQF 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 xml:space="preserve">H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NQF 4.1, 4.2/EQF 4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vezanost s postojećim obrazovnim programima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sl-SI"/>
              </w:rPr>
              <w:t>SI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sl-SI"/>
              </w:rPr>
              <w:t>Strojarski tehniča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sl-SI"/>
              </w:rPr>
              <w:t>Tehničar za mehatroni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sl-SI"/>
              </w:rPr>
              <w:t>LV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sl-SI"/>
              </w:rPr>
              <w:t>CNC operat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sl-SI"/>
              </w:rPr>
              <w:t>Industrijski mehaniča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sl-SI"/>
              </w:rPr>
              <w:t>Strojarski tehniča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sl-SI"/>
              </w:rPr>
              <w:t>Tehničar za mehatroničke sust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sl-SI"/>
              </w:rPr>
              <w:t xml:space="preserve">SK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Elektromehanič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Alatniča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sl-SI"/>
              </w:rPr>
              <w:t>Strojarski tehnič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HR:</w:t>
            </w:r>
          </w:p>
          <w:p>
            <w:pPr>
              <w:pStyle w:val="Odstavekseznama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trojarski tehničar</w:t>
            </w:r>
          </w:p>
          <w:p>
            <w:pPr>
              <w:pStyle w:val="Odstavekseznama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Tehničar za mehatroniku</w:t>
            </w:r>
          </w:p>
          <w:p>
            <w:pPr>
              <w:pStyle w:val="Odstavekseznama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Računalni tehničar za strojarstvo </w:t>
            </w:r>
          </w:p>
          <w:p>
            <w:pPr>
              <w:pStyle w:val="Odstavekseznama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eastAsia="Times New Roman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CNC operater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ECVET bodovi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hr-HR" w:eastAsia="sl-SI"/>
              </w:rPr>
              <w:t xml:space="preserve">SI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1 ECVET b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hr-HR" w:eastAsia="sl-SI"/>
              </w:rPr>
              <w:t xml:space="preserve">LV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1 ECVET b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hr-HR" w:eastAsia="sl-SI"/>
              </w:rPr>
              <w:t xml:space="preserve">SK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1 ECVET b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hr-HR" w:eastAsia="sl-SI"/>
              </w:rPr>
              <w:t xml:space="preserve">HR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1 ECVET bod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trike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trike/>
                <w:sz w:val="24"/>
                <w:szCs w:val="24"/>
                <w:lang w:val="hr-HR" w:eastAsia="sl-SI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Kriteriji vrednovanja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01"/>
              <w:gridCol w:w="5516"/>
              <w:gridCol w:w="1122"/>
            </w:tblGrid>
            <w:tr>
              <w:trPr>
                <w:trHeight w:val="492" w:hRule="atLeast"/>
                <w:cantSplit w:val="true"/>
              </w:trPr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hr-HR"/>
                    </w:rPr>
                    <w:t>Područje vrednovanja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hr-HR"/>
                    </w:rPr>
                    <w:t>Kriteriji vrednovanja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hr-HR"/>
                    </w:rPr>
                    <w:t>Bodovi</w:t>
                  </w:r>
                </w:p>
              </w:tc>
            </w:tr>
            <w:tr>
              <w:trPr>
                <w:trHeight w:val="953" w:hRule="atLeast"/>
                <w:cantSplit w:val="true"/>
              </w:trPr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hr-HR"/>
                    </w:rPr>
                    <w:t>1 Planiranje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hr-HR" w:eastAsia="en-GB"/>
                    </w:rPr>
                    <w:t>Kandidat koristi različite izvore informacija, određuje materijal u skladu s njegovim karakteristikama i namjenom, određuje metode obrade i alate potrebne za izvršenje radnog zadataka.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hr-HR"/>
                    </w:rPr>
                    <w:t>40</w:t>
                  </w:r>
                </w:p>
              </w:tc>
            </w:tr>
            <w:tr>
              <w:trPr>
                <w:trHeight w:val="928" w:hRule="atLeast"/>
                <w:cantSplit w:val="true"/>
              </w:trPr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hr-HR"/>
                    </w:rPr>
                    <w:t>2 Izvedba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hr-HR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hr-HR" w:eastAsia="en-GB"/>
                    </w:rPr>
                    <w:t>Kandidat izvršava radni zadatak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hr-HR" w:eastAsia="en-GB"/>
                    </w:rPr>
                    <w:t>Kandidat je neovisan i inovativan u svom poslu i koristi znanje koja je stečeno kroz program osposobljavanja.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hr-HR"/>
                    </w:rPr>
                    <w:t>30</w:t>
                  </w:r>
                </w:p>
              </w:tc>
            </w:tr>
            <w:tr>
              <w:trPr>
                <w:trHeight w:val="816" w:hRule="atLeast"/>
                <w:cantSplit w:val="true"/>
              </w:trPr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hr-HR"/>
                    </w:rPr>
                    <w:t>3 Dokumentacija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hr-HR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hr-HR" w:eastAsia="en-GB"/>
                    </w:rPr>
                    <w:t>Kandidat razrađuje tehničku dokumentaciju i dokumentaciju o izvršenju zadatka.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hr-HR"/>
                    </w:rPr>
                    <w:t>10</w:t>
                  </w:r>
                </w:p>
              </w:tc>
            </w:tr>
            <w:tr>
              <w:trPr>
                <w:trHeight w:val="702" w:hRule="atLeast"/>
                <w:cantSplit w:val="true"/>
              </w:trPr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hr-HR"/>
                    </w:rPr>
                    <w:t>4 Prezentacija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hr-HR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hr-HR" w:eastAsia="en-GB"/>
                    </w:rPr>
                    <w:t>Kandidat sustavno prezentira pojedinačne faze izvršenja zadatka.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hr-HR"/>
                    </w:rPr>
                    <w:t>20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7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hr-HR"/>
                    </w:rPr>
                    <w:t>Ukupno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hr-HR"/>
                    </w:rPr>
                    <w:t>100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7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hr-HR"/>
                    </w:rPr>
                    <w:t>Kriterij prolaza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hr-HR"/>
                    </w:rPr>
                    <w:t>6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Radni zadaci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sl-SI"/>
              </w:rPr>
              <w:t>(aneks)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Oblici i metode rada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Oblici nastavnog rad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Frontaln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Rad u paru, grupni ra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Individualni rad - rad s tehničkom dokumentacijom, radna mapa, korištenje ICT-a, domaće zadaće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</w:r>
          </w:p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lang w:val="hr-HR" w:eastAsia="en-US"/>
              </w:rPr>
              <w:t>Nastavne metod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predavanja - teorijske i praktične teme, prezentacij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praktične vježbe - rješavanje nekih praktičnih vježbi u učionic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 xml:space="preserve">metoda rješavanja studije slučaja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rješavanje problem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promatranje i otkrivanj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razgovor, rasprav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rad na projektu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korištenje stečenih znanja i iskustva u novoj situacij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samoocjenjivanje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Materijalni uvjeti za izvođenje programa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Pružatelj programa mora osigurat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 xml:space="preserve">svijetao i prozračan prostor s radnim stolovima, učionica sa multimedijskom opremom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nastavni materijal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računalo s odgovarajućim softvero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 xml:space="preserve">realni uzorci za svaku temu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realni tehnološki i računski primjer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tehnička dokumentacij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priručnic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katalozi proizvođač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e-katalozi.</w:t>
            </w:r>
          </w:p>
        </w:tc>
      </w:tr>
      <w:tr>
        <w:trPr>
          <w:trHeight w:val="8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Kadrovski uvjeti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Prema Zakonu o odgoju i obrazovanju u osnovnoj i srednjoj školi.</w:t>
            </w:r>
          </w:p>
        </w:tc>
      </w:tr>
      <w:tr>
        <w:trPr>
          <w:trHeight w:val="8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Okvirni nastavni plan i program (strukovne škole)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Prema Zakonu o odgoju i obrazovanju u osnovnoj i srednjoj školi.</w:t>
            </w:r>
          </w:p>
        </w:tc>
      </w:tr>
      <w:tr>
        <w:trPr>
          <w:trHeight w:val="60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Okvirni nastavni plan i program (u poduzeću)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Prema Zakonu o strukovnom obrazovanju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sl-SI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sl-SI"/>
        </w:rPr>
        <w:t>Dodatak: radni zadaci</w:t>
      </w:r>
    </w:p>
    <w:tbl>
      <w:tblPr>
        <w:tblW w:w="13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5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hr-HR"/>
              </w:rPr>
              <w:t>Ishodi učenja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hr-HR"/>
              </w:rPr>
              <w:t>Radni zadaci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Odrediti polimerne, metalne, keramičke kompozitne materijale prema njihovim matricama i ojačivačima; usporediti kompozitne materijale s tradicionalnim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Imena kandidata: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opća podjela i svojstva kompozitnih materijala,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mehanička svojstva (otpornost, elastičnost, viskoznost),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kemijska svojstva (sastav, struktura - matrica, ojačalo, punilo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Objašnjava načela klasifikacije prema matrici, punilim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Objašnjava svojstva kompozitnih materijala s metalnom matricom, kompozitnih materijala temeljenih na nemetalnim i polimernim materijalim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Objašnjava strukturu kompozita: geometriju i položaj elemenata struktur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Uspoređuje karakteristike kompozitnih materijala s tradicionalnim materijalim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Opisuje i uspoređuje karakteristike, proizvodnje i uporabe različitih kompozitnih materijala (metalnih, polimernih i keramičkih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Klasificira kompozitne materijala prema vrsti matrice i punil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Specificira 3 vrste kompozitnih materijala: metalne, nemetalne, polimerne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Opisuje cjelinu, ovisno o komponentama (metalni, polimerni, keramika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Definirati svojstva kompozitnih materijala prema standardu proizvođača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Čita standarde različitih proizvođač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Objašnjava upotrebu standarda proizvođač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Koristi odgovarajuće oznak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Odabrati odgovarajući kompozitni materijal i način njegove obrade prema radnom zadatku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Uspoređuje različite kompozitne materijal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Određuje odgovarajuće kompozitne materijale u skladu s radnim zadatkom i imenuje ih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Pojašnjava izbor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Odabrati alate za obradu koristeći kataloge proizvođača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Radi sa multimedijom: e-katalozima, preuzima kataloge i softver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Izabira prikladan alat za obradu u skladu s materijalima, imenuje ih i izračunava parametre</w:t>
            </w:r>
            <w:r>
              <w:rPr>
                <w:lang w:val="hr-H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obrad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Uspoređuje alate i vrši najracionalniji i optimalan izbor, uzimajući u obzir cijene, dostupnost, opskrbu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Odabir prikladne alate prema materijalu i radnom zadatk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Izračunati parametre obrade prema karakteristikama materijala, obrade i geometrije alata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Izračunava parametre obrade u skladu s karakteristikama kompozitnih materijala i geometrijom alat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Izračunava brzine rezanja i brzine stroja, definira dubine rezanja prema geometriji alat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2. </w:t>
      </w:r>
      <w:r>
        <w:rPr/>
        <w:t>Vrednovanje: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4601"/>
        <w:gridCol w:w="2235"/>
        <w:gridCol w:w="746"/>
        <w:gridCol w:w="708"/>
        <w:gridCol w:w="709"/>
        <w:gridCol w:w="709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>Ishodi učenj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>Vještine i područja znanja koja se testiraj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>Metod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>Pla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>Iz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>Do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>Pre.</w:t>
            </w:r>
          </w:p>
        </w:tc>
      </w:tr>
      <w:tr>
        <w:trPr>
          <w:trHeight w:val="20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 w:eastAsia="sl-SI"/>
              </w:rPr>
              <w:t>1. Odrediti polimerne, metalne, keramičke kompozitne materijale prema njihovim matricama i ojačivačima, usporediti kompozitne materijale s tradicionalnim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Primjena teoretskih i praktičnih znanja o fizičkim i kemijskim karakteristikama, proizvodnji, preradi i korištenju kompozitnih materijala. Poznavanje materijala za ojačala i matrice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pisani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usmeni odgov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praktična vježb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-</w:t>
            </w:r>
          </w:p>
        </w:tc>
      </w:tr>
      <w:tr>
        <w:trPr>
          <w:trHeight w:val="1646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 w:eastAsia="sl-SI"/>
              </w:rPr>
              <w:t>2. Definirati svojstva kompozitnih materijala prema standardu proizvođač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Razumijevanje potrebe korištenja proizvođačkih kataloga i drugih informativnih materijala kako bi osigurali ispravan rezultat u specifikaciji materijala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pisani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usmeni odgovo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-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 w:eastAsia="sl-SI"/>
              </w:rPr>
              <w:t>3. Odabrati odgovarajući kompozitni materijal i način njegove obrade prema radnom zadatku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Poznavanje vrsta alata i parametara obrade za materijal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praktična vježba izvješć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-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 w:eastAsia="sl-SI"/>
              </w:rPr>
              <w:t>4. Odabrati alate za obradu koristeći kataloge proizvođač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Vještina izbora pravilnog alata za obradu materijala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izvješć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demon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rasprav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10</w:t>
            </w:r>
          </w:p>
        </w:tc>
      </w:tr>
      <w:tr>
        <w:trPr>
          <w:trHeight w:val="163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hr-HR" w:eastAsia="sl-SI"/>
              </w:rPr>
            </w:pPr>
            <w:r>
              <w:rPr>
                <w:rFonts w:cs="Times New Roman" w:ascii="Times New Roman" w:hAnsi="Times New Roman"/>
                <w:lang w:val="hr-HR" w:eastAsia="sl-SI"/>
              </w:rPr>
              <w:t>5. Izračunati parametre obrade prema karakteristikama materijala, obrade i geometrije alat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Sposobnost za definiranje razreda materijala i izbor parametara obrade u skladu s tehnološkim procesima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praktična vježb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hr-HR" w:eastAsia="sl-SI"/>
              </w:rPr>
            </w:pPr>
            <w:r>
              <w:rPr>
                <w:rFonts w:cs="Times New Roman" w:ascii="Times New Roman" w:hAnsi="Times New Roman"/>
                <w:b/>
                <w:lang w:val="hr-HR" w:eastAsia="sl-SI"/>
              </w:rPr>
              <w:t>UKUPNO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b/>
                <w:lang w:val="hr-HR" w:eastAsia="sl-SI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green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3. Proces/metoda izvršenj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0120"/>
      </w:tblGrid>
      <w:tr>
        <w:trPr>
          <w:trHeight w:val="146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ikupljanje informacija i planiranje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Kandidat je upoznat s ciljevima zadataka. Planira radni proces pomoću standardnih tehnički podataka, crteža, opisa, tablica, grafikona, standarda proizvođač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Kandidat koristi različite izvore informacija u rješavanju zadatk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Kandidat planira materijal, metode i alate potrebne za izvršenje zadata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Kandidat priprema radnu dokumentaciju -standarde, tablice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zvršenje radnog zadatka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en-GB"/>
              </w:rPr>
              <w:t>Kandidat je neovisan i originalan u svom radu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en-GB"/>
              </w:rPr>
              <w:t>Kandidat pravilno koristi standarde proizvođača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en-GB"/>
              </w:rPr>
              <w:t>Kandidat bira materijale, označava ih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en-GB"/>
              </w:rPr>
              <w:t>Kandidat bira prikladan alate za obradu i računa parametre obrade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en-GB"/>
              </w:rPr>
              <w:t>Kandidat radi s multimedijskim e-katalozima, preuzima kataloge i softver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en-GB"/>
              </w:rPr>
              <w:t>Kandidat izračunava parametre obrade uzimajući obzirom na materijal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en-GB"/>
              </w:rPr>
              <w:t>Kandidat izračunava brzinu rezanja i brzinu stroja, odabire dubinu rezanja prema geometriji alata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en-GB"/>
              </w:rPr>
              <w:t>Kandidat radi s katalozima proizvođača: -definira parametre obrade i alate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en-GB"/>
              </w:rPr>
              <w:t>Kandidat definira fizikalna i kemijska svojstva kompozitnih materija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en-GB"/>
              </w:rPr>
              <w:t>U izvršavanju zadaća, kandidat koristi znanje stečeno kroz program osposobljavanja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Kontrola i evaluacija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sl-SI"/>
              </w:rPr>
              <w:t>Kandidat ocjenjuje kvalitetu rada redovito tijekom i nakon rada, ispravlja pogreške, ako je to potrebno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Čišćenje i odlaganje otpada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sl-SI"/>
              </w:rPr>
              <w:t>Kandidat uređuje radno mjesto nakon završetka posla. On odvaja i prikladno pohranjuje otpadni materijal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Zaštita na radu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sl-SI"/>
              </w:rPr>
              <w:t xml:space="preserve">Kandidat se pridržava sigurnosnih propisa i propisa o zaštiti zdravlja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hr-HR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sl-SI"/>
              </w:rPr>
              <w:t>Izvodi potrebne mjere u slučaju potencijale opasnosti.</w:t>
            </w:r>
          </w:p>
        </w:tc>
      </w:tr>
      <w:tr>
        <w:trPr>
          <w:trHeight w:val="33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dnos prema radu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sl-SI"/>
              </w:rPr>
              <w:t>Kandidat radi pažljivo i odgovorno; komunicira adekvatno i pokazuje predanost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color w:val="FF0000"/>
        <w:lang w:val="sl-SI"/>
      </w:rPr>
    </w:pPr>
    <w:r>
      <w:rPr>
        <w:b/>
        <w:color w:val="FF0000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lv-LV" w:eastAsia="en-US"/>
      </w:rPr>
    </w:pPr>
    <w:r>
      <w:rPr>
        <w:lang w:val="lv-LV" w:eastAsia="en-US"/>
      </w:rPr>
      <w:drawing>
        <wp:inline distT="0" distB="0" distL="0" distR="0">
          <wp:extent cx="1838325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8" r="-2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5977255</wp:posOffset>
          </wp:positionH>
          <wp:positionV relativeFrom="paragraph">
            <wp:posOffset>52070</wp:posOffset>
          </wp:positionV>
          <wp:extent cx="2502535" cy="409575"/>
          <wp:effectExtent l="0" t="0" r="0" b="0"/>
          <wp:wrapSquare wrapText="bothSides"/>
          <wp:docPr id="2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0253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777730</wp:posOffset>
              </wp:positionH>
              <wp:positionV relativeFrom="page">
                <wp:posOffset>3682365</wp:posOffset>
              </wp:positionV>
              <wp:extent cx="91440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5.95pt;mso-wrap-distance-left:9.05pt;mso-wrap-distance-right:9.05pt;mso-wrap-distance-top:0pt;mso-wrap-distance-bottom:0pt;margin-top:289.95pt;mso-position-vertical-relative:page;margin-left:76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  <w:color w:val="2E74B5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KomentarbesediloZnak">
    <w:name w:val="Komentar - besedilo Znak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ZadevakomentarjaZnak">
    <w:name w:val="Zadeva komentarja Znak"/>
    <w:qFormat/>
    <w:rPr>
      <w:b/>
      <w:bCs/>
    </w:rPr>
  </w:style>
  <w:style w:type="character" w:styleId="OdstavekseznamaZnak">
    <w:name w:val="Odstavek seznama Znak"/>
    <w:qFormat/>
    <w:rPr>
      <w:rFonts w:eastAsia="SimSun;宋体"/>
      <w:sz w:val="22"/>
      <w:szCs w:val="2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/>
    <w:rPr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eastAsia="SimSun;宋体"/>
      <w:lang w:val="sl-S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SimSun;宋体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45:00Z</dcterms:created>
  <dc:creator>Laura Strode</dc:creator>
  <dc:description/>
  <cp:keywords/>
  <dc:language>en-US</dc:language>
  <cp:lastModifiedBy>Flerin</cp:lastModifiedBy>
  <cp:lastPrinted>2016-01-21T13:09:00Z</cp:lastPrinted>
  <dcterms:modified xsi:type="dcterms:W3CDTF">2017-10-02T20:04:00Z</dcterms:modified>
  <cp:revision>28</cp:revision>
  <dc:subject/>
  <dc:title/>
</cp:coreProperties>
</file>