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ERASMUS+ - SECTOR SKILLS ALLIA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[TRAJANJE: studeni 2014. – listopad 2017.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hr-HR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hr-HR" w:eastAsia="sl-SI"/>
        </w:rPr>
        <w:t>Nastavne jedinice i ishodi učenj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i/>
          <w:i/>
          <w:sz w:val="48"/>
          <w:szCs w:val="48"/>
          <w:lang w:val="hr-HR" w:eastAsia="sl-SI"/>
        </w:rPr>
      </w:pPr>
      <w:r>
        <w:rPr>
          <w:rFonts w:eastAsia="SimSun;宋体" w:cs="Times New Roman" w:ascii="Times New Roman" w:hAnsi="Times New Roman"/>
          <w:b/>
          <w:bCs/>
          <w:i/>
          <w:sz w:val="48"/>
          <w:szCs w:val="48"/>
          <w:lang w:val="hr-HR" w:eastAsia="sl-SI"/>
        </w:rPr>
        <w:t>CAD/C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[RADNA CJELINA 3: Kreiranje zajedničkog nastavnog plana i programa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[OUT 3.1 i 3.2: nastavne jedinice i ishodi učenja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IZRADILI: P12-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MTS Faust Vrančić i P11-ASO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lipanj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. Opis kratkog programa osposobljav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263"/>
      </w:tblGrid>
      <w:tr>
        <w:trPr>
          <w:trHeight w:val="17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shodi učenj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lang w:val="hr-HR" w:eastAsia="en-US"/>
              </w:rPr>
              <w:t>Učenici / polaznici će moći: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hr-HR" w:eastAsia="sl-SI"/>
              </w:rPr>
            </w:pPr>
            <w:r>
              <w:rPr>
                <w:rFonts w:eastAsia="Calibri" w:cs="Times New Roman" w:ascii="Times New Roman" w:hAnsi="Times New Roman"/>
                <w:lang w:val="hr-HR" w:eastAsia="sl-SI"/>
              </w:rPr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Napraviti 3D model dijela stroja koristeći CAD program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Generirati NC kod za postavke pozicije CNC stroja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 w:eastAsia="sl-SI"/>
              </w:rPr>
              <w:t>Simulirati proces i unijeti korekci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Generirati tehnološku dokumentaciju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Izraditi dio stroja korištenjem petoosne CNC glodalice</w:t>
            </w:r>
          </w:p>
        </w:tc>
      </w:tr>
      <w:tr>
        <w:trPr>
          <w:trHeight w:val="140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vezanost s nacionalnim kvalifikacijama/obrazovnim sustav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QF/NQF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NQF 4/EQF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NQF4/EQF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NQF3/EQF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>HR: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NQF 4.1, 4.2/EQF 4</w:t>
            </w:r>
          </w:p>
        </w:tc>
      </w:tr>
      <w:tr>
        <w:trPr>
          <w:trHeight w:val="18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>Povezanost s postojećim obrazovnim programim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SI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lektrotehnič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ehničar za mehatroni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ačunalni tehnič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LV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NC opera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ndustrijski mehanič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trojarski tehnič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ehničar za mehatroničke susta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S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lektroinženjer – električne instalaci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lektromehanič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ehanički inženj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ehaničar produženi progr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latnič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ehanička proizvodnja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HR: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Strojarski računalni tehničar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Tehničar za mehatroniku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Računalni tehničar u strojarstvu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CNC operat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</w:r>
          </w:p>
        </w:tc>
      </w:tr>
      <w:tr>
        <w:trPr>
          <w:trHeight w:val="118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VET bodov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lang w:val="hr-HR"/>
              </w:rPr>
              <w:t>1 ECVET bod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lang w:val="hr-HR"/>
              </w:rPr>
              <w:t>1 ECVET bod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lang w:val="hr-HR"/>
              </w:rPr>
              <w:t>1 ECVET bo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 xml:space="preserve">HR: </w:t>
            </w:r>
            <w:r>
              <w:rPr>
                <w:rFonts w:eastAsia="SimSun;宋体" w:cs="Times New Roman" w:ascii="Times New Roman" w:hAnsi="Times New Roman"/>
                <w:lang w:val="hr-HR"/>
              </w:rPr>
              <w:t>1 ECVET bod</w:t>
            </w:r>
          </w:p>
        </w:tc>
      </w:tr>
      <w:tr>
        <w:trPr>
          <w:trHeight w:val="41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riteriji vrednovanj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5532"/>
              <w:gridCol w:w="1198"/>
            </w:tblGrid>
            <w:tr>
              <w:trPr>
                <w:trHeight w:val="492" w:hRule="atLeast"/>
                <w:cantSplit w:val="true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r-HR"/>
                    </w:rPr>
                    <w:t>Područje vrednovanja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r-HR"/>
                    </w:rPr>
                    <w:t>Kriteriji vrednovanja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r-HR"/>
                    </w:rPr>
                    <w:t>Bodovi</w:t>
                  </w:r>
                </w:p>
              </w:tc>
            </w:tr>
            <w:tr>
              <w:trPr>
                <w:trHeight w:val="556" w:hRule="atLeast"/>
                <w:cantSplit w:val="true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r-HR"/>
                    </w:rPr>
                    <w:t>1. Planiranje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  <w:t>Kandidat koristi različite izvore informacija, određuje materijal u skladu s njegovim karakteristikama i namjenom, određuje metode obrade i alate potrebne za izvršenje radnog zadataka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  <w:t>23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r-HR"/>
                    </w:rPr>
                    <w:t>2. Izvedba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  <w:t>Kandidat izvršava radni zadatak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  <w:t>54</w:t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r-HR"/>
                    </w:rPr>
                    <w:t>3. Dokumentacija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  <w:t>Kandidat je neovisan i inovativan u svom poslu i koristi znanje koja je stečeno kroz program osposobljavanja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  <w:t>8</w:t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r-HR"/>
                    </w:rPr>
                    <w:t>4. Prezentacija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hr-HR"/>
                    </w:rPr>
                    <w:t>Kandidat razrađuje tehničku dokumentaciju i dokumentaciju o izvršenju zadatka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lang w:val="hr-HR"/>
                    </w:rPr>
                    <w:t>15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7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r-HR"/>
                    </w:rPr>
                    <w:t>Ukupno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r-HR"/>
                    </w:rPr>
                    <w:t>100 bodova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7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r-HR"/>
                    </w:rPr>
                    <w:t>Kriterij prolaza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r-HR"/>
                    </w:rPr>
                    <w:t>60 bodov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5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adni zadac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78" w:hanging="3578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(aneks)</w:t>
            </w:r>
          </w:p>
        </w:tc>
      </w:tr>
      <w:tr>
        <w:trPr>
          <w:trHeight w:val="18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blici i metode rad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eastAsia="Calibri" w:cs="Times New Roman" w:ascii="Times New Roman" w:hAnsi="Times New Roman"/>
                <w:lang w:val="hr-HR" w:eastAsia="en-US"/>
              </w:rPr>
              <w:t>Oblici nastavnog rada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učenje uz pomoć mentora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diferencirano učenje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individualizirano učenje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 w:eastAsia="sl-SI"/>
              </w:rPr>
              <w:t>učenje kroz probleme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učenje kroz primjere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učenje kroz demonstraciju</w:t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eastAsia="Calibri" w:cs="Times New Roman" w:ascii="Times New Roman" w:hAnsi="Times New Roman"/>
                <w:lang w:val="hr-HR" w:eastAsia="en-US"/>
              </w:rPr>
              <w:t>Nastavne metode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metoda dijaloga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heuristička metoda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metoda problema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metoda demonstracije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metoda istraživanja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evaluac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sl-SI"/>
              </w:rPr>
            </w:pPr>
            <w:r>
              <w:rPr>
                <w:rFonts w:cs="Times New Roman" w:ascii="Times New Roman" w:hAnsi="Times New Roman"/>
                <w:b/>
                <w:lang w:val="hr-HR" w:eastAsia="sl-S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terijalni uvjeti za izvođenje program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/>
              </w:rPr>
              <w:t>Pružatelj programa mora osigurati: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10+1 računala u odgovarajućem prostoru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CAD/CAM softver ovisno o mogućnostima i izboru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LCD projektor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petoosnu CNC glodalicu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  <w:t>materijale za učen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 w:eastAsia="sl-SI"/>
              </w:rPr>
            </w:pPr>
            <w:r>
              <w:rPr>
                <w:rFonts w:cs="Times New Roman" w:ascii="Times New Roman" w:hAnsi="Times New Roman"/>
                <w:lang w:val="hr-HR" w:eastAsia="sl-SI"/>
              </w:rPr>
            </w:r>
          </w:p>
        </w:tc>
      </w:tr>
      <w:tr>
        <w:trPr>
          <w:trHeight w:val="123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adrovski uvjet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ma Zakonu o odgoju i obrazovanju u osnovnoj i srednjoj školi.</w:t>
            </w:r>
          </w:p>
        </w:tc>
      </w:tr>
      <w:tr>
        <w:trPr>
          <w:trHeight w:val="123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>Okvirni nastavni plan i program (strukovne škole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ma Zakonu o odgoju i obrazovanju u osnovnoj i srednjoj školi.</w:t>
            </w:r>
          </w:p>
        </w:tc>
      </w:tr>
      <w:tr>
        <w:trPr>
          <w:trHeight w:val="123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kvirni nastavni plan i program (u poduzeću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ma Zakonu o strukovnom obrazovanj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odatak: radni zadaci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938"/>
      </w:tblGrid>
      <w:tr>
        <w:trPr>
          <w:trHeight w:val="4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Ishodi učen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Radni zadac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1. Izrada 3D modela dijela stroja korištenjem CAD progra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Iščitava tehničke crteže (ili mjeri modele) i prema tome dizajnira 3D model odabran u CAD programu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2. Generiranje NC koda za postavke pozicije CNC stro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Definira redoslijed operacija i proces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Odabire optimalne radne režime u skladu s teorijom i tablicama radnih režima za dostupni stroj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Odabire alate koji će se koristiti ovisno o katalozima alat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Definira parametre procesa za svaku operaciju u odabranom CAM programu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Generira NC kod za odabrani CNC stroj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Analizira NC kod i ispravlja pogrešk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3. Simulacija procesa i unošenje korekci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okreće i nadgleda simulaciju definiranog proces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Uviđa pogreške i ispravlja parametre kako bi došao do optimalnog rezultata.</w:t>
            </w:r>
          </w:p>
        </w:tc>
      </w:tr>
      <w:tr>
        <w:trPr>
          <w:trHeight w:val="4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4. Generiranje tehnološke dokumentacij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Generira tehnološku dokumentaciju za definirane proces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5. Izrada dijela stroja na petoosnoj CNC glodali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60"/>
              <w:jc w:val="both"/>
              <w:rPr>
                <w:rFonts w:ascii="Times New Roman" w:hAnsi="Times New Roman" w:eastAsia="SimSun;宋体" w:cs="Times New Roman"/>
                <w:lang w:val="hr-HR" w:eastAsia="zh-CN"/>
              </w:rPr>
            </w:pPr>
            <w:r>
              <w:rPr>
                <w:rFonts w:eastAsia="SimSun;宋体" w:cs="Times New Roman" w:ascii="Times New Roman" w:hAnsi="Times New Roman"/>
                <w:lang w:val="hr-HR" w:eastAsia="zh-CN"/>
              </w:rPr>
              <w:t>Priprema CNC stroj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60"/>
              <w:jc w:val="both"/>
              <w:rPr>
                <w:rFonts w:ascii="Times New Roman" w:hAnsi="Times New Roman" w:eastAsia="SimSun;宋体" w:cs="Times New Roman"/>
                <w:lang w:val="hr-HR" w:eastAsia="zh-CN"/>
              </w:rPr>
            </w:pPr>
            <w:r>
              <w:rPr>
                <w:rFonts w:eastAsia="SimSun;宋体" w:cs="Times New Roman" w:ascii="Times New Roman" w:hAnsi="Times New Roman"/>
                <w:lang w:val="hr-HR" w:eastAsia="zh-CN"/>
              </w:rPr>
              <w:t>Koristi alate za mjerenje, uređaje i dodatnu opremu CNC stroja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60"/>
              <w:jc w:val="both"/>
              <w:rPr>
                <w:rFonts w:ascii="Times New Roman" w:hAnsi="Times New Roman" w:eastAsia="SimSun;宋体" w:cs="Times New Roman"/>
                <w:lang w:val="hr-HR" w:eastAsia="zh-CN"/>
              </w:rPr>
            </w:pPr>
            <w:r>
              <w:rPr>
                <w:rFonts w:eastAsia="SimSun;宋体" w:cs="Times New Roman" w:ascii="Times New Roman" w:hAnsi="Times New Roman"/>
                <w:lang w:val="hr-HR" w:eastAsia="zh-CN"/>
              </w:rPr>
              <w:t>Ispravlja postavke alata i radnih režima CNC stroja kako bi se postigla odgovarajuća preciznost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60"/>
              <w:jc w:val="both"/>
              <w:rPr>
                <w:rFonts w:ascii="Times New Roman" w:hAnsi="Times New Roman" w:eastAsia="SimSun;宋体" w:cs="Times New Roman"/>
                <w:lang w:val="hr-HR" w:eastAsia="zh-CN"/>
              </w:rPr>
            </w:pPr>
            <w:r>
              <w:rPr>
                <w:rFonts w:eastAsia="SimSun;宋体" w:cs="Times New Roman" w:ascii="Times New Roman" w:hAnsi="Times New Roman"/>
                <w:lang w:val="hr-HR" w:eastAsia="zh-CN"/>
              </w:rPr>
              <w:t>Izrađuje prototip komponente koristeći CNC stroj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60"/>
              <w:jc w:val="both"/>
              <w:rPr>
                <w:rFonts w:ascii="Times New Roman" w:hAnsi="Times New Roman" w:eastAsia="SimSun;宋体" w:cs="Times New Roman"/>
                <w:lang w:val="hr-HR" w:eastAsia="zh-CN"/>
              </w:rPr>
            </w:pPr>
            <w:r>
              <w:rPr>
                <w:rFonts w:eastAsia="SimSun;宋体" w:cs="Times New Roman" w:ascii="Times New Roman" w:hAnsi="Times New Roman"/>
                <w:lang w:val="hr-HR" w:eastAsia="zh-CN"/>
              </w:rPr>
              <w:t>Provjerava dimenzije i kvalitetu površin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60"/>
              <w:jc w:val="both"/>
              <w:rPr>
                <w:rFonts w:ascii="Times New Roman" w:hAnsi="Times New Roman" w:eastAsia="SimSun;宋体" w:cs="Times New Roman"/>
                <w:lang w:val="hr-HR" w:eastAsia="zh-CN"/>
              </w:rPr>
            </w:pPr>
            <w:r>
              <w:rPr>
                <w:rFonts w:eastAsia="SimSun;宋体" w:cs="Times New Roman" w:ascii="Times New Roman" w:hAnsi="Times New Roman"/>
                <w:lang w:val="hr-HR" w:eastAsia="zh-CN"/>
              </w:rPr>
              <w:t>Čisti stroj i radni prostor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. Vrednovanje</w:t>
      </w:r>
      <w:r>
        <w:rPr/>
        <w:t>: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601"/>
        <w:gridCol w:w="2235"/>
        <w:gridCol w:w="746"/>
        <w:gridCol w:w="708"/>
        <w:gridCol w:w="709"/>
        <w:gridCol w:w="70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Ishodi učenj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Vještine i područja znanja koja se testiraj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Metod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Pl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Izv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Do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Pre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1. Izrada 3D modela dijela stroja korištenjem CAD program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Vještina iščitavanja tehničkih crtež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Točnost dimenzija i geometrije 3D modela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tehnička rasp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raktične vježb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2. Generiranje NC koda za postavke pozicije CNC stroj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Razumijevanje operacije, akcije i režima rada proces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Korištenje kataloga, dijagrama i tablic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oznavanje alata odabranog CAM program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Točnost NC koda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tehnička rasp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raktične vjež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usmeni ispi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3. Simulacija procesa i unošenje korekcij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Točnost postupka u simulaciji obrade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raktične vjež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izvješta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rasprav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2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4. Generiranje tehnološke dokumentacij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Kvaliteta tehnološke dokumentacije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raktične vjež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rasprav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2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5. Izrada dijela stroja na petoosnoj CNC glodalici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Vještina pripreme i korištenja CNC stroj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Točnost dimenzija i kvalitete površine izrađenog predmeta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raktične vjež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izvještavanj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UKUPN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3. Proces/metoda izvrše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0287"/>
      </w:tblGrid>
      <w:tr>
        <w:trPr>
          <w:trHeight w:val="83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rikupljanje informacija i planiranje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andidat je upoznat s ciljevima zadataka. Planira radni proces korištenjem tehničkih podataka, crteža, opisa, tablica, grafova, standarda proizvođača i dostupnih resursa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Izvršenje radnog zadatka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>Kandidat dizajnira 3D model u CAD programu, generira NC kod i tehnološku dokumentaciju u CAM programu za odabrani model i izrađuje prototipni model na CNC petoosnoj glodalici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Kontrola i evaluacija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andidat redovito procjenjuje kvalitetu rada za vrijeme i nakon procesa, te ispravlja pogreške ukoliko je potrebno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Čišćenje i odlaganje otpada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andidat posprema i čisti radni prostor nakon izvršenja zadatka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Zaštita na radu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>Kandidat se pridržava sigurnosnih i zdravstvenih propisa i izvodi potrebne mjere u slučaju opasnosti.</w:t>
            </w:r>
          </w:p>
        </w:tc>
      </w:tr>
      <w:tr>
        <w:trPr>
          <w:trHeight w:val="33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Odnos prema radu</w:t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andidat radi oprezno i odgovorno, adekvatno komunicira i pokazuje predanost poslu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08" w:top="17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  <w:lang w:val="sl-SI"/>
      </w:rPr>
      <w:tab/>
      <w:tab/>
      <w:tab/>
      <w:tab/>
      <w:tab/>
      <w:tab/>
    </w:r>
  </w:p>
  <w:p>
    <w:pPr>
      <w:pStyle w:val="Footer"/>
      <w:spacing w:before="0" w:after="200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color w:val="808080"/>
        <w:sz w:val="18"/>
        <w:szCs w:val="18"/>
        <w:lang w:val="sl-SI" w:eastAsia="en-US"/>
      </w:rPr>
    </w:pPr>
    <w:r>
      <w:rPr>
        <w:rFonts w:cs="Arial" w:ascii="Arial" w:hAnsi="Arial"/>
        <w:b/>
        <w:color w:val="808080"/>
        <w:sz w:val="18"/>
        <w:szCs w:val="18"/>
        <w:lang w:val="sl-SI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843905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6510</wp:posOffset>
          </wp:positionH>
          <wp:positionV relativeFrom="paragraph">
            <wp:posOffset>-62865</wp:posOffset>
          </wp:positionV>
          <wp:extent cx="1832610" cy="52451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77730</wp:posOffset>
              </wp:positionH>
              <wp:positionV relativeFrom="page">
                <wp:posOffset>3606165</wp:posOffset>
              </wp:positionV>
              <wp:extent cx="9144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95pt;mso-wrap-distance-left:9.05pt;mso-wrap-distance-right:9.05pt;mso-wrap-distance-top:0pt;mso-wrap-distance-bottom:0pt;margin-top:283.95pt;mso-position-vertical-relative:page;margin-left:76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omentarbesediloZnak">
    <w:name w:val="Komentar - besedilo 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ZadevakomentarjaZnak">
    <w:name w:val="Zadeva komentarj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kseznamaZnak">
    <w:name w:val="Odstavek seznama Znak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SimSun;宋体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9:00Z</dcterms:created>
  <dc:creator>Laura Strode</dc:creator>
  <dc:description/>
  <cp:keywords/>
  <dc:language>en-US</dc:language>
  <cp:lastModifiedBy>Flerin</cp:lastModifiedBy>
  <cp:lastPrinted>2016-05-13T12:12:00Z</cp:lastPrinted>
  <dcterms:modified xsi:type="dcterms:W3CDTF">2017-10-02T19:52:00Z</dcterms:modified>
  <cp:revision>24</cp:revision>
  <dc:subject/>
  <dc:title/>
</cp:coreProperties>
</file>