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ompozītmateriā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es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5799455" cy="0"/>
                <wp:effectExtent l="0" t="19050" r="0" b="19050"/>
                <wp:wrapNone/>
                <wp:docPr id="1" name="Raven povezoval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4pt" to="456.35pt,0.4pt" ID="Raven povezovalnik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ārds, uzvārds: ____________________________</w:t>
        <w:tab/>
        <w:t xml:space="preserve"> Datums:  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nkt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354455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725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Ʃ 100  punkt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0.65pt;mso-wrap-distance-left:7.05pt;mso-wrap-distance-right:0pt;mso-wrap-distance-top:0pt;mso-wrap-distance-bottom:0pt;margin-top:5.55pt;mso-position-vertical-relative:text;margin-left:3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725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Ʃ 100  punkt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5799455" cy="0"/>
                <wp:effectExtent l="0" t="19050" r="0" b="19050"/>
                <wp:wrapNone/>
                <wp:docPr id="3" name="Raven povezoval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9pt" to="456.7pt,1.9pt" ID="Raven povezovalnik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Rakstisks un mutisks tes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GB" w:eastAsia="sl-SI"/>
        </w:rPr>
        <w:t xml:space="preserve">Sasniedzamais rezultāts: Spēj atšķirt polimēra, metāla, keramikas kompozītmateriālus pēc to matricas un apdares komponenta, salīdzināt kompozītmateriālus ar tradicionālajiem materiāl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04290" cy="283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63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Ʃ 15 punkt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2.35pt;mso-wrap-distance-left:7.05pt;mso-wrap-distance-right:0pt;mso-wrap-distance-top:0pt;mso-wrap-distance-bottom:0pt;margin-top:1.1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63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Ʃ 15 punkt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drawing>
          <wp:inline distT="0" distB="0" distL="0" distR="0">
            <wp:extent cx="5797550" cy="3683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Praktisks uzdevums, mutisks un rakstis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Izvietojums. Izmantojot teoretiskās un praktiskās zināšanas par kompozītmateriālu fiziskajām un ķīmiskajām īpašībām, izglītojamais atšķir dotos kompozītmateriālu paraugus (3 paraugi: ar metālisko matricu, nemetālisko un polimēra kompozītmateriāls). Raksturo/apraksta dotos kompozītmateriālu paraugus. Apraksta kompozītmateriālus atkarībā no komponentiem (metāla, polimēra un keramikas). </w:t>
      </w:r>
    </w:p>
    <w:p>
      <w:pPr>
        <w:pStyle w:val="Odstavekseznama1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059180" cy="2635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7 punk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75pt;mso-wrap-distance-left:7.05pt;mso-wrap-distance-right:0pt;mso-wrap-distance-top:0pt;mso-wrap-distance-bottom:0pt;margin-top:1.1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7 punk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1"/>
        <w:ind w:left="0" w:hanging="0"/>
        <w:rPr>
          <w:rFonts w:ascii="Times New Roman" w:hAnsi="Times New Roman" w:eastAsia="SimSun;宋体" w:cs="Times New Roman"/>
          <w:sz w:val="24"/>
          <w:szCs w:val="24"/>
          <w:lang w:val="en-US"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sl-SI"/>
        </w:rPr>
      </w:r>
    </w:p>
    <w:p>
      <w:pPr>
        <w:pStyle w:val="Odstavekseznama1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Odstavekseznama1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1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zglītojamais apraksta kompozītmateriālu pielietojumu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3865</wp:posOffset>
                </wp:positionV>
                <wp:extent cx="1282700" cy="2635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0.75pt;mso-wrap-distance-left:7.05pt;mso-wrap-distance-right:0pt;mso-wrap-distance-top:0pt;mso-wrap-distance-bottom:0pt;margin-top:34.95pt;mso-position-vertical-relative:text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  <w:t>Izglītojamais salīdzina kompozītmateriālu īpašības salīdzinājumā ar tradicionālajiem materiāliem, salīdzina dažādu kompozītmateriālu (metāla, polimēra un keramikas) īpašības, ražošanu un pielietojumu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</w:p>
    <w:p>
      <w:pPr>
        <w:pStyle w:val="Odstavekseznama1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43865</wp:posOffset>
                </wp:positionV>
                <wp:extent cx="1126490" cy="2635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0.75pt;mso-wrap-distance-left:7.05pt;mso-wrap-distance-right:0pt;mso-wrap-distance-top:0pt;mso-wrap-distance-bottom:0pt;margin-top:34.95pt;mso-position-vertical-relative:text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drawing>
          <wp:inline distT="0" distB="0" distL="0" distR="0">
            <wp:extent cx="5756910" cy="368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GB" w:eastAsia="sl-SI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asniedzamais reultāts: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Spēj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GB" w:eastAsia="sl-SI"/>
        </w:rPr>
        <w:t>noteikt kompozītmateriālu marķējumu, lietojot ražotāju standartus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en-GB" w:eastAsia="sl-SI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GB" w:eastAsia="sl-SI"/>
        </w:rPr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72870" cy="2762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Ʃ 15 punk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1.75pt;mso-wrap-distance-left:7.05pt;mso-wrap-distance-right:0pt;mso-wrap-distance-top:0pt;mso-wrap-distance-bottom:0pt;margin-top:18.0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Ʃ 15 punk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zglītojamais saņem izstrādātas detaļas tehnisko specifikāciju ar materiāla fizisko un ķīmisko īpašību aprakstu. </w:t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zglītojamais izvēlas atbilstošus kompozītmateriālu komponentus(oglekļa, šķiedras, lējuma) atbilstoši tehniskās specifikācijas prasībām, atlasei izmantojot tabulas, katalogus, ražōt\aju standartu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11" name="Raven povezoval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asniedzamais rezultāts: Spēj</w:t>
      </w:r>
      <w:r>
        <w:rPr>
          <w:rFonts w:eastAsia="SimSun;宋体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GB" w:eastAsia="sl-SI"/>
        </w:rPr>
        <w:t xml:space="preserve">izvēlēties kompozītmateriālus un to apstrādes veidu atbilstoši darba uzdevumam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GB"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en-GB"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247140" cy="2901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50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Ʃ 25 punkti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2.85pt;mso-wrap-distance-left:7.05pt;mso-wrap-distance-right:0pt;mso-wrap-distance-top:0pt;mso-wrap-distance-bottom:0pt;margin-top:18.05pt;mso-position-vertical-relative:text;margin-left:3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50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Ʃ 25 punkti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zglītojamais saņem darba uzdevumu. V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ņš izvēlas atbilstošo kompozītmateriālu izgatavošanas tehnoloģijas metodi ražošanas procesa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440815" cy="2635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0.75pt;mso-wrap-distance-left:7.05pt;mso-wrap-distance-right:0pt;mso-wrap-distance-top:0pt;mso-wrap-distance-bottom:0pt;margin-top:5.4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zglītojamais salīdzina izvēlēto tehnoloģiju ar citām tehnoloģijām, izskaidro atšķirības un pamato izvē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440815" cy="2635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 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0.75pt;mso-wrap-distance-left:7.05pt;mso-wrap-distance-right:0pt;mso-wrap-distance-top:0pt;mso-wrap-distance-bottom:0pt;margin-top:5.4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 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glītojamais apraksta tehnoloģisko operāciju secību ražošanas procesā. 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440815" cy="26352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 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0.75pt;mso-wrap-distance-left:7.05pt;mso-wrap-distance-right:0pt;mso-wrap-distance-top:0pt;mso-wrap-distance-bottom:0pt;margin-top:5.4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 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zglītojamais raksta visu nepieciešamo dokumentāciju atbilstoši darba uzdevumam.  </w:t>
      </w:r>
    </w:p>
    <w:p>
      <w:pPr>
        <w:pStyle w:val="Normal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440815" cy="26352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0.75pt;mso-wrap-distance-left:7.05pt;mso-wrap-distance-right:0pt;mso-wrap-distance-top:0pt;mso-wrap-distance-bottom:0pt;margin-top:5.4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E74B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5799455" cy="0"/>
                <wp:effectExtent l="635" t="19050" r="0" b="19050"/>
                <wp:wrapNone/>
                <wp:docPr id="17" name="Raven povezoval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55pt" to="456.45pt,3.55pt" ID="Raven povezovalnik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GB" w:eastAsia="sl-SI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asniedzamais rezultāts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sl-SI"/>
        </w:rPr>
        <w:t xml:space="preserve">Spēj </w:t>
      </w:r>
      <w:r>
        <w:rPr>
          <w:rFonts w:eastAsia="SimSun;宋体" w:cs="Times New Roman" w:ascii="Times New Roman" w:hAnsi="Times New Roman"/>
          <w:sz w:val="24"/>
          <w:szCs w:val="24"/>
          <w:lang w:val="en-GB" w:eastAsia="sl-SI"/>
        </w:rPr>
        <w:t>izvēlēties apstrādes instrumentus, lietojot ražotāju katalogus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en-GB" w:eastAsia="sl-SI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GB"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50645" cy="27622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Ʃ 25 punk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1.75pt;mso-wrap-distance-left:7.05pt;mso-wrap-distance-right:0pt;mso-wrap-distance-top:0pt;mso-wrap-distance-bottom:0pt;margin-top:18.05pt;mso-position-vertical-relative:text;margin-left:3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Ʃ 25 punk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  <w:t xml:space="preserve">Izglītojamais strādā ar multimēdijiem: e-katalogiem, lieto pikseļu kodu, lejuplādē un lieto katalogus un programma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43865</wp:posOffset>
                </wp:positionV>
                <wp:extent cx="1170940" cy="26352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 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0.75pt;mso-wrap-distance-left:7.05pt;mso-wrap-distance-right:0pt;mso-wrap-distance-top:0pt;mso-wrap-distance-bottom:0pt;margin-top:34.9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 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tbilstoši darba materiālam un uzdevumam izglītojamais salīdzina apstrādes instrumentus un izdara racionālako un optimālāko izvēli, ņemot verā cenas, piejamību, apgād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43865</wp:posOffset>
                </wp:positionV>
                <wp:extent cx="1273810" cy="26352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0.75pt;mso-wrap-distance-left:7.05pt;mso-wrap-distance-right:0pt;mso-wrap-distance-top:0pt;mso-wrap-distance-bottom:0pt;margin-top:34.95pt;mso-position-vertical-relative:text;margin-left:3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GB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zglītojamais izskaidro izvēli, pamato to.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204595" cy="26352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3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 punkt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0.75pt;mso-wrap-distance-left:7.05pt;mso-wrap-distance-right:0pt;mso-wrap-distance-top:0pt;mso-wrap-distance-bottom:0pt;margin-top:-2.05pt;mso-position-vertical-relative:text;margin-left:3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3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 punkt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22" name="Raven povezoval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</w:rPr>
        <w:t>Sasniedzamais rezultāts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spēj </w:t>
      </w:r>
      <w:r>
        <w:rPr>
          <w:rFonts w:eastAsia="SimSun;宋体" w:cs="Times New Roman" w:ascii="Times New Roman" w:hAnsi="Times New Roman"/>
          <w:sz w:val="24"/>
          <w:szCs w:val="24"/>
          <w:lang w:eastAsia="sl-SI"/>
        </w:rPr>
        <w:t>aprēķināt apstrādes parametrus atbilstoši kompozītmateriālu īpašībām, apstrādes veidam un instrumentu ģeometriskajiem parametriem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72870" cy="27622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Ʃ 20 punk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1.75pt;mso-wrap-distance-left:7.05pt;mso-wrap-distance-right:0pt;mso-wrap-distance-top:0pt;mso-wrap-distance-bottom:0pt;margin-top:18.0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Ʃ 20 punk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  <w:t xml:space="preserve">Praktisks uzdevums. Izmantojot literatūru un interneta resursus, e-katalogus, un metāla griešanas programmatūru, izglītojamais aprēķina apstrādes parametrus atbilstoši materiālu īpašībām, izvēlas nepieciešamos instrumentus apstrādes operācijām. 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147445" cy="26352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0.75pt;mso-wrap-distance-left:7.05pt;mso-wrap-distance-right:0pt;mso-wrap-distance-top:0pt;mso-wrap-distance-bottom:0pt;margin-top:-2.05pt;mso-position-vertical-relative:text;margin-left:36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Times New Roman" w:hAnsi="Times New Roman" w:eastAsia="SimSun;宋体" w:cs="Times New Roman"/>
          <w:sz w:val="24"/>
          <w:szCs w:val="24"/>
          <w:lang w:eastAsia="sl-SI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SimSun;宋体" w:cs="Times New Roman" w:ascii="Times New Roman" w:hAnsi="Times New Roman"/>
          <w:sz w:val="24"/>
          <w:szCs w:val="24"/>
          <w:lang w:eastAsia="sl-SI"/>
        </w:rPr>
        <w:t xml:space="preserve">Izglītojamais iestata darbagalda parametrus atbilstoši apstrādes procesam un lietojot noteikta veida materiālus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81025</wp:posOffset>
                </wp:positionV>
                <wp:extent cx="1170940" cy="26352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5 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0.75pt;mso-wrap-distance-left:7.05pt;mso-wrap-distance-right:0pt;mso-wrap-distance-top:0pt;mso-wrap-distance-bottom:0pt;margin-top:45.7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5 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1"/>
        <w:ind w:left="36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Izglītojamais izskaidro savu izvēli, balstoties uz aprēķinātajiem apstrādes parametriem, apstrādes veidu, darba rīku ģeometrij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81025</wp:posOffset>
                </wp:positionV>
                <wp:extent cx="1262380" cy="26352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0  punkt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.75pt;mso-wrap-distance-left:7.05pt;mso-wrap-distance-right:0pt;mso-wrap-distance-top:0pt;mso-wrap-distance-bottom:0pt;margin-top:45.75pt;mso-position-vertical-relative:text;margin-left:3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0  punkt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rofesionālās pilnveides programma Kompozītmateriāli, 3. profesionālās kvalifikācijas līmenis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395980</wp:posOffset>
          </wp:positionH>
          <wp:positionV relativeFrom="paragraph">
            <wp:posOffset>-1905</wp:posOffset>
          </wp:positionV>
          <wp:extent cx="2514600" cy="419100"/>
          <wp:effectExtent l="0" t="0" r="0" b="0"/>
          <wp:wrapSquare wrapText="bothSides"/>
          <wp:docPr id="27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8325" cy="533400"/>
          <wp:effectExtent l="0" t="0" r="0" b="0"/>
          <wp:docPr id="28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lika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0220</wp:posOffset>
              </wp:positionH>
              <wp:positionV relativeFrom="page">
                <wp:posOffset>5104765</wp:posOffset>
              </wp:positionV>
              <wp:extent cx="720090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color w:val="FF0000"/>
                            </w:rPr>
                            <w:t>4</w:t>
                          </w:r>
                          <w:r>
                            <w:rPr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1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fldChar w:fldCharType="begin"/>
                    </w:r>
                    <w:r>
                      <w:rPr>
                        <w:color w:val="FF0000"/>
                      </w:rPr>
                      <w:instrText xml:space="preserve"> PAGE </w:instrText>
                    </w:r>
                    <w:r>
                      <w:rPr>
                        <w:color w:val="FF0000"/>
                      </w:rPr>
                      <w:fldChar w:fldCharType="separate"/>
                    </w:r>
                    <w:r>
                      <w:rPr>
                        <w:color w:val="FF0000"/>
                      </w:rPr>
                      <w:t>4</w:t>
                    </w:r>
                    <w:r>
                      <w:rPr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A13">
    <w:name w:val="A13"/>
    <w:qFormat/>
    <w:rPr>
      <w:color w:val="000000"/>
      <w:sz w:val="14"/>
      <w:szCs w:val="1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nzivencitatZnak">
    <w:name w:val="Intenziven citat Znak"/>
    <w:qFormat/>
    <w:rPr>
      <w:b/>
      <w:bCs/>
      <w:i/>
      <w:iCs/>
      <w:color w:val="4F81BD"/>
      <w:sz w:val="22"/>
      <w:szCs w:val="22"/>
      <w:lang w:val="sl-SI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sl-SI"/>
    </w:rPr>
  </w:style>
  <w:style w:type="character" w:styleId="ZadevakomentarjaZnak">
    <w:name w:val="Zadeva komentarja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9:00Z</dcterms:created>
  <dc:creator>Uporabnik69</dc:creator>
  <dc:description/>
  <cp:keywords/>
  <dc:language>en-US</dc:language>
  <cp:lastModifiedBy>Flerin</cp:lastModifiedBy>
  <cp:lastPrinted>2016-03-07T09:07:00Z</cp:lastPrinted>
  <dcterms:modified xsi:type="dcterms:W3CDTF">2017-10-02T20:05:00Z</dcterms:modified>
  <cp:revision>5</cp:revision>
  <dc:subject/>
  <dc:title/>
</cp:coreProperties>
</file>