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ERASMUS+ -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[TRAJANJE: studeni, 2014. – listopad, 2017.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en-US"/>
        </w:rPr>
        <w:t>Nastavne jedinice i ishodi učen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48"/>
          <w:szCs w:val="48"/>
          <w:lang w:val="hr-HR" w:eastAsia="en-US"/>
        </w:rPr>
      </w:pPr>
      <w:r>
        <w:rPr>
          <w:rFonts w:eastAsia="SimSun;宋体" w:cs="Times New Roman" w:ascii="Times New Roman" w:hAnsi="Times New Roman"/>
          <w:b/>
          <w:bCs/>
          <w:i/>
          <w:sz w:val="48"/>
          <w:szCs w:val="48"/>
          <w:lang w:val="hr-HR" w:eastAsia="en-US"/>
        </w:rPr>
        <w:t>Vizualni sustavi stroja (automatizacija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[RADNA CJELINA 3: Kreiranje zajedničkog nastavnog plana i program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[OUT 3.1 and 3.2: nastavne jedinice i ishodi učenj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IZRADILI: P2-CPI i P3-SCC SLOV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  <w:t>lipanj,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 Opis kratkog programa osposoblj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Ishodi uče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Učenici / polaznici će moć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bjasniti odnos i utjecaj parametara na digitalne slik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ipremiti scenu i postaviti rasvjet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dabrati optimalnu kameru i objektiv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ovezati kameru s PLC-om i kreirati program pregle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izvršiti mjerenja i testirati rad uređaja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ovezanost s nacionalnim kvalifikacijama/obrazovnim sustav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EQF/NQF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QF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QF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NQF 4.1, 4.2/EQF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ovezanost s postojećim obrazovnim programi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Elektroteh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Računalni tehničar za strojarst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en-US"/>
              </w:rPr>
              <w:t>LV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402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CNC opera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Industrijski mehaniča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Strojarski tehniča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Tehničar za mehatroničke sust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Elektrotehnika - električne instalaci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Elektromehanič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Strojarstv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 xml:space="preserve">Mehaniča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Alat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HR: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Strojarski tehničar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 xml:space="preserve">Računalni tehničar za strojarstv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CNC operater / CNC operaterk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ECVET bodov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 xml:space="preserve">1 ECVET b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1 ECVET bo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Kriteriji vrednova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3"/>
              <w:gridCol w:w="6377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Područje vrednovan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Kriteriji vrednovanj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Bodov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1 Planiranje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Kandidat koristi različite izvore informacij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planira materijale i alate potrebne za izvršenje zadataka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2 Izvedb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Kandidat izvršava radne zadatk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Kandidat je neovisan i inovativan u svom poslu i koristi znanje stečeno kroz osposobljavanje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3 Dokumentaci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Kandidat razrađuje tehničku dokumentaciju i dokumentaciju o praćenju izvršenja zadatka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4 Prezentaci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>Kandidat sustavno prezentira pojedinačne faze izrade svog zadatka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US"/>
                    </w:rPr>
                    <w:t xml:space="preserve">15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Ukupno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 xml:space="preserve">10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Kriterij prolaz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Radni zadac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(aneks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blici i metode rad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 xml:space="preserve">Oblici nastavnog rad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frontaln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rad u paru, grupni rad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individua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astavne metod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edavanja-prezentiranje i objašnjavan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aktični rad, vježb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metoda rješavanja studije slučaj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razgovor i rasprav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domaća zadać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omatranje i otkrivan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vrednovanj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Materijalni uvjeti za izvođenje progra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užatelj programa mora osigurat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svijetao i prozračan prostor s radnim stolovim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učionicu s multimedijskom opremo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astavne materijal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industrijsku kameru - senzor s napajanjem i priključne kabele (ili smartphon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računalo s odgovarajućim softvero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LC s HMI sučeljem (ili virtualni PLC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dgovarajuće električne alate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Kadrovski uvje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ema Zakonu o odgoju i obrazovanju u osnovnoj i srednjoj školi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kvirni nastavni plan i program (strukovne škole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ema Zakonu o odgoju i obrazovanju u osnovnoj i srednjoj školi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kvirni nastavni plan i program (u poduzeću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ema Zakonu o strukovnom obrazovanj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Dodatak: radni zadac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>Ishodi učen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en-US"/>
              </w:rPr>
              <w:t>Radni zadaci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1. Objasniti odnos i utjecaj parametara na digitalne slik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onalazi karakteristike slike za zadani proble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2. Pripremiti slike ambijenta i postaviti rasvje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Snimanje slike sa raznim udaljenostima objekta od kamer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Snimanje fotografije</w:t>
            </w:r>
            <w:r>
              <w:rPr>
                <w:lang w:val="hr-HR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bjekta sa raznim kutovima kamer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Namješta kameru prema rezultatima test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Snimanje objekta bez rasvjete, sa flash rasvjetom pod različitim kutovima, i sa dodatnim ručnim osvjetljenj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dabir najboljeg osvjetljenja prema rezultatima testa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3. Odabrati optimalnu kameru i objekt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Odabire optimalni fotoaparat i objektiv u skladu s teorijom i katalozima proizvođača/uputama za uporab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Rasprava o izboru s ostalim sudionicima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4. Povezati fotoaparat s PLC-om i kreirati program kontro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Čita tehničke crteže u priručniku i povezuje kameru sa PLC-o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Rješava postavljene zadatke pomoću softvera za kreiranje i pregled sadržaja na kameri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5. Izmjeriti i provesti test na stroj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Testira rad sustava na uzorku od 50 objeka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Prezentira greške na objektima i statistički pregled rezultata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 Vrednovanje:</w:t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778"/>
        <w:gridCol w:w="1701"/>
        <w:gridCol w:w="850"/>
        <w:gridCol w:w="880"/>
        <w:gridCol w:w="702"/>
        <w:gridCol w:w="702"/>
        <w:gridCol w:w="702"/>
      </w:tblGrid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Ishodi učenj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Vještine i područja znanja koja se testir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Met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Pla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Izv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Dok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Pre.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</w:r>
          </w:p>
        </w:tc>
      </w:tr>
      <w:tr>
        <w:trPr>
          <w:trHeight w:val="11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1. Objasniti odnos i utjecaj parametara na digitalnu slik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Razumijevanje pojmova: rezolucija, vidno polje, rad na udaljenosti, dubina polj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Razumijevanje značaja brzine prijenosa podata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usmeni od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2. Pripremiti slike ambijenta i postaviti rasvjet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Procjena kvalitete slikanog objekta snimanja, ovisno o odabranom deskriptoru koji se nadzi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 xml:space="preserve">praktična vjež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usmeni od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5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3. Odabrati optimalnu kameru i objektiv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Razumijevanje svrhe različitih objektiva i funkcionalnosti različitih kam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usmeni od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1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4. Povezati fotoaparat s PLC-om i kreirati program kontrol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Uspostavljanje komunikacije između PLC i kame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Poznavanje alata za kreiranje i pregled sadržaja s odabranim softver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praktična vježba izvješt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5. Izmjeriti i provesti test na stroj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Rad cijelog susta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izvještavanje demonstracija ras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  <w:t>1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UKUPN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3. Proces/metoda izvršenja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792"/>
      </w:tblGrid>
      <w:tr>
        <w:trPr>
          <w:trHeight w:val="11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ikupljanje informacija i planiranje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Kandidat je upoznat s ciljevima zadataka. Planira radni proces pomoću tehničkih informacija, crteža, opisa, tablica, grafikona i standar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Odabire optimalnu kameru i objektiv u skladu s teorijom i proizvođačkim katalozima, izabira i uređuje radni prostor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zvršenje radnog zadatk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en-US"/>
              </w:rPr>
              <w:t>Kandidat izvršava radni zadatak: postavlja osvjetljenje na scenu, povezuje aparat s PLC-om i stvara/testira program nadzora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Kontrola i evaluacij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Kandidat ocjenjuje kvalitetu rada redovito tijekom i nakon rada, ispravlja pogreške, ako je potrebno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Čišćenje i odlaganje otpad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Kandidat uređuje / čisti radno mjesto nakon završetka posla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Zaštita na rad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 xml:space="preserve">Kandidat se pridržava sigurnosnih propisa i propisa o zaštiti zdravlj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Izvodi potrebne mjere u slučaju potencijalne opasnosti.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nos prema rad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t>Kandidat radi pažljivo i odgovorno; adekvatno komunicira i pokazuje predanos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0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20:14:00Z</dcterms:modified>
  <cp:revision>12</cp:revision>
  <dc:subject/>
  <dc:title/>
</cp:coreProperties>
</file>