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72"/>
          <w:szCs w:val="56"/>
          <w:lang w:val="en-US" w:eastAsia="sl-SI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56"/>
          <w:lang w:val="en-US" w:eastAsia="sl-SI"/>
        </w:rPr>
        <w:tab/>
        <w:tab/>
        <w:t xml:space="preserve">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sl-SI"/>
        </w:rPr>
        <w:t>ERASMUS+ NOZARU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sl-SI"/>
        </w:rPr>
        <w:t xml:space="preserve"> PRASMJU APVIENĪBA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sl-SI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sl-SI"/>
        </w:rPr>
        <w:t>[2014. gada novembris – 2017. gada oktobris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val="en-US" w:eastAsia="sl-SI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sl-SI"/>
        </w:rPr>
        <w:t xml:space="preserve">Sasniedzamo rezultātu vienība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val="en-US" w:eastAsia="sl-SI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val="en-GB" w:eastAsia="sl-SI"/>
        </w:rPr>
      </w:pPr>
      <w:r>
        <w:rPr>
          <w:rFonts w:eastAsia="SimSun;宋体" w:cs="Times New Roman" w:ascii="Times New Roman" w:hAnsi="Times New Roman"/>
          <w:b/>
          <w:bCs/>
          <w:i/>
          <w:sz w:val="72"/>
          <w:szCs w:val="72"/>
          <w:lang w:val="en-GB" w:eastAsia="sl-SI"/>
        </w:rPr>
        <w:t>Tehniskās dokumentācijas lasīšana (Metālapstrād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sl-SI"/>
        </w:rPr>
        <w:t>Izstrādāja: Slovākijas darba grup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sl-SI"/>
        </w:rPr>
        <w:t>201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zglītības programmas aprakst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0856"/>
      </w:tblGrid>
      <w:tr>
        <w:trPr>
          <w:trHeight w:val="172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Sasniedzamie rezultāti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Izglītojamais spēj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noteikt dokumenta veidu un ievērot tehniskās dokumentācijas menedžmenta noteikumus (TDM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interpretēt izdales materiālu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noteikt apstrādes un virsmas apdares veidu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 xml:space="preserve">noteikt materiala, enerģijas un laika patēriņu. </w:t>
            </w:r>
          </w:p>
        </w:tc>
      </w:tr>
      <w:tr>
        <w:trPr>
          <w:trHeight w:val="7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Atbilstība LKI 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4. LKI līmenis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Īstenošanas iespējas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daļas modulis Mašīnbūves, metālapstrādes un mašīnbūves nozares 3. profesionālās kvalifikācijas līmeņa profesionālās izglītības programmās</w:t>
            </w:r>
          </w:p>
          <w:p>
            <w:pPr>
              <w:pStyle w:val="Sarakstarindkop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orizētās ciparu vadības (CNC) metālapstrādes darbgaldu iestatītājs</w:t>
            </w:r>
          </w:p>
          <w:p>
            <w:pPr>
              <w:pStyle w:val="Sarakstarindkop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hatronisku sistēmu tehniķis</w:t>
            </w:r>
          </w:p>
          <w:p>
            <w:pPr>
              <w:pStyle w:val="Sarakstarindkop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šīnbūves tehniķis</w:t>
            </w:r>
          </w:p>
        </w:tc>
      </w:tr>
      <w:tr>
        <w:trPr>
          <w:trHeight w:val="83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ECVET punkti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1 ECVET punkts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 w:eastAsia="sl-SI"/>
              </w:rPr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Vērtēšanas kritēriji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18"/>
              <w:gridCol w:w="5856"/>
              <w:gridCol w:w="1276"/>
            </w:tblGrid>
            <w:tr>
              <w:trPr>
                <w:trHeight w:val="492" w:hRule="atLeast"/>
                <w:cantSplit w:val="true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GB"/>
                    </w:rPr>
                    <w:t>Vērtēšanas joma</w:t>
                  </w:r>
                </w:p>
              </w:tc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GB"/>
                    </w:rPr>
                    <w:t>Novērtēšanas kriterij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GB"/>
                    </w:rPr>
                    <w:t>Punkti</w:t>
                  </w:r>
                </w:p>
              </w:tc>
            </w:tr>
            <w:tr>
              <w:trPr>
                <w:trHeight w:val="953" w:hRule="atLeast"/>
                <w:cantSplit w:val="true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Plānošana</w:t>
                  </w:r>
                </w:p>
              </w:tc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en-GB"/>
                    </w:rPr>
                    <w:t xml:space="preserve">Izglītojamais plano aktivitātes, balstoties uz veicamā darba uzdevuma izpratni. Viņš patstāvīgi nosaka un sagatavo nepieciešamos izejmateriālus, instrumentus, izmērus nepieciešamā uzdevuma veikšanai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/>
                    </w:rPr>
                    <w:t>15</w:t>
                  </w:r>
                </w:p>
              </w:tc>
            </w:tr>
            <w:tr>
              <w:trPr>
                <w:trHeight w:val="1161" w:hRule="atLeast"/>
                <w:cantSplit w:val="true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Izpilde</w:t>
                  </w:r>
                </w:p>
              </w:tc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en-GB"/>
                    </w:rPr>
                    <w:t>Izg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ītojamais izpilda darba uzdevumu. Viņš ir patstāvīgs, strādā ekonomiski, ievēro darba aizsardzības prasības. Izglītojamais patstāvīgi novērtē savus darba rezultātus un piemērojas situācijai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/>
                    </w:rPr>
                    <w:t>50</w:t>
                  </w:r>
                </w:p>
              </w:tc>
            </w:tr>
            <w:tr>
              <w:trPr>
                <w:trHeight w:val="962" w:hRule="atLeast"/>
                <w:cantSplit w:val="true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Dokumentācija</w:t>
                  </w:r>
                </w:p>
              </w:tc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en-GB"/>
                    </w:rPr>
                    <w:t>Izglītojamais sagatavo nepieciešamo dokumentāciju turpmākajam darbam, balstoties uz TDM principiem,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/>
                    </w:rPr>
                    <w:t xml:space="preserve">15 </w:t>
                  </w:r>
                </w:p>
              </w:tc>
            </w:tr>
            <w:tr>
              <w:trPr>
                <w:trHeight w:val="967" w:hRule="atLeast"/>
                <w:cantSplit w:val="true"/>
              </w:trPr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GB"/>
                    </w:rPr>
                    <w:t>Prezentācija</w:t>
                  </w:r>
                </w:p>
              </w:tc>
              <w:tc>
                <w:tcPr>
                  <w:tcW w:w="5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en-GB"/>
                    </w:rPr>
                    <w:t xml:space="preserve">Izglītojamais izpilda un demonstrē atsevišķus darba izpildes posmus, dara to ar izpratni, sistemātiski un adekvāti. Viņš lieto un izprot attiecīgo tehnisko terminoloģiju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/>
                    </w:rPr>
                    <w:t xml:space="preserve">20 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7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GB"/>
                    </w:rPr>
                    <w:t>Kop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GB"/>
                    </w:rPr>
                    <w:t xml:space="preserve">100 </w:t>
                  </w:r>
                </w:p>
              </w:tc>
            </w:tr>
            <w:tr>
              <w:trPr>
                <w:trHeight w:val="91" w:hRule="atLeast"/>
                <w:cantSplit w:val="true"/>
              </w:trPr>
              <w:tc>
                <w:tcPr>
                  <w:tcW w:w="78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Nepieciešamais minimālais apguves līmenis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GB"/>
                    </w:rPr>
                    <w:t>: 60 punkti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Darba uzdevums (pielikums)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>Piemēŗi ietver informāciju par eksāmenu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Darba formas un metodes 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Mācīšanās metode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Grupu darb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Individuālais darb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Praktiskā demonstrēš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Darba metode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Frontālā instrukcij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Demonstrēšan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Praktisks darbs, uzdevum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Pētniecības metod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" w:eastAsia="sl-SI"/>
              </w:rPr>
              <w:t xml:space="preserve">Pārrunas un diskusijas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" w:eastAsia="sl-SI"/>
              </w:rPr>
              <w:t>Mājas darb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" w:eastAsia="sl-SI"/>
              </w:rPr>
              <w:t>Novērošana un noteikšan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" w:eastAsia="sl-SI"/>
              </w:rPr>
              <w:t>Novērtēšana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Izglītības procesam nepieciešamais materiālais un vides nodrošinājums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Izglītības piedāvātājam jānodrošina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gaiša, labi vēdināta telpa ar darba galdiem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klases multimēdiju aprīkojum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mācību materiāli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LCD projektors, projekti, plāni (blueprints), shēmas, rokasgrāmatas, produktu katalogi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tabula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maketēšanas un rasēšanas piederumi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mērīšanas instrumenti</w:t>
            </w:r>
          </w:p>
        </w:tc>
      </w:tr>
      <w:tr>
        <w:trPr>
          <w:trHeight w:val="81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Prasības pedagogiem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shd w:fill="FFFFFF" w:val="clear"/>
              </w:rPr>
              <w:t>Pedagoģiskā izglītība un augstākā vai vidējā profesionālā izglītība n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ozarē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ielikums: darba uzdevumi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93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Sasniedzamie uzdevum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Darba uzdevum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1. Noteikt dokumenta veidu un ievērot tehniskās dokumentācijas menedžmenta noteikumus (TDM)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Atšķirt: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a) konstrukcijas planus (construction blueprints)</w:t>
            </w:r>
          </w:p>
          <w:p>
            <w:pPr>
              <w:pStyle w:val="Normal"/>
              <w:spacing w:lineRule="auto" w:line="240" w:before="0" w:after="0"/>
              <w:ind w:left="742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b) tehnisko dokumentāciju 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c) procesa plūsmas diagrammas 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d) komerciāli-tehnoloģisko dokumentāciju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2. Interpretēt izdales materiāl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Nosaka produktu/nepabeigtu izstrādājumu, pamato savus secinājumus: izskaidro līniju stilus, marķējumu un simbolu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Apraksta atsevišķas rasējuma/shēmas/diagrammas daļas: pozīcijas, kopējo izvietojumu, funkcijas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 xml:space="preserve">3. Noteikt apstrādes un virsmas apdares veid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Izskaidro beigu apzīmējum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Nosaka termisko apstrād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Nosaka virsmas raupjumu atkarībā no apstrādes metod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Nosaka nogriešanas (cut-off) platumu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4. Noteikt materiālu, enerģijas un laika patēriņu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Novērtē un nosaka apstrādes  izmaks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Novertē un nosaka kļūd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Aprēķina nepieciešamo  papildu materiāla apjom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Aprēķina nepieciešamo materiāļa patēriņ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Aprēķina nepieciešamo enerģijas patēriņ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Aprēķina nepieciešamo laika patēriņ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Nosaka visekonomiskāko apstrādes metod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 xml:space="preserve">Sagatavo nepieciešamo dokumentāciju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2. Vērtēšana</w:t>
      </w:r>
      <w:r>
        <w:rPr/>
        <w:t>: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126"/>
        <w:gridCol w:w="851"/>
        <w:gridCol w:w="992"/>
        <w:gridCol w:w="851"/>
        <w:gridCol w:w="8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Sasniedzamie rezultāt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 xml:space="preserve">Prasmes un zināšanu jomas vērtēšana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 xml:space="preserve">Metodes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 xml:space="preserve">Plāoša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Izpil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Dokumentāc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Prezentācij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Noteikt dokumenta veidu un ievērot tehniskās dokumentācijas menedžmenta noteikumus (TDM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Teholoģiskās dokumentācijas veidu atšķiršana (procesa plūsmas diagramma, projekti, montāžas diagramma, komerciāli-tehnoloģiskā dokumetāci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Dažādu tehniskās dokumentācijas veidu raksturojum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Tehniskās rasēšanas konvecijas (nacionālās, starptautiskās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Tehniskā dokumentācija (mērķis, informācijas veids) ražošanā un apstrād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Normētā un nenormētā rasēšan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Atbilstošas terminoloģijas lietošana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Patstāvīga darbīb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Analītiskā domāšana 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Efektīva problēmu risināša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Darbavietas uzturēšana kārtīb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Atbilstoša rasējumu izmatoš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Rakstisks tests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mutisks – praktisks piemē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</w:tr>
      <w:tr>
        <w:trPr>
          <w:trHeight w:val="43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Interpretēt izdales materiāl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Darba rīku izvēle (tabulu izmatošana, mērījumu, starptautisko, nacionālo normu/ standartu lietošana) , measures, int./nat. norms/standard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Simbolu, līniju, marķējumu izskaidrošan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3D/2D rasējumu izskaidroša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Attiecīgo procesu – apstrāde, apkope, apdare, montāža – izskaidrošana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Gala produkta raksturošana: izstrādājuma sagatave/pusfabrikāts, to galvenās īpašīb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Ģeometriskā tolerac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Materiāla, papildmateiāla noteikšana, raksturošana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Darba operāciju secīb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Atbilstošas termioloģijas lietošan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Pieļauto kļūdu noteikšana un laboša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Efektīva laika plānoša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Rakstisks tests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mutisks – praktisks piemēr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 xml:space="preserve">Noteikt apstrādes un virsmas apdares veidu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Darba rīku izvēle (tabulu, mērījumu, starptautisko, nacionālo normu/stadartu lietošan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Darba virsmas apraksts, balstoties uz tehnisko dokumentāciju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Apkopes procedūras, balstoties uz tehnisko rasējum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Virsmas apstrāde, balstoties uz tehnisko rasējum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Nogriezumu (apjoma, platuma, ierobežojumuaprēķināšan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Atbilstošas terminoloģijas lietošana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Vides aizsardzī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Rakstiks tests mutisks  – praktisks tests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>Noteikt materiāla, enerģijas un laika patēriņu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Darba rīku izvēle (tabulu, mērījumu, starptautisko/nacionālo normu/standartu lietošan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Patērējamā materiāla aprēķināšan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Enerģijas patēriņa aprēķināšan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Ekonomisko indikatoru novērtēšan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Attiecīgo dokumentu sagatavošan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Kļūdu izskaidrošana, ģeometriskās novirzes no nor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>Rakstiks tests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/>
              </w:rPr>
              <w:t xml:space="preserve">mutisks – praktisks piemēr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de-DE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  <w:t>Kop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de-D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de-DE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de-DE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de-DE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GB"/>
        </w:rPr>
        <w:t>Procesa/izpildes metod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0882"/>
      </w:tblGrid>
      <w:tr>
        <w:trPr>
          <w:trHeight w:val="66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formācija un plānošana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GB" w:eastAsia="sl-SI"/>
              </w:rPr>
              <w:t xml:space="preserve">Izglītojamais izprot uzdevumu saistībā ar visu darba procesu. Viņš(-a) izvēlas atbilstošus darba rīkus un sagatavo darba vidi, balstoties uz atbilstošās dokumentācijas analīzi un darba uzdevumu.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arba izpilde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 xml:space="preserve">Izglītojamais izpilda darba uzdevumu patstāvīgi: nosaka saņemtās dokumentācijas veidu un risina problēmas efektīvi.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Kontrole un vērtēšana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 xml:space="preserve">Izglītojamais pastāvīgi veic pašvērtējumu darba izpildes laikā. Ja nepieciešams, veic labojumus. Viņš(-a)  spēj lūgt palīdzību, ja nepieciešams. 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īrīšana un atkritumu savākšana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 xml:space="preserve">Izglītojamais pastāvīgi uztur savu darba vietu un darba rīkus kārtībā un drošībā. Viņš(-a) pastāvīgi ievēro vides aizsardzības noteikumus. tains his/her workplace and working tools safe and clean continuously.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Darba un veselības aizsardzība 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GB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 xml:space="preserve">Izglītojamais ievēro darba un veselības aizsardzības noteikumus. Viņš(-a) ir atbildīgs par savu un savas mazās darba komandas drošību. </w:t>
            </w:r>
          </w:p>
        </w:tc>
      </w:tr>
      <w:tr>
        <w:trPr>
          <w:trHeight w:val="33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ttieksme pret darbu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sl-SI"/>
              </w:rPr>
              <w:t xml:space="preserve">Izglītojamais strādā patstāvīgi, efektīvi un ekonomiski. Viņš(-a) ir atbildīgs par savu un savas mazās darba komandas darbu.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24"/>
        <w:szCs w:val="24"/>
        <w:lang w:val="lv-LV"/>
      </w:rPr>
      <w:t>Izglītības programma "Tehniskās dokumentācijas lasīšana. Metālapstrāde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color w:val="808080"/>
        <w:sz w:val="18"/>
        <w:szCs w:val="18"/>
        <w:lang w:val="sl-SI" w:eastAsia="en-US"/>
      </w:rPr>
    </w:pPr>
    <w:r>
      <w:rPr>
        <w:rFonts w:cs="Arial" w:ascii="Arial" w:hAnsi="Arial"/>
        <w:b/>
        <w:color w:val="808080"/>
        <w:sz w:val="18"/>
        <w:szCs w:val="18"/>
        <w:lang w:val="sl-SI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843905</wp:posOffset>
          </wp:positionH>
          <wp:positionV relativeFrom="paragraph">
            <wp:posOffset>52070</wp:posOffset>
          </wp:positionV>
          <wp:extent cx="2502535" cy="409575"/>
          <wp:effectExtent l="0" t="0" r="0" b="0"/>
          <wp:wrapSquare wrapText="bothSides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0253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6510</wp:posOffset>
          </wp:positionH>
          <wp:positionV relativeFrom="paragraph">
            <wp:posOffset>-62865</wp:posOffset>
          </wp:positionV>
          <wp:extent cx="1832610" cy="524510"/>
          <wp:effectExtent l="0" t="0" r="0" b="0"/>
          <wp:wrapNone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80" r="-2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9972040</wp:posOffset>
              </wp:positionH>
              <wp:positionV relativeFrom="page">
                <wp:posOffset>3613150</wp:posOffset>
              </wp:positionV>
              <wp:extent cx="720090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284.5pt;mso-position-vertical-relative:page;margin-left:785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Noklusjumarindkopasfonts">
    <w:name w:val="Noklusējuma rindkopas fonts"/>
    <w:qFormat/>
    <w:rPr/>
  </w:style>
  <w:style w:type="character" w:styleId="KomentratekstsRakstz">
    <w:name w:val="Komentāra teksts Rakstz.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KomentratmaRakstz">
    <w:name w:val="Komentāra tēma Rakstz.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>
      <w:sz w:val="20"/>
      <w:szCs w:val="20"/>
      <w:lang w:val="en-US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Komentratma">
    <w:name w:val="Komentāra tēma"/>
    <w:basedOn w:val="Komentrateksts"/>
    <w:next w:val="Komentrateksts"/>
    <w:qFormat/>
    <w:pPr/>
    <w:rPr>
      <w:b/>
      <w:bCs/>
      <w:lang w:val="en-US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Times New Roman"/>
      <w:lang w:val="sl-S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SimSun;宋体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49:00Z</dcterms:created>
  <dc:creator>Laura Strode</dc:creator>
  <dc:description/>
  <dc:language>en-US</dc:language>
  <cp:lastModifiedBy>Laura Strode</cp:lastModifiedBy>
  <cp:lastPrinted>2016-06-01T11:36:00Z</cp:lastPrinted>
  <dcterms:modified xsi:type="dcterms:W3CDTF">2016-06-30T13:49:00Z</dcterms:modified>
  <cp:revision>2</cp:revision>
  <dc:subject/>
  <dc:title/>
</cp:coreProperties>
</file>