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sl-SI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ERASMUS+ –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TRAJANJE: november 2014–oktober 2017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l-SI" w:eastAsia="sl-SI"/>
        </w:rPr>
        <w:t>Enote učnih izidov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/>
          <w:i/>
          <w:sz w:val="72"/>
          <w:szCs w:val="72"/>
          <w:lang w:val="sl-SI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sl-SI" w:eastAsia="sl-SI"/>
        </w:rPr>
        <w:t>CAD/C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sl-SI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DELOVNA ENOTA 3: Oblikovanje skupnega kurikula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[Rezultat 3.1 in 3.2: enote učnih izidov]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PRIPRAVILI: P12-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MTS Faust Vrančić in P11-ASO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l-SI" w:eastAsia="sl-SI"/>
        </w:rPr>
        <w:t>Junij 2016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pis kratkih programov usposablj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0263"/>
      </w:tblGrid>
      <w:tr>
        <w:trPr>
          <w:trHeight w:val="2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čni izid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ci bodo zmož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konstruirati 3D modele strojnega elementa z uporabo CAD programa,</w: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generirati NC kode za pozicioniranje na CNC stroju</w:t>
            </w: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mulirati proces in vnesti popravke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ripraviti tehnološko dokumentacij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izdelat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strojni del na petosnem CNC frezalnem stroju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merje do nacionalne kvalifikacije/izobrazb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EOK/NOK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4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NOK 3/EO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 NOK 4.1, 4.2/EOK 4</w:t>
            </w:r>
          </w:p>
        </w:tc>
      </w:tr>
      <w:tr>
        <w:trPr>
          <w:trHeight w:val="268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vezava z obstoječimi izobraževalnimi program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Oblikovalec kov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 orodjar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CNC operat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Industrijski mehani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Strojni tehnik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lektrotehnik – električne inštalac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Elektromeha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Strojni tehni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Mehanik – nadaljevalni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Orodj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Strojna proizvodn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HR: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>Strojni tehnik računalništva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sl-SI"/>
              </w:rPr>
              <w:t xml:space="preserve">Tehnik mehatronike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 w:eastAsia="sl-SI"/>
              </w:rPr>
              <w:t>Tehnik računalništva v strojništvu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CNC operater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Kreditne točke po ECVET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1 točka ECVE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cenjevanje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8"/>
              <w:gridCol w:w="6112"/>
              <w:gridCol w:w="1666"/>
            </w:tblGrid>
            <w:tr>
              <w:trPr>
                <w:trHeight w:val="492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odročje ocenjevanj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i ocenjevanja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Točke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Načrtovanje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Kandidat načrtuje postopek ter pripravi material in orodja za izvedbo načrtovane naloge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l-SI"/>
                    </w:rPr>
                    <w:t>23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Izvedb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Kandidat izvede delovne nalog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Kandidat je samostojen in inovativen pri svojem delu ter uporablja znanje, ki ga je pridobil z usposabljanjem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l-SI"/>
                    </w:rPr>
                    <w:t>54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Dokumentacija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Kandidat pripravi tehnično in tehnološko dokumentacijo, potrebno za oblikovanje modela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l-SI"/>
                    </w:rPr>
                    <w:t>8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Predstavitev</w:t>
                  </w:r>
                </w:p>
              </w:tc>
              <w:tc>
                <w:tcPr>
                  <w:tcW w:w="6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l-SI" w:eastAsia="en-GB"/>
                    </w:rPr>
                    <w:t>Kandidat sistematično predstavi posamezne faze delovne naloge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l-S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l-SI"/>
                    </w:rPr>
                    <w:t>15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Skupaj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8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 xml:space="preserve">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  <w:t>Kriterij uspešnosti: 60 točk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l-SI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Delovne nalog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Primeri vključujejo dokumentacijo s podatki o preverjanju (priloga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blike in metode del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en-GB"/>
              </w:rPr>
              <w:t>Oblike poučevanja/učenj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frontal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delo v skupina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ndividual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 w:eastAsia="en-GB"/>
              </w:rPr>
              <w:t>Metode del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metoda dialog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hevristična meto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problemska meto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demonstracijska meto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raziskovalna metod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vrednotenje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Materialni pogoji za usposabljanje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vajalec mora zagotoviti: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10 + 1 delovnih mest z računalniki v primernem prostoru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brano CAD/CAM programsko opremo, LCD projektor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petosni CNC frezalni stroj (v šoli ali pri delodajalcu),</w:t>
            </w:r>
          </w:p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čna gradiva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Kadrovski pogoj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sposabljanje in preverjanje lahko izvajajo osebe z zahtevano strokovno usposobljenostjo/izobrazbo in izkušnjami v skladu z nacionalnimi predpisi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šoli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  <w:tr>
        <w:trPr>
          <w:trHeight w:val="50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kvirni kurikul za izvajanje v podjetju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sl-SI"/>
              </w:rPr>
              <w:t>Skladno z zakonodajo na področju poklicnega in strokovnega izobraževanj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l-SI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Priloga: delovne nalo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Učni izi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elovne naloge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Konstruiranje 3D modela strojnega elementa z uporabo CAD program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deleženec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bere tehnične risbe (ali izmeri model) in na podlagi tega naredi 3D model v izbranem programu CAD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Generiranje NC kode za pozicioniranje na CNC stroj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določi vrstni red operacij in procesa izdelave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izbere optimalni režim dela glede na teorijo in priporočene vrednosti stroja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na podlagi kataloga izbere orodj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določi delovne parametre za vsako operacijo v CAM programu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generira NC kodo za izbran CNC stroj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everi NC kodo in odpravi napake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Simuliranje procesa in vnos popravk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zažene in spremlja simulacijo proces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zazna napake in popravi parametre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Priprava tehnološke dokumentaci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ipravi tehnološko dokumentacijo za izbrani postopek,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6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delava strojnega dela na petosnem CNC frezalnem stroj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ipravi orodje za CNC stroj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porablja merilna orodja, naprave in dodatno opremo CNC stroja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opravi korekcijo orodja in režima dela CNC stroja za doseganje zahtevane natančnost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6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izdela prototip izdelka na CNC stroju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6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zh-CN"/>
              </w:rPr>
              <w:t xml:space="preserve">preveri dimenzije in kakovost površine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l-SI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zh-CN"/>
              </w:rPr>
              <w:t>očisti stroj in delovni prostor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Ocenjevanje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163"/>
        <w:gridCol w:w="1693"/>
        <w:gridCol w:w="748"/>
        <w:gridCol w:w="748"/>
        <w:gridCol w:w="748"/>
        <w:gridCol w:w="748"/>
      </w:tblGrid>
      <w:tr>
        <w:trPr>
          <w:trHeight w:val="105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lang w:val="sl-SI"/>
              </w:rPr>
              <w:t>Učni izidi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Spretnosti in področja znanja, ki se preverjaj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 xml:space="preserve">Metode 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Področja ocenjevanj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Načrtovan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Izvedb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Dokumentaci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Predstavite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Konstruiranje 3D modela strojnega elementa z uporabo CAD program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branje tehničnih ris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natančnost mer in geometrije 3D mode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strokovna razpra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Generiranje NC kode za pozicioniranje na CNC stroju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razumevanje postopka operacij, delovanja in režimov obdelav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uporaba katalogov, diagramov in tabel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poznavanje izbranega CAM program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natančnost NC kod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strokovna razpra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stno preverjan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Simuliranje procesa in vnos popravkov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učinkovitost simulacije izdelav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ročanj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iskusi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Priprava tehnološke dokumentacij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kakovost tehnološke dokumentacij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diskusij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Izdelava strojnega dela na petosnem CNC frezalnem stroju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 xml:space="preserve">spretnost pri pripravi in uporabi CNC stroj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natančnost dimenzij in kakovost obdelane površ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raktična nalo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poročanj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  <w:t>SUM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l-S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/>
              </w:rPr>
              <w:t>15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. </w:t>
      </w:r>
      <w:r>
        <w:rPr>
          <w:rFonts w:eastAsia="SimSun;宋体" w:cs="Times New Roman" w:ascii="Times New Roman" w:hAnsi="Times New Roman"/>
          <w:b/>
          <w:sz w:val="24"/>
          <w:szCs w:val="24"/>
          <w:lang w:val="sl-SI"/>
        </w:rPr>
        <w:t>Proces izvaj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415"/>
        <w:gridCol w:w="8409"/>
      </w:tblGrid>
      <w:tr>
        <w:trPr>
          <w:trHeight w:val="831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lang w:val="sl-SI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SimSun;宋体" w:cs="Times New Roman" w:ascii="Times New Roman" w:hAnsi="Times New Roman"/>
                <w:lang w:val="sl-SI"/>
              </w:rPr>
              <w:t>Proces izvajanj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cs="Times New Roman" w:ascii="Times New Roman" w:hAnsi="Times New Roman"/>
                <w:lang w:val="sl-SI"/>
              </w:rPr>
              <w:t>Načrtovanj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Udeleženec je seznanjen s cilji naloge. Načrtuje delovni proces z uporabo tehniških informacij, risb, opisov, tabel, diagramov in standardov ter drugih razpoložljivih virov. 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cs="Times New Roman" w:ascii="Times New Roman" w:hAnsi="Times New Roman"/>
                <w:lang w:val="sl-SI"/>
              </w:rPr>
              <w:t>Izvedba del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ustvari 3D model v CAD programu, generira NC kodo in pripravi tehnološko dokumentacijo za načrtovani model ter izdela prototip modela na petosnem CNC frezalnem stroju.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cs="Times New Roman" w:ascii="Times New Roman" w:hAnsi="Times New Roman"/>
                <w:lang w:val="sl-SI"/>
              </w:rPr>
              <w:t>Spremljanje in vrednotenje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Udeleženec med obdelavo in po njej spremlja kakovost dela in po potrebi opravlja korekcije. 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cs="Times New Roman" w:ascii="Times New Roman" w:hAnsi="Times New Roman"/>
                <w:lang w:val="sl-SI"/>
              </w:rPr>
              <w:t>Čiščenje in odstranjevanje odpadkov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Udeleženec po končanem delu uredi/očisti delovno mesto. 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cs="Times New Roman" w:ascii="Times New Roman" w:hAnsi="Times New Roman"/>
                <w:lang w:val="sl-SI"/>
              </w:rPr>
              <w:t>Varnost in zdravje pri del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 xml:space="preserve">Udeleženec na delovnem mestu upošteva predpise s področja varnosti in zdravja pri delu ter ustrezno ukrepa v primeru nevarnosti. </w:t>
            </w:r>
          </w:p>
        </w:tc>
      </w:tr>
      <w:tr>
        <w:trPr>
          <w:trHeight w:val="33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l-SI" w:eastAsia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l-SI" w:eastAsia="en-GB"/>
              </w:rPr>
            </w:pPr>
            <w:r>
              <w:rPr>
                <w:rFonts w:cs="Times New Roman" w:ascii="Times New Roman" w:hAnsi="Times New Roman"/>
                <w:lang w:val="sl-SI"/>
              </w:rPr>
              <w:t>Odnos do del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 w:eastAsia="en-GB"/>
              </w:rPr>
              <w:t>Udeleženec ustrezno komunicira ter zavzeto, skrbno in odgovorno opravlja svoje delo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7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  <w:lang w:val="sl-SI"/>
      </w:rPr>
      <w:tab/>
      <w:tab/>
      <w:tab/>
      <w:tab/>
      <w:tab/>
      <w:tab/>
    </w:r>
  </w:p>
  <w:p>
    <w:pPr>
      <w:pStyle w:val="Footer"/>
      <w:spacing w:before="0" w:after="200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777730</wp:posOffset>
              </wp:positionH>
              <wp:positionV relativeFrom="page">
                <wp:posOffset>36061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3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kseznamaZnak">
    <w:name w:val="Odstavek seznama Zna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1:00Z</dcterms:created>
  <dc:creator>Laura Strode</dc:creator>
  <dc:description/>
  <cp:keywords/>
  <dc:language>en-US</dc:language>
  <cp:lastModifiedBy>Flerin</cp:lastModifiedBy>
  <cp:lastPrinted>2016-05-13T12:12:00Z</cp:lastPrinted>
  <dcterms:modified xsi:type="dcterms:W3CDTF">2017-10-02T19:51:00Z</dcterms:modified>
  <cp:revision>8</cp:revision>
  <dc:subject/>
  <dc:title/>
</cp:coreProperties>
</file>