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72"/>
          <w:szCs w:val="56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56"/>
          <w:lang w:val="en-US" w:eastAsia="sl-SI"/>
        </w:rPr>
        <w:tab/>
        <w:tab/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ERASMUS+ - SECTOR SKILSS ALLIANC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[TRVANIE: November 2014 – OKTÓBER 2017]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sk-SK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sk-SK" w:eastAsia="sl-SI"/>
        </w:rPr>
        <w:t>Jednotka vzdelávacích výstupov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sk-SK" w:eastAsia="sl-SI"/>
        </w:rPr>
      </w:pPr>
      <w:r>
        <w:rPr>
          <w:rFonts w:eastAsia="SimSun;宋体" w:cs="Times New Roman" w:ascii="Times New Roman" w:hAnsi="Times New Roman"/>
          <w:b/>
          <w:bCs/>
          <w:i/>
          <w:sz w:val="72"/>
          <w:szCs w:val="72"/>
          <w:lang w:val="sk-SK" w:eastAsia="sl-SI"/>
        </w:rPr>
        <w:t>CAD/CAM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[PRACOVNÝ BALÍK 3: Návrh spoločného vzdelávacieho programu]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[VÝSTUP 3.1 a 3.2: jednotka vzdelávacích výstupov]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 xml:space="preserve">VYPRACOVAL: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P12-</w:t>
      </w:r>
      <w:r>
        <w:rPr>
          <w:rFonts w:cs="Times New Roman" w:ascii="Times New Roman" w:hAnsi="Times New Roman"/>
          <w:b/>
          <w:sz w:val="28"/>
          <w:szCs w:val="28"/>
        </w:rPr>
        <w:t>MTS Faust Vrančić and P11-ASO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Jún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pis krátkeho vzdelávacieho progra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263"/>
      </w:tblGrid>
      <w:tr>
        <w:trPr>
          <w:trHeight w:val="20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Vzdelávacie výstupy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Učiaci sa je schopný: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Vytvoriť 3D model strojovej súčiastky s využitím CAD programu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Vygenerovať NC kód pre vytvorenie pozície na CNC obrábacom stroji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 xml:space="preserve">Simulovať spracovanie a vykonať úpravy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Vypracovať technickú dokumentáci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obiť súčiastku na 5-osom frézovacom CNC stroji</w:t>
            </w:r>
          </w:p>
        </w:tc>
      </w:tr>
      <w:tr>
        <w:trPr>
          <w:trHeight w:val="7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Vzťah k národnej kvalifikácii/vzdel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EKR/NKR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KR 4/EKR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K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 4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 EK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K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 3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 EK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>H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1, 4.2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 E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</w:tr>
      <w:tr>
        <w:trPr>
          <w:trHeight w:val="26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repojenie na existujúce vzdelávacie programy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Elektrotech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Mechatro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69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Počítačový technik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LV: </w:t>
            </w:r>
          </w:p>
          <w:p>
            <w:pPr>
              <w:pStyle w:val="Odstavekseznam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Operátor CNC strojov</w:t>
            </w:r>
          </w:p>
          <w:p>
            <w:pPr>
              <w:pStyle w:val="Odstavekseznam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Strojársky mechanik</w:t>
            </w:r>
          </w:p>
          <w:p>
            <w:pPr>
              <w:pStyle w:val="Odstavekseznam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Strojársky technik</w:t>
            </w:r>
          </w:p>
          <w:p>
            <w:pPr>
              <w:pStyle w:val="Odstavekseznam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Technik mechatronik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K: 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Elektrotechnik – elektroinštalácie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Elektromechanik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Mechanik-strojár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Mechanik-nastavovač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Nástrojár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Strojárska výroba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HR: 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Počítačový technik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Technik mechatronik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Počítačový technik v strojárstve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Operátor CNC stroj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ECVET kreditné body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1 ECVET bod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Hodnotiace kritériá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8"/>
              <w:gridCol w:w="6112"/>
              <w:gridCol w:w="1666"/>
            </w:tblGrid>
            <w:tr>
              <w:trPr>
                <w:trHeight w:val="492" w:hRule="atLeast"/>
                <w:cantSplit w:val="true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Oblasť hodnotenia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Hodnotiace kritériá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Body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1 Plánovanie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andidát pripravuje procesy, materiál a nástroje, ktoré sú vyžadované na realizáciu plánovanej úlohy.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1161" w:hRule="atLeast"/>
                <w:cantSplit w:val="true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2 Realizácia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andidát vykoná pracovné úlohy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andidát je samostatný a inovatívny vo svojej práci a využíva znalosti získané počas odbornej prípravy.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3 Dokumentácia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andidát pripravuje technickú a technologickú dokumentáciu potrebnú na vytvorenie zadaného modelu.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4 Prezentácia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andidát systematicky prezentuje jednotlivé fázy zostrojovania úloh.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SPOLU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 xml:space="preserve">100 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9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Minimálne kritérium úspešnosti: 60 bodov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racovné úlohy (dodatok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Príklady. Zahŕňajú dokumentáciu s informáciou o skúške (dodatok).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Formy a metódy práce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Metódy učeni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: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l-SI" w:eastAsia="sl-SI"/>
              </w:rPr>
            </w:pPr>
            <w:r>
              <w:rPr>
                <w:rFonts w:cs="Times New Roman" w:ascii="Times New Roman" w:hAnsi="Times New Roman"/>
                <w:lang w:val="sl-SI" w:eastAsia="sl-SI"/>
              </w:rPr>
              <w:t>Inštruktáž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l-SI" w:eastAsia="sl-SI"/>
              </w:rPr>
              <w:t>Diferencované vyučovani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l-SI" w:eastAsia="sl-SI"/>
              </w:rPr>
            </w:pPr>
            <w:r>
              <w:rPr>
                <w:rFonts w:cs="Times New Roman" w:ascii="Times New Roman" w:hAnsi="Times New Roman"/>
                <w:lang w:val="sl-SI" w:eastAsia="sl-SI"/>
              </w:rPr>
              <w:t>Individualizované vyučovani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l-SI" w:eastAsia="sl-SI"/>
              </w:rPr>
            </w:pPr>
            <w:r>
              <w:rPr>
                <w:rFonts w:cs="Times New Roman" w:ascii="Times New Roman" w:hAnsi="Times New Roman"/>
                <w:lang w:val="sl-SI" w:eastAsia="sl-SI"/>
              </w:rPr>
              <w:t>Problémové úlohy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l-SI" w:eastAsia="sl-SI"/>
              </w:rPr>
            </w:pPr>
            <w:r>
              <w:rPr>
                <w:rFonts w:cs="Times New Roman" w:ascii="Times New Roman" w:hAnsi="Times New Roman"/>
                <w:lang w:val="sl-SI" w:eastAsia="sl-SI"/>
              </w:rPr>
              <w:t>Využitie príkladov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l-SI" w:eastAsia="sl-SI"/>
              </w:rPr>
            </w:pPr>
            <w:r>
              <w:rPr>
                <w:rFonts w:cs="Times New Roman" w:ascii="Times New Roman" w:hAnsi="Times New Roman"/>
                <w:lang w:val="sl-SI" w:eastAsia="sl-SI"/>
              </w:rPr>
              <w:t>Demonštrá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acovné metód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: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l-SI" w:eastAsia="sl-SI"/>
              </w:rPr>
            </w:pPr>
            <w:r>
              <w:rPr>
                <w:rFonts w:cs="Times New Roman" w:ascii="Times New Roman" w:hAnsi="Times New Roman"/>
                <w:lang w:val="sl-SI" w:eastAsia="sl-SI"/>
              </w:rPr>
              <w:t>Rozhovor a diskusia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l-SI" w:eastAsia="sl-SI"/>
              </w:rPr>
            </w:pPr>
            <w:r>
              <w:rPr>
                <w:rFonts w:cs="Times New Roman" w:ascii="Times New Roman" w:hAnsi="Times New Roman"/>
                <w:lang w:val="sl-SI" w:eastAsia="sl-SI"/>
              </w:rPr>
              <w:t>Heuristický prístup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l-SI" w:eastAsia="sl-SI"/>
              </w:rPr>
            </w:pPr>
            <w:r>
              <w:rPr>
                <w:rFonts w:cs="Times New Roman" w:ascii="Times New Roman" w:hAnsi="Times New Roman"/>
                <w:lang w:val="sl-SI" w:eastAsia="sl-SI"/>
              </w:rPr>
              <w:t>Problémové vyučovani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l-SI" w:eastAsia="sl-SI"/>
              </w:rPr>
            </w:pPr>
            <w:r>
              <w:rPr>
                <w:rFonts w:cs="Times New Roman" w:ascii="Times New Roman" w:hAnsi="Times New Roman"/>
                <w:lang w:val="sl-SI" w:eastAsia="sl-SI"/>
              </w:rPr>
              <w:t>Demonštrácia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sl-SI" w:eastAsia="sl-SI"/>
              </w:rPr>
            </w:pPr>
            <w:r>
              <w:rPr>
                <w:rFonts w:cs="Times New Roman" w:ascii="Times New Roman" w:hAnsi="Times New Roman"/>
                <w:lang w:val="sl-SI" w:eastAsia="sl-SI"/>
              </w:rPr>
              <w:t>Výskum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lang w:val="sl-SI" w:eastAsia="sl-SI"/>
              </w:rPr>
            </w:pPr>
            <w:r>
              <w:rPr>
                <w:rFonts w:cs="Times New Roman" w:ascii="Times New Roman" w:hAnsi="Times New Roman"/>
                <w:lang w:val="sl-SI" w:eastAsia="sl-SI"/>
              </w:rPr>
              <w:t>Hodnoteni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Materiálové podmienky praktickej prípravy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oskytovateľ praktickej prípravy musí zabezpečiť: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10+1 pracovných staníc s počítačmi vo vhodnom priestore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CAD/CAM softvér v súlade s kapacitou a výberom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LCD projektor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CNC 5-osá fréza</w:t>
            </w:r>
          </w:p>
          <w:p>
            <w:pPr>
              <w:pStyle w:val="Odstavekseznama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l-SI" w:eastAsia="sl-SI"/>
              </w:rPr>
              <w:t>(vzdelávacie prostredie, v škole alebo na pracovisku u zamestnávateľa)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 xml:space="preserve">Vzdelávacie materiály </w:t>
            </w:r>
          </w:p>
        </w:tc>
      </w:tr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ožiadavky na pedagogického zamestnanc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Odborná príprava a skúška môžu byť vykonané iba osobou so zodpovedajúcimi profesijnými a pedagogickými kompetenciami v súlade s platnou legislatívou.</w:t>
            </w:r>
          </w:p>
        </w:tc>
      </w:tr>
      <w:tr>
        <w:trPr>
          <w:trHeight w:val="5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Rámcový učebný plán (odborná škola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Platná legislatíva vzťahujúca sa na vzdelávanie na stredných odborných školách v súlade s príslušným povolaním. </w:t>
            </w:r>
          </w:p>
        </w:tc>
      </w:tr>
      <w:tr>
        <w:trPr>
          <w:trHeight w:val="5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Rámcový učebný plán (na pracovisku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latná legislatíva vzťahujúca sa na ďalšie vzdelávanie na pracovisku v súlade s príslušným povolaní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datok: pracovné úloh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  <w:t>Vzdelávacie výstup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  <w:t>Pracovné úlohy</w:t>
            </w:r>
          </w:p>
        </w:tc>
      </w:tr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Vytvoriť 3D model strojovej súčiastky s využitím CAD program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Číta technické výkresy (alebo odoberá miery modelu) a na tomto základe vytvorí 3D model v CAD program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Vygenerovať NC kód pre vytvorenie pozície na CNC obrábacom stro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efinuje porade operácií a činností spracovan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Vyberá optimálny pracovný režim v súlade s teóriou a tabuľkami odporúčaných pracovných režimov pre dostupný stro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Vyberá nástroje na použitie, podľa nástrojového katalógu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Definuje parametre spracovania pre každú operáciu vo vybranom CAM program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Generuje NC kód pre vybraný CNC stroj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Analyzuje NC kód a opravuje chyby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 xml:space="preserve">Simulovať spracovanie a vykonať úprav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púšťa a monitoruje simuláciu zadaného spracovani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leduje chyby a napráva parametre s cieľom dosiahnutia optimálneho výsledku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Vypracovať technickú dokumentáci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Generuje technologickú dokumentáciu zadefinovaného spracovania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obiť súčiastku na 5-osom frézovacom CNC stro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ipravuje nástroje CNC stroj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užíva meradlá, prístroje a príslušenstvá CNC stroj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Napráva nástroje a pracovné režimy CNC stroja s cieľom dosiahnutia požadovanej presnosti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Vytvára prototypy objektov na CNC stroj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Kontroluje rozmery a kvalitu povrchu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Čistí stroj aj pracovisko.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Hodnoteni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0"/>
        <w:gridCol w:w="2129"/>
        <w:gridCol w:w="851"/>
        <w:gridCol w:w="992"/>
        <w:gridCol w:w="709"/>
        <w:gridCol w:w="992"/>
      </w:tblGrid>
      <w:tr>
        <w:trPr>
          <w:trHeight w:val="8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Vzdelávacie výstup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 xml:space="preserve">Oblasť testovaných zručností a vedomost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 xml:space="preserve">Metód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Plá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Real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D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Prez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oriť 3D model strojovej súčiastky s využitím CAD program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hopnosť čítať technické výkre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esnosť rozmerov a geometria 3D model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chnická disku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aktické cvič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generovať NC kód pre vytvorenie pozície na CNC obrábacom stroj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chopenie poznámok k procesom, postupom, výrobným režim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užívanie katalógov, diagramov a tabuli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Byť oboznámený s nástrojmi vybraného CAM program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esnosť NC kódu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chnická disku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aktické cvičenie Ústna odpove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ovať spracovanie a vykonať úprav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fektivita simulácie spracova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aktické cvič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Hlás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isku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acovať technickú dokumentáci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Kvalita technickej dokumentáci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aktické cvič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isku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obiť súčiastku na 5-osom frézovacom CNC stroj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učnosť pri výkone prípravy a použitia CNC stro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esnosť rozmerov a kvalita povrchu vyrobenej súčiastky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actical exerci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epor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SPO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k-SK"/>
        </w:rPr>
        <w:t>Postupy/metódy realizáci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6"/>
        <w:gridCol w:w="8732"/>
      </w:tblGrid>
      <w:tr>
        <w:trPr>
          <w:trHeight w:val="11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SimSun;宋体" w:cs="Times New Roman" w:ascii="Times New Roman" w:hAnsi="Times New Roman"/>
                <w:lang w:val="en-GB"/>
              </w:rPr>
              <w:t xml:space="preserve">Postupy/metó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SimSun;宋体" w:cs="Times New Roman" w:ascii="Times New Roman" w:hAnsi="Times New Roman"/>
                <w:lang w:val="en-GB"/>
              </w:rPr>
              <w:t>realizác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ormovanie a plánovanie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Kandidát rozumie cieľom úloh. Plánuje pracovné procesy s využitím technických informácií, výkresov, opisov, tabuliek, diagramov a štandardov a ďalších dostupných zdrojov.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ýkon úlohy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idát vytvorí 3D model v CAD programe, generuje NC kód a technickú dokumentáciu v CAM programe pre navrhnutý model a vyrobí prototyp modelu na CNC 5-osej fréze.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ntrola a vyhodnotenie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idát vyhodnocuje kvalitu svojej práce pravidelne počas a po skončení práce, v prípade potreby napráva chyby.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istenie a likvidácia odpadu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idát pripravuje/upratuje pracovisko po skončení práce.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ezpečnosť a ochrana zdravia pri práci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idát dodržiava bezpečnostné predpisy a pravidlá ochrany zdravia pri práci; vykoná nápravné kroky pri možnosti výskytu rizík. </w:t>
            </w:r>
          </w:p>
        </w:tc>
      </w:tr>
      <w:tr>
        <w:trPr>
          <w:trHeight w:val="3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stoj k práci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idát pracuje svedomito a zodpovedne; primerane komunikuje; vykazuje oddanosť práci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8" w:top="17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lang w:val="sl-SI"/>
      </w:rPr>
      <w:tab/>
      <w:tab/>
      <w:tab/>
      <w:tab/>
      <w:tab/>
      <w:tab/>
    </w:r>
  </w:p>
  <w:p>
    <w:pPr>
      <w:pStyle w:val="Footer"/>
      <w:spacing w:before="0" w:after="200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808080"/>
        <w:sz w:val="18"/>
        <w:szCs w:val="18"/>
        <w:lang w:val="sl-SI" w:eastAsia="en-US"/>
      </w:rPr>
    </w:pPr>
    <w:r>
      <w:rPr>
        <w:rFonts w:cs="Arial" w:ascii="Arial" w:hAnsi="Arial"/>
        <w:b/>
        <w:color w:val="808080"/>
        <w:sz w:val="18"/>
        <w:szCs w:val="18"/>
        <w:lang w:val="sl-SI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84390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6510</wp:posOffset>
          </wp:positionH>
          <wp:positionV relativeFrom="paragraph">
            <wp:posOffset>-62865</wp:posOffset>
          </wp:positionV>
          <wp:extent cx="1832610" cy="52451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77730</wp:posOffset>
              </wp:positionH>
              <wp:positionV relativeFrom="page">
                <wp:posOffset>3606165</wp:posOffset>
              </wp:positionV>
              <wp:extent cx="9144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283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KomentarbesediloZnak">
    <w:name w:val="Komentar - besedilo 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komentarjaZnak">
    <w:name w:val="Zadeva komentarj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kseznamaZnak">
    <w:name w:val="Odstavek seznama Znak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SimSun;宋体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9:00Z</dcterms:created>
  <dc:creator>Laura Strode</dc:creator>
  <dc:description/>
  <cp:keywords/>
  <dc:language>en-US</dc:language>
  <cp:lastModifiedBy>Flerin</cp:lastModifiedBy>
  <cp:lastPrinted>2016-05-13T12:12:00Z</cp:lastPrinted>
  <dcterms:modified xsi:type="dcterms:W3CDTF">2017-10-02T19:56:00Z</dcterms:modified>
  <cp:revision>32</cp:revision>
  <dc:subject/>
  <dc:title/>
</cp:coreProperties>
</file>