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en-GB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  <w:t>ERASMUS+ - SECTOR SKILS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  <w:t>[DURATION: November 2014 – October 2017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GB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GB" w:eastAsia="sl-SI"/>
        </w:rPr>
        <w:t>Unit of Learning Outcom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48"/>
          <w:szCs w:val="48"/>
          <w:lang w:val="en-GB" w:eastAsia="sl-SI"/>
        </w:rPr>
      </w:pPr>
      <w:r>
        <w:rPr>
          <w:rFonts w:eastAsia="SimSun;宋体" w:cs="Times New Roman" w:ascii="Times New Roman" w:hAnsi="Times New Roman"/>
          <w:b/>
          <w:bCs/>
          <w:sz w:val="48"/>
          <w:szCs w:val="48"/>
          <w:lang w:val="en-GB" w:eastAsia="sl-SI"/>
        </w:rPr>
        <w:t>Composite Material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  <w:t>[WORKPACKAGE 3: Designing joint curriculum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  <w:t>[OUT 3.1 and 3.2: unit of learning outcomes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  <w:t>PREPARED BY: P6-RTC and P4-MASOC in cooperation with P3-VIS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 w:eastAsia="sl-SI"/>
        </w:rPr>
        <w:t>February 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</w:t>
        <w:tab/>
        <w:t>Description of short training program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9"/>
        <w:gridCol w:w="10024"/>
        <w:gridCol w:w="751"/>
      </w:tblGrid>
      <w:tr>
        <w:trPr>
          <w:trHeight w:val="33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Learning outcomes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The learners/trainees are able t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ecify polymer, metal, ceramic composite materials according to their matrix and reinforcement component, compare composites with traditional material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fine markings of composite materials using manufacturers’ standard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hoose composite materials and their processing way according to work tas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hoose processing tools using manufacturers’ catalogu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alculate processing parameters according to characteristics of materials, processing and geometry of the tools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</w:tr>
      <w:tr>
        <w:trPr>
          <w:trHeight w:val="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elation to the national qualification/educ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QF/EQF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QF 4/ SQF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QF/EQF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QF 3/SQF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H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QF 4.1, 4.2/EQF 4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Links to existing educational program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sl-SI"/>
              </w:rPr>
              <w:t>S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Mechanical engineering technician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Mechatronics engineering techni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sl-SI"/>
              </w:rPr>
              <w:t>L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CNC operato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Industrial mechanic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Engineering technici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Mechatronics system technic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lectrical engineering – electrical install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lectromechanic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echanical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echanician – exten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olma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echanical p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R: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echanical computer technician 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echatronics engineering technician  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uter technician in mechanical engineering 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NC operator 3 year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CVET point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trike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ssess</w:t>
            </w:r>
            <w:r>
              <w:rPr/>
              <w:t>ment criteria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7"/>
              <w:gridCol w:w="5478"/>
              <w:gridCol w:w="1115"/>
            </w:tblGrid>
            <w:tr>
              <w:trPr>
                <w:trHeight w:val="492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Field of evaluation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Evaluation criteri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Points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1 Planning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 xml:space="preserve">The candidate uses different sources of information, plans materials according to their characteristics and use, methods and tools he needs for the execution of work tasks.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40</w:t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2 Execution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 xml:space="preserve">The candidate executes working tasks: </w:t>
                  </w: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lang w:val="en-GB" w:eastAsia="sl-SI"/>
                    </w:rPr>
                    <w:t>define marking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The candidate is independent and innovative at his work and uses expertise he had acquired through training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3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3 Documentation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 xml:space="preserve">The candidate elaborates technical documentation and documentation of performance tasks.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10</w:t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4 Presentation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The candidate systematically presents the individual stages of the construction of their tasks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2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TOTAL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1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Pass criteri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Work task (annex)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Examples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clude the documentation with information about exam (annex)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orms and methods of work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eaching/ learning form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Frontal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air work and group work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dividual work - work with technical documentation, portfolio, ICT use, homewo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Working method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ctures – theoretical and practical topics presentatio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actical exercises – solving some practical exercises during the class work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ase stud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oblem solving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observation and detectio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onversation, discussio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oject work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using acquired skills and experience in a new situatio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elf-evaluation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Material conditions for the training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training provider must ensu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bright and airy space with working tables, a class equipped with multimedi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arning material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C with appropriate softwar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actical material samples or semi-finished parts for each topic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actical technological and calculation example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echnical documentation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handbook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anufacturers' catalogue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-catalogues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</w:tr>
      <w:tr>
        <w:trPr>
          <w:trHeight w:val="8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ersonal references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raining and examinations can be carried out by a person with required professional competences/ education and experience according to national regulations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</w:tr>
      <w:tr>
        <w:trPr>
          <w:trHeight w:val="50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ramework curriculum (vocational school)</w:t>
            </w:r>
          </w:p>
        </w:tc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gal bases for the education in vocational schools according to respective occupation.</w:t>
            </w:r>
          </w:p>
        </w:tc>
      </w:tr>
      <w:tr>
        <w:trPr>
          <w:trHeight w:val="60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ramework curriculum (in company)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gal bases for the training in companies according to respective occupation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sl-SI"/>
        </w:rPr>
        <w:t>Annex: work tasks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5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Learning outcome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Work task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ecify polymer, metal, ceramic composite materials according to their matrix and reinforcement component, compare composites with traditional material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The candidate names 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main classification and characteristics of composite materials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hysical characteristics (persistence, elasticity, viscosity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hemical characteristics (composition, structure – filled, reinforced, flaky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xplains classification principles according to matrix, fille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haracterizes composite materials with metallic matrix, composite materials based on non-metal and polymer material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xplains the structure of composites: geometry, and placing of the structure eleme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ompares the characteristics of composite materials with traditional  material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scribes and compares characteristics, production and use of different composite materials (metal-, polymer- and ceramic-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lassifies composite materials according to their matrix and filling stuf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ecifies 3 kinds of composite materials: metallic, non-metallic, polyme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scribes composites depending on their components (metallic, polymer, ceramic)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fine markings of composite materials using manufacturers’ standard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eads different manufacturers’ standards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xplains the difference and use of manufacturers’ standard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Uses proper markings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hoose composite materials and their processing way according to work task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Compares different composite material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Selects appropriate composite materials according to the work task and names them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larifies the choic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hoose processing tools using manufacturers’ catalogue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Works with multimedia: e-catalogues, uses the pixel code, downloads of catalogues and softwar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hooses the suitable processing tools according to materials, names them and calculates machining parame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Compares tools and makes the most rational and optimal choice taking into account prices, availability, supply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Selects the suitable tools according to the work piece materials and work task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alculate processing parameters according to characteristics of materials, processing and geometry of the tools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Calculates processing parameters according to characteristics of the composite material, geometry grade of the tool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alculates cutting speed and machine speed, chooses of the cutting depth according to geometry of the too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ssess</w:t>
      </w:r>
      <w:r>
        <w:rPr/>
        <w:t>ment: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601"/>
        <w:gridCol w:w="2235"/>
        <w:gridCol w:w="746"/>
        <w:gridCol w:w="708"/>
        <w:gridCol w:w="709"/>
        <w:gridCol w:w="70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Learning outcome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Skills and areas of knowledge should be teste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 xml:space="preserve">Methods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Pl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Ex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D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Pre.</w:t>
            </w:r>
          </w:p>
        </w:tc>
      </w:tr>
      <w:tr>
        <w:trPr>
          <w:trHeight w:val="20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pecify polymer, metal, ceramic composite materials according to their matrix and reinforcement component, compare composites with traditional material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Use theoretical and practical knowledge on the physical and chemical characteristics, production, processing and use of composite materials. Knowledge of all the reinforcement and matrix materials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written t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o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ractical exerci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fine markings of composite materials using manufacturers’ standard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Understanding of the purpose of using manufacturers’ catalogues and other information materials to ensure the correct result in specification of the material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written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oral t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l-SI"/>
              </w:rPr>
              <w:t>Choos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 processing way of composite ma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sl-SI"/>
              </w:rPr>
              <w:t>terials according to work task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Knowledge of types of the tools and processing parameters for the material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practical exerci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eport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l-SI"/>
              </w:rPr>
              <w:t xml:space="preserve">Choose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ocess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sl-SI"/>
              </w:rPr>
              <w:t xml:space="preserve"> tools using manufacturers’ catalogue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Ability to select the correct tool for the processing operation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epor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demonstr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iscus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  <w:tr>
        <w:trPr>
          <w:trHeight w:val="16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sl-SI"/>
              </w:rPr>
              <w:t>Calculat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 processing parameters according to characteristics of materials, process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sl-SI"/>
              </w:rPr>
              <w:t xml:space="preserve"> and geometry of the tool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bility to define the material grade and set the machining parameters according to the necessary processing operation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ractical exerci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sl-SI"/>
              </w:rPr>
              <w:t>SUM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GB"/>
        </w:rPr>
      </w:r>
    </w:p>
    <w:p>
      <w:pPr>
        <w:pStyle w:val="Normal"/>
        <w:rPr/>
      </w:pPr>
      <w:r>
        <w:rPr/>
        <w:t>3. Process/execution method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120"/>
      </w:tblGrid>
      <w:tr>
        <w:trPr>
          <w:trHeight w:val="146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Information and Planning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candidate is familiar with the objectives of the tasks. He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lans work process using technical information, drawings, descriptions, tables, charts, manufacturers’ standa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candidate uses different sources of information in devis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he candidate plans materials, methods and tools he needs for the execution of task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he candidate prepares working documents </w:t>
            </w:r>
            <w:r>
              <w:rPr>
                <w:rFonts w:eastAsia="Symbol" w:cs="Symbol" w:ascii="Symbol" w:hAnsi="Symbol"/>
                <w:sz w:val="24"/>
                <w:szCs w:val="24"/>
                <w:lang w:val="en-GB" w:eastAsia="en-GB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standards, tables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Execution of Work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candidate is independent and original in his wo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candidate correctly uses manufacturer’s standa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he candidate chooses materials, marks th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he candidate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hooses the suitable cutting tools and to calculate machining paramet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candidate works with multimedia: e-catalogues, uses the pixel code, downloads of catalogues and softwar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The candidate calculates processing parameters taking into account workpiece materials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2E74B5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candidate calculates cutting speed and machine speed, chooses of the cutting depth according to geometry of the too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candidate works with manufacturers’ catalogues: defining processing parameters and tool life choose of appropriate instruments and tool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candidate defines the physical and chemical characteristics of composite material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candidate classifies composites, produces and uses th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 the task execution, the candidate uses expertise he had acquired through education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Control and Evaluation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The candidate evaluates the quality of the work, corrects errors if it is necessary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Cleaning and Waste Disposal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The candidate arranges the work place after completing the work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He separates and appropriately, stores waste materials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Work Safety and Health Protection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The candidate observes safety regulations of the company and health protection regulations; takes remedial action in case of hazard potentials.</w:t>
            </w:r>
          </w:p>
        </w:tc>
      </w:tr>
      <w:tr>
        <w:trPr>
          <w:trHeight w:val="3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rk Attitude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The candidate works carefully and responsibly, communicates adequately shows commitment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color w:val="FF0000"/>
        <w:lang w:val="sl-SI"/>
      </w:rPr>
    </w:pPr>
    <w:r>
      <w:rPr>
        <w:b/>
        <w:color w:val="FF000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18383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97725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77730</wp:posOffset>
              </wp:positionH>
              <wp:positionV relativeFrom="page">
                <wp:posOffset>36823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9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2E74B5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7:00Z</dcterms:created>
  <dc:creator>Laura Strode</dc:creator>
  <dc:description/>
  <cp:keywords/>
  <dc:language>en-US</dc:language>
  <cp:lastModifiedBy>Flerin</cp:lastModifiedBy>
  <cp:lastPrinted>2016-01-21T13:09:00Z</cp:lastPrinted>
  <dcterms:modified xsi:type="dcterms:W3CDTF">2017-10-02T20:05:00Z</dcterms:modified>
  <cp:revision>9</cp:revision>
  <dc:subject/>
  <dc:title/>
</cp:coreProperties>
</file>