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sl-SI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ERASMUS+ –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TRAJANJE: november 2014–ok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l-SI" w:eastAsia="sl-SI"/>
        </w:rPr>
        <w:t>Enote učnih izido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72"/>
          <w:szCs w:val="72"/>
          <w:lang w:val="sl-SI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sl-SI" w:eastAsia="sl-SI"/>
        </w:rPr>
        <w:t>Strojni vid (avtomatizacij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DELOVNA ENOTA 3: Oblikovanje skupnega kurikula]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Rezultat 3.1 in 3.2: enote učnih izidov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PRIPRAVILI: P2 CPI in P3 ŠC Celje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Junij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pis kratkega programa usposablj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čni izid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ci bodo zmož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zložiti odnos in vpliv parametrov na digitalne slik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praviti okolje in nastaviti osvetlitev za zajemanje slik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brati optimalno kamero in objektiv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vezati kamero s PLK in pripraviti program za kontrolni pregled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raviti meritve in testirati delovanje naprave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merje do nacionalne kvalifikacije/izobraz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EOK/NOK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3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NOK 4.1, 4.2/EOK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vezava z obstoječimi izobraževalnimi progra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Oblikovalec kovi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 orodj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CNC oper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Industrijski meha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Elektrotehnik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električne inštal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lektromeha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rojni teh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ehanik – nadaljevalni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rodj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trojna proizvod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HR: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Strojni tehnik računalništva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Tehnik računalništva v strojništv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CNC operate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Kreditne točke po ECVET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cenjevanje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3"/>
              <w:gridCol w:w="6377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odročje ocenjevan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i ocenjevanj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Točke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Načrtovanje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uporablja različne vire informacij, načrtuje uporabo materiala in orodij, ki jih potrebuje za izvedbo naloge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10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Izvedb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izvede nalogo. Pri svojem delu je samostojen in inovativen, uporablja znanje, ki ga je pridobil z usposabljanjem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6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Dokumentacij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 xml:space="preserve">Udeleženec izdela tehniško dokumentacijo in poročilo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redstavitev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 xml:space="preserve">Udeleženec sistematično predstavi posamezne faze izdelave naloge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15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Skupaj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 uspešnosti: 60 toč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elovne naloge (priloga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meri vključujejo dokumentacijo s podatki o preverjanju (priloga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blike in metode del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Oblike poučevanja/učenj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frontal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elo v dvojicah in delo v skupin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ndividual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Metode del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davan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aktično delo, va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študija prime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govor in diskusij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mače nalo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pazovanje in zaznavan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vrednotenj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Materialni pogoji za usposabljanj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vajalec usposabljanja mora zagotovit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vetel in zračen prostor z delovnimi mizam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multimedijsko oprem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čno gradiv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ndustrijsko kamer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 senzor z električnim napajanjem in priključnimi kabli (ali pametni telefon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čunalnik s programsko opremo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LK s HMI vmesnikom (ali virtualni PLK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strezno merilno opremo in orodje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Kadrovski pogoj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sposabljanje in preverjanje lahko izvaja oseba z zahtevano strokovno usposobljenostjo/izobrazbo in izkušnjami v skladu z nacionalnimi predpisi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šol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podjetju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loga: delovne nalog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elovne naloge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zlaga odnosa in vpliva parametrov na digitalne sli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deleženec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gotovi značilnosti slike za določeno problemsko situacij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prava okolja in nastavitev osvetlitve za zajemanje sli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zajema sliko predmeta na različnih razdaljah kamere od predmet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zajema sliko predmeta iz različnih kotov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amesti kamero glede na rezultate preizkušanja zajemanja slik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zajema sliko  predmeta brez osvetlitve, z osvetlitvijo pod različnimi koti in z dodatno ročno osvetlitvij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ere najustreznejše nastavitve za osvetlitev na podlagi rezultatov preizkušanja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bira optimalne kamere in objek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izbere optimalno kamero in objektiv glede na teoretične osnove in kataloge proizvajalcev/navodila za uporabo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o izbiri se posvetuje z drugimi udeleženci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vezava kamere s PLK in priprava programa za kontrolni pregle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a podlagi tehniških risb/shem v priročniku poveže kamero s PL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za rešitev zastavljene naloge pripravi kontrolni program za  pregled s kamero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Merjenje in testiranje delovanja napra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eizkuša delovanje sistema na vzorcu petdesetih predmetov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predstavi ugotovljena odstopanja na predmetih in statistiko pregleda rezultatov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cenje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778"/>
        <w:gridCol w:w="1701"/>
        <w:gridCol w:w="850"/>
        <w:gridCol w:w="880"/>
        <w:gridCol w:w="702"/>
        <w:gridCol w:w="702"/>
        <w:gridCol w:w="702"/>
      </w:tblGrid>
      <w:tr>
        <w:trPr>
          <w:trHeight w:val="1800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Spretnosti in področja znanja, ki se preverj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Meto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Načrtovanj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Izvedb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okumentaci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Predstavitev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12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Razlaga odnosa in vpliva parametrov na digitalne slik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umevanje pojmov: resolucija, vidno polje, delo na daljavo, globina polj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umevanje pomena hitrosti prenosa poda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stno preverj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prava okolja in nastavitev osvetlitve za zajemanje slik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ocena kakovosti slike zajetega objekta glede na izbrani opisnik, ki ga želimo spremlj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st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 razlaga praktičnega prim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5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bira optimalne kamere in objektiv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umevanje uporabnosti različnih leč in funkcionalnosti različnih ka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stno preverj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1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vezava kamere s PLK in priprava programa za kontrolni pregle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nastavitev komunikacije med PLK in kame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znavanje orodij za pripravo kontrolnih programov z izbrano programsko opr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st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 razlaga praktičnega prim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Merjenje in testiranje delovanja naprav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gotavljanje pravilnosti delovanja celotnega sis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ročan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emonstrac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isku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Skupaj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. </w:t>
      </w:r>
      <w:r>
        <w:rPr>
          <w:rFonts w:eastAsia="SimSun;宋体" w:cs="Times New Roman" w:ascii="Times New Roman" w:hAnsi="Times New Roman"/>
          <w:b/>
          <w:sz w:val="24"/>
          <w:szCs w:val="24"/>
          <w:lang w:val="sl-SI"/>
        </w:rPr>
        <w:t>Proces izvaj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10"/>
        <w:gridCol w:w="8854"/>
      </w:tblGrid>
      <w:tr>
        <w:trPr>
          <w:trHeight w:val="119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  <w:t>Proces izvajanj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rtovanje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deleženec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je seznanjen s cilji naloge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načrtuje delovni proces z uporabo standardov, tehničnih podatkov, shem, opisov, tabel, grafikonov in podatkov proizvajalcev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izbere optimalno kamero in leče na podlagi teoretičnih osnov in kataloga proizvajalc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pripravi delovno mesto. 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dba del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sl-SI"/>
              </w:rPr>
              <w:t>Udeleženec izvede delovno nalogo: nastavi osvetlitev v okolju zajemanja slike, poveže kamero s PLK ter ustvari in preizkusi kontrolni program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mljanje in vrednotenje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med izvajanjem naloge spremlja kakovost dela in po potrebi opravlja korekcije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ščenje in odstranjevanje odpadkov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po končanem delu uredi/očisti delovno mesto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nost in zdravje pri delu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na delovnem mestu upošteva predpise s področja varnosti in zdravja pri delu ter ustrezno ukrepa v primeru nevarnosti.</w:t>
            </w:r>
          </w:p>
        </w:tc>
      </w:tr>
      <w:tr>
        <w:trPr>
          <w:trHeight w:val="3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s do dela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ustrezno komunicira ter zavzeto, skrbno in odgovorno opravlja svoje delo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7:00Z</dcterms:created>
  <dc:creator>Laura Strode</dc:creator>
  <dc:description/>
  <cp:keywords/>
  <dc:language>en-US</dc:language>
  <cp:lastModifiedBy>Flerin</cp:lastModifiedBy>
  <cp:lastPrinted>2016-05-13T12:12:00Z</cp:lastPrinted>
  <dcterms:modified xsi:type="dcterms:W3CDTF">2017-10-02T20:18:00Z</dcterms:modified>
  <cp:revision>5</cp:revision>
  <dc:subject/>
  <dc:title/>
</cp:coreProperties>
</file>