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GB" w:eastAsia="sl-SI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GB" w:eastAsia="sl-SI"/>
        </w:rPr>
        <w:t>skill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ERASMUS+ NOZARU PRASMJU AP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>VIENĪB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[2014. gada novembris – 2017. gada oktobris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 w:eastAsia="sl-SI"/>
        </w:rPr>
        <w:t>Sasniedzamo rezultātu vienīb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48"/>
          <w:szCs w:val="48"/>
          <w:lang w:val="en-GB" w:eastAsia="sl-SI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val="en-GB" w:eastAsia="sl-SI"/>
        </w:rPr>
        <w:t>Kompozītmateriā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Izstrādāja: Rīgas Tehniskā koledža sadarbībā ar MASOC un Valsts izglītības satura cen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zglītības programmas apraks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3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asniedzamie rezultāt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glītojamais spē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tšķirt polimēra, metāla, keramikas kompozītmateriālus pēc to matricas un apdares (komponenta, salīdzināt kompozītmateriālus ar tradicionālajiem materiālie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teikt kompozītmateriālu marķējumu, lietojot ražotāju standartu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vēlēties kompzītmateriālus un to apstrādes veidu atbilstoši darba uzdevuma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vēlēties apstrādes instrumentus, lietojot ražotāju katalogu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aprēķināt apstrādes parametrus atbilstoši kompozītmateriālu īpašībām, apstrādes veidam un instrumentu ģeometriskajiem parametriem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tbilstība LKI/EK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4. kvalifikācijas līmenis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ogrammas īstenošanas iespēja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daļas modulis Mašīnbūves, metālapstrādes un mašīnbūves nozares 3. profesionālās kvalifikācijas līmeņa profesionālās izglītības programmās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izētās ciparu vadības (CNC) metālapstrādes darbgaldu iestatītājs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tronisku sistēmu tehniķis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īnbūves tehniķis</w:t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CVET punkt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unkts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trike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trike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Vērtēšanas jomas, vertēšanas kritēriji, apjom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1"/>
              <w:gridCol w:w="5516"/>
              <w:gridCol w:w="1122"/>
            </w:tblGrid>
            <w:tr>
              <w:trPr>
                <w:trHeight w:val="492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Vērtēšanas jom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Vērtēšanas kritēriji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%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Plānošan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Izglītojamais lieto dažādus informācijas avotus, novērtē un izvēlas materiālus atbilstoši to īpašībām un lietošanai, izvēlas metodes un instrumentus darba veikšanai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40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Izpilde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Izglītojamais veic darba uzdevumu: nosaka marķējumu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Izglītojamais strādā patstāvīgi un radoši un izmanto  mācību procesā iegūto pieredzi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3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Dokumentāci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99" w:val="clear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99" w:val="clear"/>
                      <w:lang w:val="en-GB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en-GB" w:eastAsia="en-GB"/>
                    </w:rPr>
                    <w:t>Izglītojamais izstrādā tehnisko dokumentāciju darba uzdevuma veikšanai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10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Prezentāci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Izglītojamais sistemātiski parāda spējas strādāt individuāli un prasmi plānot savu darbu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2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Kopā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epieciešamais minimālais  apguves līmenis (%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arba uzdevumi (pielikums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Piemēri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arba formas un metodes 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ācību form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frontāl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pāru darbs un grupu darb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dividuālais darbs – darbs ar tehnisko dokumentāciju, portfolio veidošana, IKT lietošana, mājas dar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arba metod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kcijas – teorētisko un praktisko tematu prezentācij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ktiskie uzdevumi – praktisku uzdevumu veikšana klasē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ētīju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oblēmu risināša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vērošana un atklājumu veikša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pārrunas, diskusija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ojekta darb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egūto prasmju un pieredzes izmantošana jaunā situācijā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ašvērtējums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ateriāli tehniskais nodrošinājum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ācību procesa īstenošanai nepiecieša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gaiša un labi vēdināta telpa ar darba galdiem, multimēdiju aprīkojum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ācību materiā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datori aprīkoti ar atbilstošu programmatūr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praktisko materiālu paraugi, sagataves katram temata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ktiski tehnoloģiju un aprēķinu piemēr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ehniskā dokumentāci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rokasgrāmata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ražotāju katalog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-katalogi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ersonal reference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99" w:val="clear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val="sl-SI" w:eastAsia="sl-SI"/>
              </w:rPr>
              <w:t>Pedagoģiskā izglītība un augstākā vai vidējā profesionālā izglītīb 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zarē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sl-SI"/>
        </w:rPr>
        <w:t>Annex: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asniedzamie rezultāt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Darba uzdevum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green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green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atšķirt polimēra, metāla, keramikas kompozītmateriālus pēc to matricas un apdares komponenta, salīdzināt kompozītmateriālus ar tradicionālajiem materiālie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glītojamais nosauc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galvenos kompozītmateriālus pēc klasifikācijas un veid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kompozītmateialu fizikālās īpašības (izturība, elastība, viskozitāte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kompozītmateiālu ķīmiskās īpašības (sastāvs, struktūra – pildījums, apdare, blīvums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skaidro klasifikācijas principus atkarībā no matricas, pildījuma sastāv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ksturo kompozītmateiālus ar metālisko matricu, nemetālisko matricu, polimēru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alīdzina kompozītmateriālus ar tradicionālajiem materiāliem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skaidro kompozītmateiālu struktūru: ģeometriju, struktūras elementu izkārtojumu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apraksta kompozītmateriālu īpašības, ražošanu, dažādu kompozītmateiālu pielietojumu (metāl-,  polimēr-, keramiskos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klasificē kompozītmateiālus atkarībā no matricas un pildījuma sastāv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saka trīs kompozītmateriālu veidus: metaliskos, nemetāliskos un polimēr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apraksta kompozītmateriālus atkarībā no to komponentiem (metaliskos, keramiskos un polimēra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noteikt kompozītmateriālu marķējumu, lietojot ražotāju standart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zglītojamais lasa dažādu ražotāju standartu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zskaidro dažādu ražotāju standartu atšķirības un pielietoju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ieto atbilstošu marķējumu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izvēlēties kompozītmateriālus un to apstrādes veidu atbilstoši darba uzdevuma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glītojamais salīdzina dažādus kompozītmateriālu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vēlas darba uzdevumam atbilstošus kompozītmateriālus un paskaidro izvēli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izvēlēties apstrādes instrumentus, lietojot ražotāju katalog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glītojamais strādā ar multimēdijiem: e-katalogu, lieto pikseļa kodu, ielādē katalogus un atbilstošās programmas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vēlas visracionālākos, ekonomiski un piegādes iespēju ziņā izdevīgākos darba instrumentus, kas atbilst darba uzdevumam un materiālam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salīdzina apstrādes instrumentu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pēj aprēķināt apstrādes parametrus atbilstoši kompozītmateriālu īpašībām, apstrādes veidam un instrumentu ģeometriskajiem parametrie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glītojamais aprēķina apstrādes parametrus, ņemot vērā darba uzdevumu un kompozītmateriāla veidu , darba instrumentu ģeometrij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aprēķina griešanas ātrumu, darbgalda ātrumu, izvēlas griešanas dziļumu atbiļstoši instrumentu ģeometrija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ērtēšana</w:t>
      </w:r>
      <w:r>
        <w:rPr/>
        <w:t>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01"/>
        <w:gridCol w:w="2235"/>
        <w:gridCol w:w="746"/>
        <w:gridCol w:w="708"/>
        <w:gridCol w:w="709"/>
        <w:gridCol w:w="709"/>
        <w:gridCol w:w="85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asniedzamie rezultāt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Prasmes un jomas vērtēšana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Metodes (mutiskais, rakstiskais tests, uzdevumi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lānoš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zpi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okumentā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ezentā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Kopā</w:t>
            </w:r>
          </w:p>
        </w:tc>
      </w:tr>
      <w:tr>
        <w:trPr>
          <w:trHeight w:val="12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: atšķirt polimēra, metāla, keramikas kompozītmateriālus pēc to matricas un apdares komponenta, salīdzināt kompozītmateriālus ar tradicionālajiem materiālie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ieto teo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ētiskās un praktiskās zināšanas un prasmes par kompozītmateriālu fiziskajām un ķīmiskajām īpašībām, ražošanu, apstrādi un lietošanu. Zina par apdares un matricas materiāliem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akstisks tests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utisks tes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ktisks uzdevu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</w:tr>
      <w:tr>
        <w:trPr>
          <w:trHeight w:val="14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noteikt kompozītmateriālu marķējumu, lietojot ražotāju standartu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Izpratne par ražotāju katalogu un citu informācijas avotu lietošanas mērķi – parliecināties par rezultātu atbilstību, nosakot materiāla specifikāciju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Rakstisks tests Mutisks tests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izvēlēties kompozītmateriālus un to apstrādes veidu atbilstoši darba uzdevuma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Zināšanas par aptrādes instrument veidiem par materiālu apstrādes parametriem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ktisks uzdevum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Ziņoju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ēj izvēlēties apstrādes instrumentus, lietojot ražotāju katalogu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Spēja atlasīt nepieciešamos darba instrumentus apstrādei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Ziņojums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emonstrēšan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iskusij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>
          <w:trHeight w:val="16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pēj aprēķināt apstrādes parametrus atbilstoši kompozītmateriālu īpašībām, apstrādes veidam un instrumentu ģeometriskajiem parametrie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Spēja noteikt materiālu veidu un uzstādīt darbagalda parametrus atbilstoši apstrādes veida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ktisks uzdevu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 Procesa/ darba uzdevuma izpildes metod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120"/>
      </w:tblGrid>
      <w:tr>
        <w:trPr>
          <w:trHeight w:val="14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ormācija &amp; plānošan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zina uzdevuma mērķi. Viņš(-a) plāno darba procesu, izmantojot tehnisko informāciju, tehniskos rasējumus, aprakstus, tabulas, grafikus, ražotāju standart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darbā izmanto dažādus avot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plāno materiālus, darba metodes un darba instrumentus darba uzdevuma izpilde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sagatavo darba dokumentus – standartus, tabulas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rba izpild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Izglītojamais strādā patstāvīgi un radoši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Izglītojamis precīzi izmanto darbā ražotāju standartu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zglītojamais izvēlas materiālus atbilstoši marķējum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zglītojamais izvēlas atbilstošos griešanas instrumentus un aprēķina apstrādes paramet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Izglītojamais strādā ar multimēdijiem: e-katalogiem, lieto pikseļu kodus, lejuplādē un lieto katalogus un program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glītojamais aprēkina apstrādes parametrus, ņēmot vērā darba materiā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glītojamais aprēķina griešanas ātrumu un darbagalda ātrumu, izvēlas griešanas dziļumu atbilstoši darba instrumentu ģeometrija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, strādājot ar ražotāju katalogiem, nosaka apstrādes parametrus un instrumentu darba mūžu, atbilstosi tam izvēlas atbilstošus darba instrumentus un rīku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glītojamais nosaka kompozītmateriālu fiziskās un kīmiskās īpašīb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klasificē kompoītmateriālus, izstrādā un lieto to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arba izpildē izglītojamais izmanti mācibu procesā gūto pieredzi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ontrole &amp; kvalitātes vērtēšan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Izglītojamais novērtē darba kvalitāti, labo kļūda, ja nepieciešams.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īrīšana &amp; atkritumu savākšan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sakārto darba vietu pēc darba pabeigšanas. Viņš(-a) šķiro atkritumus un atbilstoši tos uzglabā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rba aizsardzība &amp; veselības aizsardzīb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ievēro darba aizsardzības noteikumus un veselības aizsardzības noteikumus, nekavējoties rīkojas bīstamības situācijā. </w:t>
            </w:r>
          </w:p>
        </w:tc>
      </w:tr>
      <w:tr>
        <w:trPr>
          <w:trHeight w:val="3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tieksme pret darbu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strādā rūpīgi un atbildīgi, atbilstoši komunicē un ir ieinteresēts darbā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lv-LV"/>
      </w:rPr>
    </w:pPr>
    <w:r>
      <w:rPr>
        <w:rFonts w:cs="Times New Roman" w:ascii="Times New Roman" w:hAnsi="Times New Roman"/>
        <w:sz w:val="24"/>
        <w:szCs w:val="24"/>
        <w:lang w:val="sl-SI"/>
      </w:rPr>
      <w:t xml:space="preserve">Profesionālās pilnveides programma. Kompozītmateriāli, 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 profesionālās</w:t>
    </w:r>
    <w:r>
      <w:rPr/>
      <w:t xml:space="preserve"> kvalifikācijas līmenis</w:t>
    </w:r>
  </w:p>
  <w:p>
    <w:pPr>
      <w:pStyle w:val="Footer"/>
      <w:spacing w:before="0" w:after="0"/>
      <w:rPr>
        <w:b/>
        <w:b/>
        <w:color w:val="FF0000"/>
        <w:lang w:val="sl-SI"/>
      </w:rPr>
    </w:pPr>
    <w:r>
      <w:rPr>
        <w:b/>
        <w:color w:val="FF000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77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00700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v-LV" w:eastAsia="en-US"/>
      </w:rPr>
      <w:drawing>
        <wp:inline distT="0" distB="0" distL="0" distR="0">
          <wp:extent cx="1838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2E74B5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0:00Z</dcterms:created>
  <dc:creator>Laura Strode</dc:creator>
  <dc:description/>
  <cp:keywords/>
  <dc:language>en-US</dc:language>
  <cp:lastModifiedBy>Flerin</cp:lastModifiedBy>
  <cp:lastPrinted>2016-01-21T13:09:00Z</cp:lastPrinted>
  <dcterms:modified xsi:type="dcterms:W3CDTF">2017-10-02T20:06:00Z</dcterms:modified>
  <cp:revision>5</cp:revision>
  <dc:subject/>
  <dc:title/>
</cp:coreProperties>
</file>