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72"/>
          <w:szCs w:val="56"/>
          <w:lang w:val="sl-SI" w:eastAsia="sl-SI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56"/>
          <w:lang w:val="sl-SI" w:eastAsia="sl-SI"/>
        </w:rPr>
        <w:tab/>
        <w:tab/>
        <w:t xml:space="preserve">   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sl-SI" w:eastAsia="sl-SI"/>
        </w:rPr>
        <w:t>ERASMUS+ – SECTOR SKILLS ALLIANC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sl-SI"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sl-SI" w:eastAsia="sl-SI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sl-SI" w:eastAsia="sl-SI"/>
        </w:rPr>
        <w:t>[TRAJANJE: november 2014–oktober 2017]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sl-SI"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sl-SI" w:eastAsia="sl-SI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32"/>
          <w:szCs w:val="32"/>
          <w:lang w:val="sl-SI" w:eastAsia="sl-SI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sl-SI" w:eastAsia="sl-SI"/>
        </w:rPr>
        <w:t>Enote učnih izidov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32"/>
          <w:szCs w:val="32"/>
          <w:lang w:val="sl-SI" w:eastAsia="sl-SI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sl-SI" w:eastAsia="sl-SI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32"/>
          <w:szCs w:val="32"/>
          <w:lang w:val="sl-SI" w:eastAsia="sl-SI"/>
        </w:rPr>
      </w:pPr>
      <w:r>
        <w:rPr>
          <w:rFonts w:eastAsia="SimSun;宋体" w:cs="Times New Roman" w:ascii="Times New Roman" w:hAnsi="Times New Roman"/>
          <w:b/>
          <w:bCs/>
          <w:i/>
          <w:sz w:val="72"/>
          <w:szCs w:val="72"/>
          <w:lang w:val="sl-SI" w:eastAsia="sl-SI"/>
        </w:rPr>
        <w:t>Branje tehnične dokumentacije - strojništv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sl-SI"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sl-SI" w:eastAsia="sl-SI"/>
        </w:rPr>
        <w:t>[DELOVNA ENOTA 3: Oblikovanje skupnega kurikula]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sl-SI" w:eastAsia="sl-SI"/>
        </w:rPr>
        <w:t>[Rezultat 3.1 in 3.2: enote učnih izidov]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sl-SI"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sl-SI" w:eastAsia="sl-SI"/>
        </w:rPr>
        <w:t>PRIPRAVILI: P8 SIOV</w:t>
      </w:r>
    </w:p>
    <w:p>
      <w:pPr>
        <w:pStyle w:val="Normal"/>
        <w:tabs>
          <w:tab w:val="clear" w:pos="720"/>
          <w:tab w:val="left" w:pos="6030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sl-SI"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sl-SI" w:eastAsia="sl-SI"/>
        </w:rPr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sl-SI"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sl-SI" w:eastAsia="sl-SI"/>
        </w:rPr>
        <w:t>Junij 2016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l-SI"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l-SI" w:eastAsia="sl-SI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sl-SI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l-SI"/>
        </w:rPr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l-SI"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l-SI" w:eastAsia="sl-SI"/>
        </w:rPr>
        <w:t>Opis kratkega programa usposabljanj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l-SI"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l-SI" w:eastAsia="sl-S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1865"/>
      </w:tblGrid>
      <w:tr>
        <w:trPr>
          <w:trHeight w:val="172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Učni izidi</w:t>
            </w:r>
          </w:p>
        </w:tc>
        <w:tc>
          <w:tcPr>
            <w:tcW w:w="1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Udeleženci bodo zmožn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prepoznati vrste dokumentacije v skladu s pravili tehniškega dokumentiranja (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val="sl-SI" w:eastAsia="sl-SI"/>
              </w:rPr>
              <w:t>Technical Documentation Management - TDM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)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interpretirati označevanja na risbah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prepoznati označevanja površinske obdelave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določiti porabo materiala, energije in časa za izdelavo.</w:t>
            </w:r>
          </w:p>
        </w:tc>
      </w:tr>
      <w:tr>
        <w:trPr>
          <w:trHeight w:val="7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Razmerje do nacionalne kvalifikacije/ izobrazb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EOK/NOK</w:t>
            </w:r>
          </w:p>
        </w:tc>
        <w:tc>
          <w:tcPr>
            <w:tcW w:w="1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l-SI" w:eastAsia="sl-SI"/>
              </w:rPr>
              <w:t xml:space="preserve">SI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NOK 4/EOK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l-SI" w:eastAsia="sl-SI"/>
              </w:rPr>
              <w:t xml:space="preserve">LV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NOK 4/EOK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l-SI" w:eastAsia="sl-SI"/>
              </w:rPr>
              <w:t xml:space="preserve">SK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NOK 3/EOK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l-SI" w:eastAsia="sl-SI"/>
              </w:rPr>
              <w:t>HR: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 xml:space="preserve"> NOK 4.1, 4.2/EOK 4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Povezava z obstoječimi izobraževalnimi programi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1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 w:eastAsia="sl-SI"/>
              </w:rPr>
              <w:t xml:space="preserve">SI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sl-SI"/>
              </w:rPr>
              <w:t xml:space="preserve">Tehnik mehatronik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sl-SI"/>
              </w:rPr>
              <w:t xml:space="preserve">Strojni tehnik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sl-SI"/>
              </w:rPr>
              <w:t xml:space="preserve">Oblikovalec kovin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val="sl-SI" w:eastAsia="sl-SI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sl-SI"/>
              </w:rPr>
              <w:t xml:space="preserve"> orodjar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 w:eastAsia="sl-SI"/>
              </w:rPr>
              <w:t>LV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sl-SI"/>
              </w:rPr>
              <w:t>CNC operater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sl-SI"/>
              </w:rPr>
              <w:t>Industrijski mehanik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sl-SI"/>
              </w:rPr>
              <w:t xml:space="preserve">Strojni tehnik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sl-SI"/>
              </w:rPr>
              <w:t xml:space="preserve">Tehnik mehatronik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 w:eastAsia="sl-SI"/>
              </w:rPr>
              <w:t xml:space="preserve">SK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 xml:space="preserve">Elektrotehnik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val="sl-SI" w:eastAsia="sl-SI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 xml:space="preserve"> električne inštalacij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Elektromehani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Strojni tehni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Mehanik – nadaljevalni progra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Orodja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 xml:space="preserve">Strojna proizvodnj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l-SI"/>
              </w:rPr>
              <w:t>HR:</w:t>
            </w:r>
          </w:p>
          <w:p>
            <w:pPr>
              <w:pStyle w:val="Odstavekseznama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ojni tehnik računalništva</w:t>
            </w:r>
          </w:p>
          <w:p>
            <w:pPr>
              <w:pStyle w:val="Odstavekseznama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hnik mehatronike </w:t>
            </w:r>
          </w:p>
          <w:p>
            <w:pPr>
              <w:pStyle w:val="Odstavekseznama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nik računalništva v strojništvu</w:t>
            </w:r>
          </w:p>
          <w:p>
            <w:pPr>
              <w:pStyle w:val="Odstavekseznama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CNC operater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Kreditne točke po ECVET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1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l-SI" w:eastAsia="sl-SI"/>
              </w:rPr>
              <w:t xml:space="preserve">SI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1 točka ECV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l-SI" w:eastAsia="sl-SI"/>
              </w:rPr>
              <w:t xml:space="preserve">LV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1 točka ECV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l-SI" w:eastAsia="sl-SI"/>
              </w:rPr>
              <w:t xml:space="preserve">SK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1 točka ECV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l-SI" w:eastAsia="sl-SI"/>
              </w:rPr>
              <w:t xml:space="preserve">HR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1 točka ECV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Ocenjevanje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1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3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09"/>
              <w:gridCol w:w="6412"/>
              <w:gridCol w:w="1397"/>
            </w:tblGrid>
            <w:tr>
              <w:trPr>
                <w:trHeight w:val="492" w:hRule="atLeast"/>
                <w:cantSplit w:val="true"/>
              </w:trPr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l-SI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l-SI"/>
                    </w:rPr>
                    <w:t>Področje ocenjevanja</w:t>
                  </w:r>
                </w:p>
              </w:tc>
              <w:tc>
                <w:tcPr>
                  <w:tcW w:w="6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l-SI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l-SI"/>
                    </w:rPr>
                    <w:t>Kriteriji ocenjevanja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l-SI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l-SI"/>
                    </w:rPr>
                    <w:t xml:space="preserve">Točke </w:t>
                  </w:r>
                </w:p>
              </w:tc>
            </w:tr>
            <w:tr>
              <w:trPr>
                <w:trHeight w:val="953" w:hRule="atLeast"/>
                <w:cantSplit w:val="true"/>
              </w:trPr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l-SI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l-SI"/>
                    </w:rPr>
                    <w:t>Načrtovanje</w:t>
                  </w:r>
                </w:p>
              </w:tc>
              <w:tc>
                <w:tcPr>
                  <w:tcW w:w="6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l-SI" w:eastAsia="en-GB"/>
                    </w:rPr>
                    <w:t>Udeleženec načrtuje aktivnosti na podlagi izbrane naloge. Samostojno pripravi material, orodje in druge pripomočke ter načrtuje korake reševanja naloge.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val="sl-SI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l-SI"/>
                    </w:rPr>
                    <w:t>15</w:t>
                  </w:r>
                </w:p>
              </w:tc>
            </w:tr>
            <w:tr>
              <w:trPr>
                <w:trHeight w:val="1161" w:hRule="atLeast"/>
                <w:cantSplit w:val="true"/>
              </w:trPr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l-SI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l-SI"/>
                    </w:rPr>
                    <w:t>Izvedba</w:t>
                  </w:r>
                </w:p>
              </w:tc>
              <w:tc>
                <w:tcPr>
                  <w:tcW w:w="6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l-SI" w:eastAsia="en-GB"/>
                    </w:rPr>
                    <w:t>Udeleženec izvede nalogo. Dela samostojno, uporablja načela ekonomičnosti, kakovosti in varnosti. Samostojno vrednoti rezultate in se prilagaja situaciji.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val="sl-SI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l-SI"/>
                    </w:rPr>
                    <w:t>50</w:t>
                  </w:r>
                </w:p>
              </w:tc>
            </w:tr>
            <w:tr>
              <w:trPr>
                <w:trHeight w:val="962" w:hRule="atLeast"/>
                <w:cantSplit w:val="true"/>
              </w:trPr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l-SI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l-SI"/>
                    </w:rPr>
                    <w:t>Dokumentacija</w:t>
                  </w:r>
                </w:p>
              </w:tc>
              <w:tc>
                <w:tcPr>
                  <w:tcW w:w="6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l-SI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l-SI" w:eastAsia="en-GB"/>
                    </w:rPr>
                    <w:t>Udeleženec pripravi potrebno dokumentacijo za nadaljnje obdelave in poročilo.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l-SI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l-SI"/>
                    </w:rPr>
                    <w:t xml:space="preserve">15 </w:t>
                  </w:r>
                </w:p>
              </w:tc>
            </w:tr>
            <w:tr>
              <w:trPr>
                <w:trHeight w:val="967" w:hRule="atLeast"/>
                <w:cantSplit w:val="true"/>
              </w:trPr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l-SI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l-SI"/>
                    </w:rPr>
                    <w:t>Predstavitev</w:t>
                  </w:r>
                </w:p>
              </w:tc>
              <w:tc>
                <w:tcPr>
                  <w:tcW w:w="6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l-SI" w:eastAsia="en-GB"/>
                    </w:rPr>
                    <w:t xml:space="preserve">Udeleženec sistematično, celovito in ustrezno predstavi faze izvedbe naloge, pri čemer uporablja ustrezno strokovno terminologijo. 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l-SI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l-SI"/>
                    </w:rPr>
                    <w:t xml:space="preserve">20 </w:t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86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top w:val="single" w:sz="6" w:space="1" w:color="000000"/>
                      <w:left w:val="single" w:sz="6" w:space="4" w:color="000000"/>
                      <w:bottom w:val="single" w:sz="6" w:space="1" w:color="000000"/>
                      <w:right w:val="single" w:sz="6" w:space="4" w:color="000000"/>
                    </w:pBdr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l-SI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l-SI"/>
                    </w:rPr>
                    <w:t>Skupaj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top w:val="single" w:sz="6" w:space="1" w:color="000000"/>
                      <w:left w:val="single" w:sz="6" w:space="4" w:color="000000"/>
                      <w:bottom w:val="single" w:sz="6" w:space="1" w:color="000000"/>
                      <w:right w:val="single" w:sz="6" w:space="4" w:color="000000"/>
                    </w:pBdr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l-SI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l-SI"/>
                    </w:rPr>
                    <w:t xml:space="preserve">100 </w:t>
                  </w:r>
                </w:p>
              </w:tc>
            </w:tr>
            <w:tr>
              <w:trPr>
                <w:trHeight w:val="91" w:hRule="atLeast"/>
                <w:cantSplit w:val="true"/>
              </w:trPr>
              <w:tc>
                <w:tcPr>
                  <w:tcW w:w="86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top w:val="single" w:sz="6" w:space="1" w:color="000000"/>
                      <w:left w:val="single" w:sz="6" w:space="4" w:color="000000"/>
                      <w:bottom w:val="single" w:sz="6" w:space="1" w:color="000000"/>
                      <w:right w:val="single" w:sz="6" w:space="4" w:color="000000"/>
                    </w:pBdr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l-SI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l-SI"/>
                    </w:rPr>
                    <w:t xml:space="preserve">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l-SI"/>
                    </w:rPr>
                    <w:t>Kriterij uspešnosti: 60 točk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top w:val="single" w:sz="6" w:space="1" w:color="000000"/>
                      <w:left w:val="single" w:sz="6" w:space="4" w:color="000000"/>
                      <w:bottom w:val="single" w:sz="6" w:space="1" w:color="000000"/>
                      <w:right w:val="single" w:sz="6" w:space="4" w:color="000000"/>
                    </w:pBdr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l-SI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</w:r>
          </w:p>
        </w:tc>
      </w:tr>
      <w:tr>
        <w:trPr>
          <w:trHeight w:val="53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Delovne naloge (priloga)</w:t>
            </w:r>
          </w:p>
        </w:tc>
        <w:tc>
          <w:tcPr>
            <w:tcW w:w="1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Primeri vključujejo dokumentacijo s podatki o preverjanju (priloga)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Oblike in metode dela</w:t>
            </w:r>
          </w:p>
        </w:tc>
        <w:tc>
          <w:tcPr>
            <w:tcW w:w="1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l-SI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 w:eastAsia="en-GB"/>
              </w:rPr>
              <w:t>Oblike poučevanja/učenja:</w:t>
            </w:r>
          </w:p>
          <w:p>
            <w:pPr>
              <w:pStyle w:val="Odstavekseznama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o v skupini</w:t>
            </w:r>
          </w:p>
          <w:p>
            <w:pPr>
              <w:pStyle w:val="Odstavekseznama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dvidualno del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l-SI" w:eastAsia="sl-SI"/>
              </w:rPr>
              <w:t>Metode dela:</w:t>
            </w:r>
          </w:p>
          <w:p>
            <w:pPr>
              <w:pStyle w:val="Odstavekseznama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na navodila</w:t>
            </w:r>
          </w:p>
          <w:p>
            <w:pPr>
              <w:pStyle w:val="Odstavekseznama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stracija</w:t>
            </w:r>
          </w:p>
          <w:p>
            <w:pPr>
              <w:pStyle w:val="Odstavekseznama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ično delo, vaje</w:t>
            </w:r>
          </w:p>
          <w:p>
            <w:pPr>
              <w:pStyle w:val="Odstavekseznama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tudija primera</w:t>
            </w:r>
          </w:p>
          <w:p>
            <w:pPr>
              <w:pStyle w:val="Odstavekseznama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govor in razprava</w:t>
            </w:r>
          </w:p>
          <w:p>
            <w:pPr>
              <w:pStyle w:val="Odstavekseznama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ača naloga</w:t>
            </w:r>
          </w:p>
          <w:p>
            <w:pPr>
              <w:pStyle w:val="Odstavekseznama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azovanje in zaznavanje</w:t>
            </w:r>
          </w:p>
          <w:p>
            <w:pPr>
              <w:pStyle w:val="Odstavekseznama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dnotenje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Materialni pogoji za usposabljanje</w:t>
            </w:r>
          </w:p>
        </w:tc>
        <w:tc>
          <w:tcPr>
            <w:tcW w:w="1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Izvajalec usposabljanja mora zagotoviti:</w:t>
            </w:r>
          </w:p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etel in zračen prostor z delovnimi mizami,</w:t>
            </w:r>
          </w:p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lnico z multimedijsko opremo,</w:t>
            </w:r>
          </w:p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no gradivo,</w:t>
            </w:r>
          </w:p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CD projektor,</w:t>
            </w:r>
          </w:p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rte, sheme, priročnike, kataloge izdelkov,</w:t>
            </w:r>
          </w:p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ele za pretvarjanje,</w:t>
            </w:r>
          </w:p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let orodja, pripomočke za risanje,</w:t>
            </w:r>
          </w:p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ilne instrumente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Kadrovski pogoji</w:t>
            </w:r>
          </w:p>
        </w:tc>
        <w:tc>
          <w:tcPr>
            <w:tcW w:w="1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Usposabljanje in preverjanje lahko izvajajo osebe z zahtevano strokovno usposobljenostjo/izobrazbo in izkušnjami v skladu z nacionalnimi predpisi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Okvirni kurikul za izvajanje v šoli</w:t>
            </w:r>
          </w:p>
        </w:tc>
        <w:tc>
          <w:tcPr>
            <w:tcW w:w="1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Skladno z zakonodajo na področju poklicnega in strokovnega izobraževanja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Okvirni kurikul za izvajanje v podjetju</w:t>
            </w:r>
          </w:p>
        </w:tc>
        <w:tc>
          <w:tcPr>
            <w:tcW w:w="1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Skladno z zakonodajo na področju poklicnega in strokovnega izobraževanja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Priloga: delovne nalog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93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l-SI"/>
              </w:rPr>
              <w:t>Učni izid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l-SI"/>
              </w:rPr>
              <w:t>Delovne nalog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Prepoznavanje vrste dokumentacije v skladu s pravili tehniškega dokumentiranja (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val="sl-SI" w:eastAsia="sl-SI"/>
              </w:rPr>
              <w:t>Technical Documentation Management - TDM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 xml:space="preserve">Udeleženec: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razlikuje med</w:t>
            </w:r>
          </w:p>
          <w:p>
            <w:pPr>
              <w:pStyle w:val="Normal"/>
              <w:spacing w:lineRule="auto" w:line="240" w:before="0" w:after="0"/>
              <w:ind w:left="459" w:firstLine="317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a) konstrukcijskimi načrti,</w:t>
            </w:r>
          </w:p>
          <w:p>
            <w:pPr>
              <w:pStyle w:val="Normal"/>
              <w:spacing w:lineRule="auto" w:line="240" w:before="0" w:after="0"/>
              <w:ind w:left="459" w:firstLine="317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b) tehnološko dokumentacijo,</w:t>
            </w:r>
          </w:p>
          <w:p>
            <w:pPr>
              <w:pStyle w:val="Normal"/>
              <w:spacing w:lineRule="auto" w:line="240" w:before="0" w:after="0"/>
              <w:ind w:left="459" w:firstLine="317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c) procesnimi diagrami,</w:t>
            </w:r>
          </w:p>
          <w:p>
            <w:pPr>
              <w:pStyle w:val="Normal"/>
              <w:spacing w:lineRule="auto" w:line="240" w:before="0" w:after="0"/>
              <w:ind w:left="459" w:firstLine="317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d) poslovno-tehnološko dokumentacijo,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 xml:space="preserve">Interpretacija označevanja na risbah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določi izdelek/polizdelek in pojasni zaključke: interpretira elemente risbe, označevanje in simbole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 xml:space="preserve">opiše posamezne dele risb/shem/diagramov: pozicije, sklope, ujeme in funkcionalnost,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Prepoznavanje označevanja površinske obdelav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pojasni končne oznake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določi toplotno obdelavo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določi hrapavost površine v odvisnosti od vrste obdelave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določi parametre rezanja,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Določanje porabe materiala, energije in časa izdelave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l-S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predvidi dodatke za obdelavo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oceni in beleži korekcije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določi dodajni material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izračuna porabo materiala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izračuna porabo energije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oceni čas za izdelavo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določi najbolj ekonomično metodo obdelav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pripravi potrebno dokumentacijo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Ocenjevanje</w:t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2126"/>
        <w:gridCol w:w="851"/>
        <w:gridCol w:w="992"/>
        <w:gridCol w:w="851"/>
        <w:gridCol w:w="850"/>
      </w:tblGrid>
      <w:tr>
        <w:trPr>
          <w:trHeight w:val="180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l-SI"/>
              </w:rPr>
              <w:t>Učni izid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l-SI"/>
              </w:rPr>
              <w:t>Spretnosti in področja znanja, ki se preverjaj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l-SI"/>
              </w:rPr>
              <w:t>Meto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l-SI"/>
              </w:rPr>
              <w:t>Načrtovan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l-SI"/>
              </w:rPr>
              <w:t>Izved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l-SI"/>
              </w:rPr>
              <w:t>Dokumentac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l-SI"/>
              </w:rPr>
              <w:t xml:space="preserve">Predstavitev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6" w:hanging="426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Prepoznavanje vrste dokumentacije v skladu s pravili tehniškega dokumentiranja (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val="sl-SI" w:eastAsia="sl-SI"/>
              </w:rPr>
              <w:t>Technical Documentation Management - TDM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)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before="0" w:after="12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razlikovanje vrst in značilnosti tehnološke dokumentacije (procesni diagram, sheme, načrti, poslovno-tehnološka dokumentacija)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poznavanje standardov in normativov tehniškega risanja (nacionalni, mednarodni)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razumevanje tehniške dokumentacije glede na vrsto obdelave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 xml:space="preserve">razlikovanje skic od normiranih risb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uporaba pravilne terminologij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samostojnost pri delu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funkcionalno razmišljanje in sklepanje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učinkovitost reševanja problemov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urejanje delovnega mesta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pravilno ravnanje z risba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pisni test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 xml:space="preserve">ustno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val="sl-SI" w:eastAsia="sl-SI"/>
              </w:rPr>
              <w:t>–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 xml:space="preserve"> razlaga praktičnega prim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5</w:t>
            </w:r>
          </w:p>
        </w:tc>
      </w:tr>
      <w:tr>
        <w:trPr>
          <w:trHeight w:val="46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6" w:hanging="426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Interpretacija označevanja na risbah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izbira orodij (tabele, rezultati meritev, mednarodni/nacionalni standardi in normativi)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razlaga simbolov, črt, oznak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razlaga 3D/2D modelov/risb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razlaga procesov, povezanih s konstruiranjem: procesiranje, obdelava, končna obdelava, sestavljanje v sklope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opis lastnosti izdelkov/polizdelkov in ujemov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geometrijske toleranc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prepoznavanje lastnosti osnovnih in dodajnih materialov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prepoznavanje zaporedja izdelave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uporaba ustrezne tehnologij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prepoznavanje napak in izvajanje korekcij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učinkovita izraba ča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pisni test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 xml:space="preserve">ustno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val="sl-SI" w:eastAsia="sl-SI"/>
              </w:rPr>
              <w:t xml:space="preserve">–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razlaga praktičnega prim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5</w:t>
            </w:r>
          </w:p>
        </w:tc>
      </w:tr>
      <w:tr>
        <w:trPr>
          <w:trHeight w:val="45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Prepoznavanje označevanja površinske obdelav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izbira orodij (tabele, rezultati meritev, mednarodni/nacionalni standardi in normativi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opis značilnosti površinske obdelav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izbira posameznih postopkov obdelav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izbira postopka končne obdelav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ocena odrezkov pri obdelavi (volumen, širina, omejitve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uporaba pravilne terminologij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varstvo okol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pisni test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 xml:space="preserve">ustno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val="sl-SI" w:eastAsia="sl-SI"/>
              </w:rPr>
              <w:t>–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 xml:space="preserve"> razlaga praktičnega prim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Določanje porabe materiala, energije in časa izdelav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izbira orodij (tabele, rezultati meritev, mednarodni/nacionalni standardi in normativi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izračun porabe material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izračun porabe energij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ocena ekonomičnost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priprava spremne dokumentacij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obrazložitev napak in odstopan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pisni test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 xml:space="preserve">ustno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val="sl-SI" w:eastAsia="sl-SI"/>
              </w:rPr>
              <w:t>–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 xml:space="preserve"> razlaga praktičnega prim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l-SI" w:eastAsia="sl-SI"/>
              </w:rPr>
              <w:t>SU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l-SI"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l-SI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l-SI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l-SI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l-SI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numPr>
          <w:ilvl w:val="0"/>
          <w:numId w:val="13"/>
        </w:numPr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val="sl-SI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sl-SI"/>
        </w:rPr>
        <w:t>Proces izvajanj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555"/>
        <w:gridCol w:w="8896"/>
      </w:tblGrid>
      <w:tr>
        <w:trPr>
          <w:trHeight w:val="66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 izvajanj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črtovanje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Udeleženec razume nalogo v okviru delovnega procesa. Izbere pravilno orodje in pripravi delovno okolje, ki temelji na analizi predložene dokumentacije za podan primer.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sl-SI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edba dela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val="sl-SI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lang w:val="sl-SI"/>
              </w:rPr>
              <w:t>Udeleženec samostojno opravi nalogo: prepozna vrsto predložene dokumentacije in uporabi problemski pristop reševanja naloge.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eastAsia="SimSun;宋体" w:cs="Times New Roman"/>
                <w:lang w:val="sl-SI"/>
              </w:rPr>
            </w:pPr>
            <w:r>
              <w:rPr>
                <w:rFonts w:eastAsia="SimSun;宋体" w:cs="Times New Roman" w:ascii="Times New Roman" w:hAnsi="Times New Roman"/>
                <w:lang w:val="sl-SI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emljanje in vrednotenje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sl-SI"/>
              </w:rPr>
              <w:t>Udeleženec med izvajanjem naloge sproti preverja lastno delo in se po potrebi korigira. Prosi za pomoč, če jo potrebuje.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eastAsia="SimSun;宋体" w:cs="Times New Roman"/>
                <w:lang w:val="sl-SI"/>
              </w:rPr>
            </w:pPr>
            <w:r>
              <w:rPr>
                <w:rFonts w:eastAsia="SimSun;宋体" w:cs="Times New Roman" w:ascii="Times New Roman" w:hAnsi="Times New Roman"/>
                <w:lang w:val="sl-SI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iščenje in odstranjevanje odpadkov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sl-SI"/>
              </w:rPr>
              <w:t>Udeleženec ima urejeno delovno mesto. Upošteva ukrepe varstva okolja.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eastAsia="SimSun;宋体" w:cs="Times New Roman"/>
                <w:lang w:val="sl-SI"/>
              </w:rPr>
            </w:pPr>
            <w:r>
              <w:rPr>
                <w:rFonts w:eastAsia="SimSun;宋体" w:cs="Times New Roman" w:ascii="Times New Roman" w:hAnsi="Times New Roman"/>
                <w:lang w:val="sl-SI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nost in zdravje pri delu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en-GB"/>
              </w:rPr>
              <w:t>Udeleženec na delovnem mestu upošteva predpise s področja varnosti in zdravja pri delu ter ustrezno ukrepa v primeru nevarnosti.</w:t>
            </w:r>
          </w:p>
        </w:tc>
      </w:tr>
      <w:tr>
        <w:trPr>
          <w:trHeight w:val="33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l-SI" w:eastAsia="sl-SI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nos do dela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sl-SI"/>
              </w:rPr>
              <w:t xml:space="preserve">Udeleženec dela samostojno, učinkovito in ekonomično te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en-GB"/>
              </w:rPr>
              <w:t>zavzeto, skrbno in odgovorno opravlja svoje del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sl-SI"/>
              </w:rPr>
              <w:t xml:space="preserve">.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sl-SI"/>
        </w:rPr>
      </w:pPr>
      <w:r>
        <w:rPr>
          <w:rFonts w:cs="Times New Roman" w:ascii="Times New Roman" w:hAnsi="Times New Roman"/>
          <w:sz w:val="28"/>
          <w:szCs w:val="28"/>
          <w:lang w:val="sl-S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color w:val="FF0000"/>
        <w:sz w:val="24"/>
        <w:szCs w:val="24"/>
        <w:lang w:val="sl-SI"/>
      </w:rPr>
      <w:t>SK – Slovakia 1. 6.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b/>
        <w:b/>
        <w:color w:val="808080"/>
        <w:sz w:val="18"/>
        <w:szCs w:val="18"/>
        <w:lang w:val="sl-SI" w:eastAsia="en-US"/>
      </w:rPr>
    </w:pPr>
    <w:r>
      <w:rPr>
        <w:rFonts w:cs="Arial" w:ascii="Arial" w:hAnsi="Arial"/>
        <w:b/>
        <w:color w:val="808080"/>
        <w:sz w:val="18"/>
        <w:szCs w:val="18"/>
        <w:lang w:val="sl-SI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5843905</wp:posOffset>
          </wp:positionH>
          <wp:positionV relativeFrom="paragraph">
            <wp:posOffset>52070</wp:posOffset>
          </wp:positionV>
          <wp:extent cx="2502535" cy="409575"/>
          <wp:effectExtent l="0" t="0" r="0" b="0"/>
          <wp:wrapSquare wrapText="bothSides"/>
          <wp:docPr id="1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50253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6510</wp:posOffset>
          </wp:positionH>
          <wp:positionV relativeFrom="paragraph">
            <wp:posOffset>-62865</wp:posOffset>
          </wp:positionV>
          <wp:extent cx="1832610" cy="524510"/>
          <wp:effectExtent l="0" t="0" r="0" b="0"/>
          <wp:wrapNone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80" r="-2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972040</wp:posOffset>
              </wp:positionH>
              <wp:positionV relativeFrom="page">
                <wp:posOffset>3613150</wp:posOffset>
              </wp:positionV>
              <wp:extent cx="720090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284.5pt;mso-position-vertical-relative:page;margin-left:785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70AD47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70AD47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ripombabesediloZnak">
    <w:name w:val="Pripomba – besedilo Znak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ZadevapripombeZnak">
    <w:name w:val="Zadeva pripombe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OdstavekseznamaZnak">
    <w:name w:val="Odstavek seznama Znak"/>
    <w:qFormat/>
    <w:rPr>
      <w:rFonts w:eastAsia="SimSun;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pombabesedilo">
    <w:name w:val="Pripomba – besedilo"/>
    <w:basedOn w:val="Normal"/>
    <w:qFormat/>
    <w:pPr/>
    <w:rPr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  <w:lang w:val="en-US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>
      <w:rFonts w:ascii="Calibri" w:hAnsi="Calibri" w:eastAsia="SimSun;宋体" w:cs="Times New Roman"/>
      <w:lang w:val="sl-S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SimSun;宋体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1:22:00Z</dcterms:created>
  <dc:creator>Laura Strode</dc:creator>
  <dc:description/>
  <cp:keywords/>
  <dc:language>en-US</dc:language>
  <cp:lastModifiedBy>Danuša Škapin</cp:lastModifiedBy>
  <cp:lastPrinted>2016-06-01T11:36:00Z</cp:lastPrinted>
  <dcterms:modified xsi:type="dcterms:W3CDTF">2016-08-30T12:04:00Z</dcterms:modified>
  <cp:revision>4</cp:revision>
  <dc:subject/>
  <dc:title/>
</cp:coreProperties>
</file>