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 xml:space="preserve">PRIJAVNICA </w:t>
      </w:r>
      <w:r>
        <w:rPr>
          <w:rFonts w:cs="Arial" w:ascii="Arial" w:hAnsi="Arial"/>
          <w:color w:val="000080"/>
          <w:szCs w:val="24"/>
        </w:rPr>
        <w:t xml:space="preserve">– prijavljamo svoj interes za udeležbo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na srečanjih B2B s kitajskimi podjetj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Cs w:val="24"/>
        </w:rPr>
        <w:t>Srečanju »China Smart Expo«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  <w:t>ki bo potekalo v Budimpešti med 31. majem in 1. junijem 2018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03"/>
        <w:gridCol w:w="3025"/>
      </w:tblGrid>
      <w:tr>
        <w:trPr>
          <w:trHeight w:val="488" w:hRule="exac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jetje: </w:t>
            </w:r>
          </w:p>
        </w:tc>
      </w:tr>
      <w:tr>
        <w:trPr>
          <w:trHeight w:val="1655" w:hRule="exac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eleženci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</w:tr>
      <w:tr>
        <w:trPr>
          <w:trHeight w:val="98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slov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čna številk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1000" w:hRule="exac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primeru organiziranega skupinskega prevoza, prijavljamo naslednjo število potnikov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limo se srečati s KITAJSKIMI PODJETJI -  DOBAVITELJI iz naslednjih področij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dgovorne osebe:                                                                Žig podjet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javnico lahko pošljete po faxu: 01 5898 100,  po e-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ko.jare@gzs.si</w:t>
        </w:r>
      </w:hyperlink>
      <w:r>
        <w:rPr>
          <w:rFonts w:cs="Arial" w:ascii="Arial" w:hAnsi="Arial"/>
          <w:sz w:val="22"/>
          <w:szCs w:val="22"/>
        </w:rPr>
        <w:t xml:space="preserve"> ali po pošti na naslov: Center za mednarodno poslovanje, GZS Dimičeva 13, 1504 Ljubljan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2233" w:footer="47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Tahoma"/>
        <w:szCs w:val="14"/>
      </w:rPr>
    </w:pPr>
    <w:r>
      <w:rPr>
        <w:rFonts w:cs="Tahoma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3295</wp:posOffset>
          </wp:positionH>
          <wp:positionV relativeFrom="paragraph">
            <wp:posOffset>-80645</wp:posOffset>
          </wp:positionV>
          <wp:extent cx="9144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77135" cy="351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b/>
      <w:bCs/>
      <w:color w:val="576F8E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re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1:00Z</dcterms:created>
  <dc:creator>Mojca Osojnik</dc:creator>
  <dc:description/>
  <cp:keywords/>
  <dc:language>en-US</dc:language>
  <cp:lastModifiedBy>StudCEMP</cp:lastModifiedBy>
  <cp:lastPrinted>2018-03-27T11:50:00Z</cp:lastPrinted>
  <dcterms:modified xsi:type="dcterms:W3CDTF">2018-03-28T10:01:00Z</dcterms:modified>
  <cp:revision>2</cp:revision>
  <dc:subject/>
  <dc:title> </dc:title>
</cp:coreProperties>
</file>