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:  »Kako osvojiti avstrijski in nemški trg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elenje, 26. september 2017. </w:t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djet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</w:tabs>
              <w:spacing w:lineRule="auto" w:line="240" w:before="0" w:after="0"/>
              <w:ind w:left="19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firma: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</w:tabs>
              <w:spacing w:lineRule="auto" w:line="240" w:before="0" w:after="0"/>
              <w:ind w:left="19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slov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</w:tabs>
              <w:spacing w:lineRule="auto" w:line="240" w:before="0" w:after="0"/>
              <w:ind w:left="19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št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</w:tabs>
              <w:spacing w:lineRule="auto" w:line="240" w:before="0" w:after="0"/>
              <w:ind w:left="19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ra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ntaktna oseb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imek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munikacij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.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ks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bil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spacing w:lineRule="auto" w:line="240" w:before="0" w:after="0"/>
              <w:ind w:firstLine="19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letna stra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djetje ustanovljen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dmet dejavnos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nog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likost podjet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met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 tega izvoz v 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žave izvoza v 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izvodni progra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 storit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ebni stroj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log za svetovalni pogov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sedanje izkušnje v izvoz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ri (finančna sredstva, čas, osebe…) za izvo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now-ho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delane surovi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ljne skupi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dajne po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ovno pozicioniran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uktura komitentov / referene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 w:ascii="Tahoma" w:hAnsi="Tahoma"/>
          <w:b/>
          <w:sz w:val="24"/>
          <w:szCs w:val="24"/>
          <w:lang w:eastAsia="sl-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ind w:left="360"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si pridobljeni podatki imajo status zaupnih podatkov in služijo za pripravo za svetovalni pogovor.</w:t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18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2:00Z</dcterms:created>
  <dc:creator>Drofelnik</dc:creator>
  <dc:description/>
  <cp:keywords/>
  <dc:language>en-US</dc:language>
  <cp:lastModifiedBy>Tanja</cp:lastModifiedBy>
  <cp:lastPrinted>2015-10-07T10:51:00Z</cp:lastPrinted>
  <dcterms:modified xsi:type="dcterms:W3CDTF">2017-07-10T10:28:00Z</dcterms:modified>
  <cp:revision>3</cp:revision>
  <dc:subject/>
  <dc:title/>
</cp:coreProperties>
</file>