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DBE - PRIČETKI - prijavite se na </w:t>
      </w:r>
      <w:hyperlink r:id="rId2">
        <w:r>
          <w:rPr>
            <w:rStyle w:val="InternetLink"/>
            <w:rFonts w:cs="Calibri" w:ascii="Calibri" w:hAnsi="Calibri"/>
          </w:rPr>
          <w:t>zdravi2@gzs.si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0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700"/>
        <w:gridCol w:w="1620"/>
        <w:gridCol w:w="1620"/>
        <w:gridCol w:w="1800"/>
        <w:gridCol w:w="1980"/>
        <w:gridCol w:w="2090"/>
      </w:tblGrid>
      <w:tr>
        <w:trPr>
          <w:trHeight w:val="42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EKT, LOKACIJA VADB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 LOKACIJE VADB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DVORAN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VADB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PORTNA PANOG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AJALEC VADB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PRIČETEK VADBE !!</w:t>
            </w:r>
          </w:p>
        </w:tc>
      </w:tr>
      <w:tr>
        <w:trPr>
          <w:trHeight w:val="603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Zalog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utova ulica 7, 1000 Ljublj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, 19:30-20: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Splošna vadba+tek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sko atletsko društvo Slova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. november - še nekaj prostih mest</w:t>
            </w:r>
          </w:p>
        </w:tc>
      </w:tr>
      <w:tr>
        <w:trPr>
          <w:trHeight w:val="443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k Kodeljevo - baze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od Šport Ljublj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on 50 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, 21.00-22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plavanj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ademsko atletsko društvo Slova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. november - še nekaj prostih mest</w:t>
            </w:r>
          </w:p>
        </w:tc>
      </w:tr>
      <w:tr>
        <w:trPr>
          <w:trHeight w:val="521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Martina Krpan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šperšičeva ulica 10, 1000 Ljublj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, 18.30-19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ošna vadba + t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ademsko atletsko društvo Slova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E ZBIRAMO PRIJAVE</w:t>
            </w:r>
          </w:p>
        </w:tc>
      </w:tr>
      <w:tr>
        <w:trPr>
          <w:trHeight w:val="349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Vi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ramova ulica 26, 1000 Ljublj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, 20.00-21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ošna vadba + t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ademsko atletsko društvo Slova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E ZBIRAMO PRIJAVE</w:t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Sostro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sta II. grupe odredov 47, 1261 Ljubljana Dobru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, 21.00-22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lat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portno društvo Tanergij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E ZBIRAMO PRIJAVE</w:t>
            </w:r>
          </w:p>
        </w:tc>
      </w:tr>
      <w:tr>
        <w:trPr>
          <w:trHeight w:val="31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Franc Rozman Stane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šnikova ulica 85, 1210 Ljubljana-Sentvi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, 20.30-21.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ošna vadba + t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portno društvo Brigita Bukove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E ZBIRAMO PRIJAVE</w:t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Karla Destovnika Kajuh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čeva ulica 42, 1000 Ljublj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N, SRE, 19.00-20.3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plošna vadba + ju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do klub Golove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. november - še nekaj prostih mest</w:t>
            </w:r>
          </w:p>
        </w:tc>
      </w:tr>
      <w:tr>
        <w:trPr>
          <w:trHeight w:val="564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Šentv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šnikova ulica 98, 1210 Ljubljana-Šentvi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, 17.55-18.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plošna vadba + t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ademsko atletsko društvo Slova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6. november - še nekaj prostih mest</w:t>
            </w:r>
          </w:p>
        </w:tc>
      </w:tr>
      <w:tr>
        <w:trPr>
          <w:trHeight w:val="49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Bičevj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itska ulica 13, 1000 Ljublj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T, 18:15-19: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plošna vadba + t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portno društvo Brigita Bukove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. november - še nekaj prostih mest</w:t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k Tivoli - kotalkališč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od Šport Ljublj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 kvadratu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četek v april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ike; rolanj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erska zveza Sloveni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prilu</w:t>
            </w:r>
          </w:p>
        </w:tc>
      </w:tr>
      <w:tr>
        <w:trPr>
          <w:trHeight w:val="714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portni center Triglav d.o.o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dovodna cesta 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 m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reda 20:00 do 21:00; četrtek 20:00 do 21: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ali nogomet, košarka, odbojka, namizni tenis (6miz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eka lahko več aktivnosti hkrati!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. oz. 5. nove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i2@g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5:00Z</dcterms:created>
  <dc:creator>stud_kemija</dc:creator>
  <dc:description/>
  <cp:keywords/>
  <dc:language>en-US</dc:language>
  <cp:lastModifiedBy>kemija</cp:lastModifiedBy>
  <cp:lastPrinted>2015-11-24T09:24:00Z</cp:lastPrinted>
  <dcterms:modified xsi:type="dcterms:W3CDTF">2015-11-24T08:25:00Z</dcterms:modified>
  <cp:revision>2</cp:revision>
  <dc:subject/>
  <dc:title>TRENUTNO STANJE VADB - PRIČETKI</dc:title>
</cp:coreProperties>
</file>