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VOLITVE PREDSEDNIKA GZS 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24"/>
        </w:rPr>
        <w:t>SOGLASJE KANDIDATA ZA PREDSEDNIKA GZ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injam se s kandidaturo za predsednika GZ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ji podatki so naslednj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rosimo vas, da podatke vpisujete s tiskanimi črkami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roj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družbe/s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poslen k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bilni telef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ktronska poš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rPr/>
      </w:pPr>
      <w:r>
        <w:rPr>
          <w:sz w:val="22"/>
        </w:rPr>
        <w:t>Strinjam se, da se moji osebni podatki uporabijo, objavijo in hranijo na GZS za potrebe volitev v organe GZS in se lahko uporabijo samo v skladu z Zakonom o varstvu osebnih podatk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______________</w:t>
        <w:tab/>
        <w:tab/>
        <w:tab/>
        <w:tab/>
        <w:t>Podpis:_____________________</w:t>
      </w:r>
    </w:p>
    <w:p>
      <w:pPr>
        <w:pStyle w:val="BodyText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2267" w:gutter="0" w:header="426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center"/>
    </w:pPr>
    <w:rPr>
      <w:b/>
      <w:bCs/>
      <w:sz w:val="22"/>
      <w:szCs w:val="24"/>
    </w:rPr>
  </w:style>
  <w:style w:type="paragraph" w:styleId="BodyText3">
    <w:name w:val="Body Text 3"/>
    <w:basedOn w:val="Normal"/>
    <w:qFormat/>
    <w:pPr>
      <w:widowControl/>
    </w:pPr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dopi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9:00Z</dcterms:created>
  <dc:creator>PAVEL TEPINA</dc:creator>
  <dc:description/>
  <cp:keywords/>
  <dc:language>en-US</dc:language>
  <cp:lastModifiedBy>Popis</cp:lastModifiedBy>
  <cp:lastPrinted>2015-03-21T22:48:00Z</cp:lastPrinted>
  <dcterms:modified xsi:type="dcterms:W3CDTF">2017-04-06T10:44:00Z</dcterms:modified>
  <cp:revision>23</cp:revision>
  <dc:subject/>
  <dc:title> </dc:title>
</cp:coreProperties>
</file>