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Ljubljana, 26.6.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99CC00"/>
          <w:sz w:val="40"/>
        </w:rPr>
      </w:pPr>
      <w:r>
        <w:rPr>
          <w:rFonts w:cs="Calibri" w:ascii="Calibri" w:hAnsi="Calibri"/>
          <w:b/>
          <w:color w:val="99CC00"/>
          <w:sz w:val="40"/>
        </w:rPr>
        <w:t>ZAPISNIK</w:t>
      </w:r>
    </w:p>
    <w:p>
      <w:pPr>
        <w:pStyle w:val="Normal"/>
        <w:rPr>
          <w:rFonts w:ascii="Calibri" w:hAnsi="Calibri" w:cs="Calibri"/>
          <w:b/>
          <w:b/>
          <w:color w:val="99CC00"/>
          <w:sz w:val="40"/>
        </w:rPr>
      </w:pPr>
      <w:r>
        <w:rPr>
          <w:rFonts w:cs="Calibri" w:ascii="Calibri" w:hAnsi="Calibri"/>
          <w:b/>
          <w:color w:val="99CC00"/>
          <w:sz w:val="4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2. seje UO Zbornice knjižnih založnikov in knjigotržcev in ZKZK, dne 23. maja 2015 ob 14.30 uri, v prostorih GZS Dimičeva 13, sejna soba v 2. nadstropj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isotni: Bojan Švigelj, Janez Miš, Rudi Zaman, Tone Rode, Franc Kelih, Maruša Kmet, Helena Kraljič, Zdravko Kaf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ravičeno odsotna: Iva Premerl, Marko Ručiga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ins w:id="1" w:author="kafol" w:date="2015-05-07T08:30:00Z"/>
        </w:rPr>
      </w:pPr>
      <w:ins w:id="0" w:author="kafol" w:date="2015-05-07T08:30:00Z">
        <w:r>
          <w:rPr>
            <w:rFonts w:cs="Calibri" w:ascii="Calibri" w:hAnsi="Calibri"/>
            <w:b/>
            <w:sz w:val="28"/>
          </w:rPr>
          <w:t>Dnevni red:</w:t>
        </w:r>
      </w:ins>
    </w:p>
    <w:p>
      <w:pPr>
        <w:pStyle w:val="Normal"/>
        <w:rPr>
          <w:rFonts w:ascii="Calibri" w:hAnsi="Calibri" w:cs="Calibri"/>
          <w:b/>
          <w:b/>
          <w:sz w:val="28"/>
          <w:ins w:id="3" w:author="kafol" w:date="2015-05-07T08:30:00Z"/>
        </w:rPr>
      </w:pPr>
      <w:ins w:id="2" w:author="kafol" w:date="2015-05-07T08:30:00Z">
        <w:r>
          <w:rPr>
            <w:rFonts w:cs="Calibri" w:ascii="Calibri" w:hAnsi="Calibri"/>
            <w:b/>
            <w:sz w:val="28"/>
          </w:rPr>
        </w:r>
      </w:ins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regled zapisnika 1. seje UO ZKZK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Imenovanje članov Odbora za učbenik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Pogodba med ZKZK in CD za SK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Imenovanje direktorja ZKZK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ns w:id="5" w:author="kafol" w:date="2013-12-02T08:00:00Z"/>
        </w:rPr>
      </w:pPr>
      <w:ins w:id="4" w:author="kafol" w:date="2013-12-02T08:00:00Z">
        <w:r>
          <w:rPr>
            <w:rFonts w:cs="Arial" w:ascii="Calibri" w:hAnsi="Calibri"/>
          </w:rPr>
          <w:t xml:space="preserve">Razno </w:t>
        </w:r>
      </w:ins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jo je vodil predsednik UO ZKZK Bojan Švigelj, ugotovil je, da je seja sklepčn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. 1. Zapisnik 1. seje je potrjen brez pripom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. 2. UO ZKZK imenuje člane Odbora za učbenike v dosedanji sestavi: Maruša Kmet (Rokus Klett), Ada Petan (DZS), Franc Kelih (Mohorjeva), Miha Kovač (MKZ), Branimir Nešović (Modrijan). Na svoji prvi seji izmed sebe izvolijo predsednika, ta pa imenuje svojega namestni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. 3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D predlaga podpis 5 letne pogodbe o sodelovanju za 4% provizijo za ZKZK. UO se strinja z daljšim rokom, direktor ZKZK pa naj se pogaja po formuli 4 leta 4%, 5 let 5%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. 4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O ZKZK imenuje za naslednje 4 letno mandatno obdobje za direktorja ZKZK Zdravka Kafola. Ta se je zahvalil za zaupanje in poudaril pomen panožnega sodelovanja v prihodnjem obdobj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. 5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UO ZKZK predlaga Matjaža Vračka (MKT) kot kandidata za člana sveta JAK za mesto knjigotržcev po pozivu JAK v UL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blematiko označevanja cen na knjigah bomo obravnavali v okviru 31. SK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ranc Kelih je povabil člane UO 14.7. ob 19h v Celovec na letno srečanje Mohorjev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rektor se sestane z JAKom v zvezi s problematiko nastopanja založb na tujih sejmi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eja je bila zaključena ob 15.30 ur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jan Švigelj, predsednik UO ZKZ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isal Zdravko Kaf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Kafol">
    <w:name w:val="kafol"/>
    <w:basedOn w:val="Privzetapisavaodstav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48:00Z</dcterms:created>
  <dc:creator>kafol</dc:creator>
  <dc:description/>
  <cp:keywords/>
  <dc:language>en-US</dc:language>
  <cp:lastModifiedBy>kafol</cp:lastModifiedBy>
  <dcterms:modified xsi:type="dcterms:W3CDTF">2015-07-08T09:08:00Z</dcterms:modified>
  <cp:revision>3</cp:revision>
  <dc:subject/>
  <dc:title>Ljubljana, 26</dc:title>
</cp:coreProperties>
</file>