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Na podlagi Statuta Gospodarske zbornice Slovenije, 53. člena Pravilnika o organizaciji in delu GZS MZ z dne 3. 7. 2012 so člani Združenja  radiodifuznih medijev na  Zboru članov sprejeli naslednja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VILA 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organiziranosti in delovanj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ZS-MZ Združenje radiodifuznih medijev, Sekcija izdajateljev TV programov s statusom posebnega pomena 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TEMELJNE DOLOČ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ZS-MZ ZRDF Sekcija izdajateljev TV programov s statusom posebnega pomena  v nadaljevanju: Sekcija) je strokovno interesno združenje, organizirano skladno s Statutom Gospodarske zbornice Slovenije (v nadaljevanju: GZS) za zastopanje interesov svojih članov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kcija  se ustanavlja zara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jše povezanosti vseh izdajateljev TV programov s statusom posebnega pome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ganiziranega delovanja na področju zagotavljanja večje strokovnosti dela član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varjanja boljšega ugleda član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žjega uveljavljanja svojih interesov pred državnimi organi in organi lokalnih skup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činkovitejšega predstavljanja pomena programov v javnem interes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gotavljanja boljšega pretoka informacij za opravljane dejavnosti član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ljše informiranosti o dogajanju na medijskem  področ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ija ni pravna oseba, ampak interesno združenje, ki v okviru GZS-MZ ZRDF samostojno zastopa interese svojih član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e Sekcije je: GZS–MZ Združenje radiodifuznih medijev, SEKCIJA IZDAJATELJEV TV PROGRAMOV S STATUSOM POSEBNEGA POM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ajšana označba imena je: TV SPP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ž sekcije  je v Ljubljan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kcija ima lahko v okviru spletnih strani GZS - MZ tudi svoj podportal, dostopen članom in drugim zainteresiranim uporabnikom spleta. Del spletnih strani se lahko zapre za nečlane GZS-MZ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ČLANSTVO, PRAVICE IN OBVEZNOSTI ČLAN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stop in izstop iz sekcije je prostovoljna in neodtujljiva pravica vseh članov, ki izpolnjujejo pogoje iz teh Prav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 lahko postane vsaka gospodarska družba, samostojni podjetnik, ali kakšna druga pravna oseba, k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an GZS-MZ Združenja radiodifuznih medij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izdajatelj TV programa s statusom posebnega pome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piše pristopni obrazec o včlanitvi v Sekci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ce članov s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tivna in pasivna volilna pravica v organe Sekc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a logotipov GZ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janje pobud in predlogov v zvezi s sprejemanjem zakonov in podzakonskih akt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nje pri pripravi stališč in predlog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poraba storitev Sek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iranost glede vseh pomembnih vprašanj s področja delovanja Sek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goj za uveljavljanje pravic iz prejšnjega odstavka je, da ima član do GZS-MZ, poravnane vse obvez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osti članov 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ajanje sprejetih sklepov in spoštovanje določil Pravil Sekcije, Pravil GZS-MZ,  in Statuta GZ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enjava informacij za potrebe izvajanja dejavnosti in uresničevanja interesov član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krb za dobro ime in ugled Sekc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no izobraževanje in seznanjanje z aktualnimi spremembami zakonodaje, ki se tiče dejav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očanje sprememb kontaktnih podatk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dno plačevanje članarine GZS-MZ in Sekcije, če je ta posebej dogovorjena in sprej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članov Sekcije se vodi v okviru registra članov GZS-MZ. Register je javen. Za ažuriranje registra skrbi strokovna služba GZ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stvo v Sekciji preneha s/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stopom iz GZS in GZS-MZ 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izstopom iz Sek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ključitvijo zaradi neizpolnjevanja obveznosti ali škodljivega delovanja proti skupnim interesov članov 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ehanjem delovanja gospodarskega subje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 lahko kadarkoli s pisno izjavo izstopi iz Sekcije s tem, da mora predhodno poravnati vse svoje obveznosti, ki jih ima do  Sekcije, v primeru izstopa iz GZS in MZ. Izstop začne učinkovati v skladu s 5. členom Pravilnika o organizaciji in delu GZS-M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NALOGE Sek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loge Sekcije 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mljanje zakonodaje ter dajanje pobud in predlogov za spremembe zakonodaje, ki neposredno ali posredno vpliva na delovanje član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nje pri pripravi in sprejemanju zakonov ter drugih predpis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nje med člani in strokovna pomoč s področja delovanja član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enje potrebnih informacij, pomembnih za poslovne odločitve svojih član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delovanje in predstavljanje interesov članov Sekcije  v okviru GZS-M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panje in usklajevanje interesov članov Sekcije pri državnih organih, nadzornih organih in drugih institucijah, ki vplivajo na poslovanje član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a raznih oblik izobraževanja članov ter organizacija tematskih srečanj članov in ostalih zainteresirani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pravljanje drugih nalog v skladu s programom dela Sek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V. ORGANIZACIJA IN ORGANI SEKCI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čle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 Sekcije s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 članov Sekc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k/ica Sek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kovno-tehnična opravila za vse organe Sekcije  opravlja strokovna služba GZS-M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/1 Zbor članov Sekci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 članov je najvišji organ Sek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stavljajo ga vsi člani Sekcije, ki imajo plačano članar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ovalne pravice uresničujejo člani na način, ki je določen s temi Pravili  Sek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ja ima trenutno  ustanovnih  članov, ki se sestajajo po potrebi glede na aktualno problematiko. Vsak član ima 1 g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estavljajo tudi zbor članov, 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olijo  predsednika/ico Sek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ejemajo Pravila Sekcije ter njegove spremembe in dopolnitve ter druge splošne ak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jemajo program dela in finančni načrt Sek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jemajo letno poročilo o delu in poročilo o izvajanju finančnega načrta Sek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ločijo višino posebne članarine Sek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enujejo začasna delovna telesa Sek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čajo o drugih zadevah iz svoje pristojnost na podlagi teh Pravil GZS-MZ, Pravil Sekcije in Statuta GZ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Predsednik Sekci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16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ka Sekcije  izvolijo člani Sekcije izmed sebe z večino glasov prisotnih članov na konstitutivni se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imeru, da je na zboru članov prisotnih sodo število članov in dva kandidata prejmeta enako število glasov, se določi predsednika Sekcije  z žreb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ndat predsednika traja štiri leta. Predsednik Sekcije je po poteku mandata lahko ponovno izvolj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17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k Sek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odi in predstavlja Sekcij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aga članom Sekcije imenovanje podpredsed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jema odločitve o organizacijskih in ostalih vprašanjih v skladu s programom dela Sekcije ter v skladu z akti GZS-MZ in GZ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klicuje seje Sekcije in skupaj s strokovno službo GZS-MZ pripravlja gradiva za se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odi izvrševanje programa dela in nadzira izvrševanje finančnega načrta Sekcije v okviru finančnega načrta GZS-MZ Združenja radiodifuznih medije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pravlja še druge naloge v skladu s Pravili Sekcije, GZS-MZ Združenja radiodifuznih medijev ter s sklepi zbora članov  Sek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8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ka Upravnega odbora Sekcije lahko zbor članov  predčasno razreši, č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e članstvo njegove družbe v Sekciji  iz kateregakoli razloga preneha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am izrazil to željo zaradi osebnih razlog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dlagi mnenja večine članov Sekcije ni vodil delo Sekcije v skladu s sprejetimi akti Sekcije, GZS-MZ ali GZS ter ni deloval v skladu s sprejetimi programi dela in finančnimi načrti Sek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ZAGOTAVLJANJE SREDSTEV ZA DELO SEKCI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Arial"/>
          <w:b w:val="false"/>
          <w:sz w:val="22"/>
          <w:szCs w:val="22"/>
        </w:rPr>
        <w:t>19. 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dstva za delo Sekcije se zagotavljaj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 dela članarine za  GZS-MZ Združenja radiodifuznih medij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posebne članarine, če je o tem sprejet sklep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plačil za opravljene storitve članom in ostal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 namensko zbranih sredstev za posebne akcije zainteresiranih članov Sekc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subvencij, dotacij in drugih vir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Višina članarine Sekcije  je sprejeta in določena s sklepom ustreznih organov. Uporaba dela članarine GZS-MZ ZRDF za namene dejavnosti Sekcije se uporabi v okviru možnosti in usklajenega delovnega in finančnega programa tako GZS-MZ ZRDF kot Sekcije. Uporaba ostalih pridobljenih sredstev je v pristojnosti organa vodenja Sekcije. Ta posebno pridobljena sredstva in njihova poraba se vodijo na posebnem stroškovnem mestu v okviru GZS-MZ, za kar je zadolžen direktor GZS-MZ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PREHODNE IN KONČNE DOLOČ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0. člen</w:t>
      </w:r>
    </w:p>
    <w:p>
      <w:pPr>
        <w:pStyle w:val="Telobesedila2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ja preneha delov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klepom zbora sekcije, sklicane prav v ta namen, ki ga sprejme dvotretjinska večina članov Sekcij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ade število pod 3 čl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sekcija preneha delovati, pripada članarine sekcije GZS-MZ Združenju radiodifuznih medij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ila Sekcije so sprejeta, če za njih glasuje več kot polovica prisotnih predstavnikov članov na Zboru članov Sekcije, pri čemer ima vsak član en gl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emembe in dopolnitve Pravil Sekcije se sprejemajo po enakem postopku kot Pravila Sek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Arial"/>
          <w:b w:val="false"/>
          <w:sz w:val="22"/>
          <w:szCs w:val="22"/>
        </w:rPr>
        <w:t>22. čl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Pravila Sekcije začnejo veljati z datumom sprejema na Zboru članov Sekc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novanja organov v skladu s temi Pravili Sekcije se opravijo takoj po sprejemu na način, ki ga določi Zbor članov Sek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3.marec 2019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 Sekcije: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a Vid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Medijska zbornica-Združenje radiodifuznih medijev, Sekcija TV SPP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zpn</w:t>
    </w:r>
    <w:r>
      <w:rPr>
        <w:rFonts w:cs="Tahoma" w:ascii="Verdana" w:hAnsi="Verdana"/>
        <w:sz w:val="14"/>
        <w:szCs w:val="14"/>
        <w:lang w:val="en-US" w:eastAsia="en-US"/>
      </w:rPr>
      <w:t xml:space="preserve">@gzs.si 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 xml:space="preserve">www.gzs.si/nepremicnine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 xml:space="preserve">www.posvetnepremicnine.si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6:00Z</dcterms:created>
  <dc:creator>Borut Gržinič</dc:creator>
  <dc:description/>
  <cp:keywords/>
  <dc:language>en-US</dc:language>
  <cp:lastModifiedBy>Irma Butina</cp:lastModifiedBy>
  <cp:lastPrinted>2007-01-10T10:44:00Z</cp:lastPrinted>
  <dcterms:modified xsi:type="dcterms:W3CDTF">2019-03-18T11:50:00Z</dcterms:modified>
  <cp:revision>7</cp:revision>
  <dc:subject/>
  <dc:title> </dc:title>
</cp:coreProperties>
</file>