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  <w:t>Projekt Zdravi na kvadra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aslov dogodka</w:t>
      </w:r>
      <w:r>
        <w:rPr>
          <w:rFonts w:cs="Calibri" w:ascii="Calibri" w:hAnsi="Calibri"/>
          <w:sz w:val="28"/>
          <w:szCs w:val="28"/>
        </w:rPr>
        <w:t xml:space="preserve"> : </w:t>
      </w:r>
      <w:r>
        <w:rPr>
          <w:rFonts w:cs="Arial" w:ascii="Calibri" w:hAnsi="Calibri"/>
          <w:b/>
          <w:color w:val="000080"/>
          <w:sz w:val="28"/>
          <w:szCs w:val="28"/>
        </w:rPr>
        <w:t>DAN ZDRAVJA IN GIBANJA ZA PODJETJA V CELJ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Izvajalec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Arial" w:ascii="Calibri" w:hAnsi="Calibri"/>
          <w:color w:val="000000"/>
          <w:sz w:val="28"/>
          <w:szCs w:val="28"/>
        </w:rPr>
        <w:t>NIJZ OE-Celje, ZD Celje, GZS-ZK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Datum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29.9.2015, 14.30 - 17.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Lokacija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Arial" w:ascii="Calibri" w:hAnsi="Calibri"/>
          <w:color w:val="000000"/>
          <w:sz w:val="28"/>
          <w:szCs w:val="28"/>
        </w:rPr>
        <w:t>savinjsko nabrežje v Celju, ob označeni progi za test hoje na 2k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jetje: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n priimek udeleženc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ovno me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n priimek udeleženc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ovno me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8"/>
        <w:szCs w:val="18"/>
      </w:rPr>
      <w:t>Projekt »Zdrav delavec na zdravem delovnem mestu – zdravi na kvadrat 2« je na podlagi Javnega razpisa za sofinanciranje projektov za promocijo zdravja na delovnem mestu v letu 2015 in 2016 finančno podprl Zavod za zdravstveno zavarovanje Slovenij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inline distT="0" distB="0" distL="0" distR="0">
          <wp:extent cx="145288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      </w:t>
    </w:r>
    <w:r>
      <w:rPr/>
      <w:drawing>
        <wp:inline distT="0" distB="0" distL="0" distR="0">
          <wp:extent cx="1953260" cy="686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szCs w:val="22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6600cc" stroked="t" o:allowincell="f" style="position:absolute;margin-left:0pt;margin-top:-48.4pt;width:114.2pt;height:48.3pt;mso-wrap-style:none;v-text-anchor:middle;mso-position-vertical:top" type="_x0000_t172">
          <v:path textpathok="t"/>
          <v:textpath on="t" fitshape="t" string="MigiVEČ!" style="font-family:&quot;Hobo Std&quot;;font-size:12pt"/>
          <v:fill o:detectmouseclick="t" color2="#cc00cc"/>
          <v:stroke color="#cc99ff" weight="9360" joinstyle="miter" endcap="flat"/>
          <v:shadow on="t" obscured="f" color="#9999ff"/>
          <w10:wrap type="square"/>
        </v:shape>
      </w:pict>
    </w:r>
    <w:r>
      <w:rPr>
        <w:szCs w:val="22"/>
      </w:rPr>
      <w:t xml:space="preserve">    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56:00Z</dcterms:created>
  <dc:creator>stud_kemija</dc:creator>
  <dc:description/>
  <cp:keywords/>
  <dc:language>en-US</dc:language>
  <cp:lastModifiedBy>stud_kemija</cp:lastModifiedBy>
  <dcterms:modified xsi:type="dcterms:W3CDTF">2015-09-15T12:56:00Z</dcterms:modified>
  <cp:revision>2</cp:revision>
  <dc:subject/>
  <dc:title>Projekt Zdravi na kvadrat</dc:title>
</cp:coreProperties>
</file>