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A ZA JAV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jubljana, 22. januarja 2018 -  Javni poziv predsedniku Vlade RS k razrešitvi ministra za kulturo Antona Perša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  <w:lang w:eastAsia="sl-SI"/>
        </w:rPr>
        <w:t xml:space="preserve">Združenje radiodifuznih medijev pri </w:t>
      </w:r>
      <w:r>
        <w:rPr>
          <w:rFonts w:cs="Calibri" w:ascii="Calibri" w:hAnsi="Calibri"/>
          <w:szCs w:val="24"/>
        </w:rPr>
        <w:t xml:space="preserve">Gospodarski zbornici Slovenije – Medijski zbornici je letnem zboru članstva v sredo, 17. januarja 2018, soglasno sprejelo sklep za </w:t>
      </w:r>
      <w:r>
        <w:rPr>
          <w:rFonts w:cs="Calibri" w:ascii="Calibri" w:hAnsi="Calibri"/>
        </w:rPr>
        <w:t xml:space="preserve">javni poziv predsedniku Vlade RS Miru Cerarju, da razreši ministra za kulturo Antona Perša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lovenski mediji ugotavljamo, da je minister strokovno nekompetenten za pripravo medijske zakonodaje, ki bo slovenskim medijem omogočila obstoj, sprejeta pa bo v sodelovanju z deležniki, kot je to običaj v demokratičnih družba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veh ključnih dokumentih – Strategiji razvoja medijev in Nacionalnem programu za kulturo, z izjemo javnega zavoda RTV, mediji sploh niso omenje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opki priprave in sprejemanja dokumentov na Ministrstvu za kulturo potekajo brez predhodnega posvetovanja z zainteresirano javnostjo in stroko. Poleg tega je minister Anton Peršak s svojim odnosom do stroke in medijev v vseh dosedanjih javnih razpravah pokazal popolno ignoranco ter elementarno nepoznavanje vloge medijev v demokratični družbi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diji zato pozivamo predsednika vlade Mira Cerarja, da po razrešitvi ministra nemudoma pristopi k urgentni pripravi najnujnejših popravkov zakonodaje, ki naj nastanejo v dialogu z izdajatelji medijev, novinarji in s stroko in ne z njihovim ignoriranjem ali sprenevedanjem. Slovenija potrebuje medijsko zakonodajo, ki bo upoštevala vlogo medijev in novinarjev v demokratični družbi, kot enega ključnih nosilcev javnega nadzora nad oblastj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rešitev ministra Antona Peršaka zahtevamo, ker je nesprejemljivo, da ministrstvo, pristojno za medije, vodi oseba, ki medijev ne razume in jih tudi ne želi razumeti ter v dveh letih za medije ni naredila praktično ničesar. Minister Anton Peršak je s svojo neaktivnostjo naredil slovenskim medijem dolgoročno nepopravljivo ško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č informacij in podrobno obrazložitev zahtev dobite v priponk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jko Djordjevič, l.r.</w:t>
        <w:tab/>
        <w:tab/>
        <w:tab/>
        <w:tab/>
        <w:tab/>
        <w:tab/>
        <w:tab/>
        <w:t>Irma Butina, l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ednik </w:t>
        <w:tab/>
        <w:tab/>
        <w:tab/>
        <w:tab/>
        <w:tab/>
        <w:tab/>
        <w:tab/>
        <w:tab/>
        <w:t>direktor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Medijska zbornica – Združenje radiodifuznih medije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76,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4:00Z</dcterms:created>
  <dc:creator>IRENA BRGLEZ</dc:creator>
  <dc:description/>
  <cp:keywords/>
  <dc:language>en-US</dc:language>
  <cp:lastModifiedBy>Irma Butina</cp:lastModifiedBy>
  <cp:lastPrinted>2017-01-26T16:08:00Z</cp:lastPrinted>
  <dcterms:modified xsi:type="dcterms:W3CDTF">2018-01-25T11:37:00Z</dcterms:modified>
  <cp:revision>7</cp:revision>
  <dc:subject/>
  <dc:title> </dc:title>
</cp:coreProperties>
</file>