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DAN RADIODIFUZNIH MEDIJEV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april 2019 ob 9.00 ur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ZS, Dimičeva 13, Ljubljana, dvorana A/1. nadstropj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41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09.00-09.3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Registracija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 w:cs="Calibri" w:ascii="Calibri" w:hAnsi="Calibri"/>
                <w:szCs w:val="24"/>
              </w:rPr>
              <w:t>09.30-09.4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tvoritev dogodka - Rajko Djordjevič, predsednik, GZS-MZ ZRDF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09.40-10.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Kdaj lahko pričakujemo nov Zakon o medijih? – predstavnik Ministrstvo za kulturo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.00-10.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mplementacija Direktive o Evropskem zakoniku o elektronskih komunikacijah – Tina Bizjak Ahačič, MJU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.20-10.3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cs="Arial" w:ascii="Arial" w:hAnsi="Arial"/>
                <w:sz w:val="20"/>
              </w:rPr>
              <w:t>Aktivnosti AKOS na področju regulacije elektronskih medijev v letu 2019 – Tomaž Gorjanc, AKOS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.35- 10.5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ilji 2019-2020</w:t>
            </w:r>
            <w:r>
              <w:rPr>
                <w:rFonts w:eastAsia="Calibri" w:cs="Calibri" w:ascii="Calibri" w:hAnsi="Calibri"/>
                <w:szCs w:val="24"/>
              </w:rPr>
              <w:t>– Aleš Lipičnik, predsednik Sveta za radiodifuzij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.55-11.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Odmor za kavo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1.15-11.4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adio 4.0 –novi pristopi na RA področju – Anže Ančimer, RTV Slovenija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1.40-11.5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Predstavitev Združenja lokalnih TV postaj Hrvaške – izzivi s katerimi se soočajo mediji na Hrvaškem – Denis Mikolić, NUT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1.55-12.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Predstavitev Združenja hrvaških lokalnih radijskih postaj - HURIN – Željko Švenda, predsednik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2.10-13.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Kosil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.00-13.3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GDPR leto dni po začetku veljavnosti – Alenka Jerše, namestnica Informacijske pooblaščenke 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13.30-14.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sl-SI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pliv razvoja mobilnih omrežij na prihodnost radiodifuzije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– </w:t>
            </w:r>
            <w:r>
              <w:rPr>
                <w:rFonts w:eastAsia="Calibri" w:cs="Calibri" w:ascii="Calibri" w:hAnsi="Calibri"/>
                <w:szCs w:val="24"/>
              </w:rPr>
              <w:t>Miha Krišelj, v.d. direktorja direktorata za informatiko pri MJU</w:t>
            </w:r>
          </w:p>
        </w:tc>
      </w:tr>
      <w:tr>
        <w:trPr>
          <w:trHeight w:val="3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4.00-14.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Predstavitev  portala Media daily – Zoran Kovačević, direktor Media desk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4.10-14.3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dmor za kav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4.30-15.3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Okrogla miza »regulacija – neregulacija medijev«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5.30-15.4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Zaključe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 xml:space="preserve">Medijska zbornica Združenje radiodifuznih medijev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77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Golobesedilo">
    <w:name w:val="Golo besedilo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Len">
    <w:name w:val="Člen"/>
    <w:basedOn w:val="Normal"/>
    <w:qFormat/>
    <w:pPr>
      <w:numPr>
        <w:ilvl w:val="0"/>
        <w:numId w:val="2"/>
      </w:numPr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8:00Z</dcterms:created>
  <dc:creator>IRENA BRGLEZ</dc:creator>
  <dc:description/>
  <cp:keywords/>
  <dc:language>en-US</dc:language>
  <cp:lastModifiedBy>Irma Butina</cp:lastModifiedBy>
  <cp:lastPrinted>2018-04-05T13:15:00Z</cp:lastPrinted>
  <dcterms:modified xsi:type="dcterms:W3CDTF">2019-03-25T11:02:00Z</dcterms:modified>
  <cp:revision>42</cp:revision>
  <dc:subject/>
  <dc:title> </dc:title>
</cp:coreProperties>
</file>