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USKLADITEV ODLOČBE O VPISU V REGISTER ZASEBNIH ZDRAVSTVENIH DELAVC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e in priimek zdravstvenega delav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naslov opravljanja zdravstv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. in kr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vertAlign w:val="superscript"/>
        </w:rPr>
        <w:t>ime in priimek zdravstvenega delavc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kladitev odločbe o vpisu v register zasebnih zdravstvenih delavc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ic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</w:t>
      </w:r>
      <w:r>
        <w:rPr>
          <w:rFonts w:cs="Arial" w:ascii="Arial" w:hAnsi="Arial"/>
          <w:vertAlign w:val="superscript"/>
        </w:rPr>
        <w:t>št. in datum odločbe o vpisu v reg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tretjega odstavka 3a. člena Zakona o zdravstveni dejavnos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 sicer prosim za uskladitev naslednjih vrst zdravstvene dejav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navedba zdravstvene dejavnosti v odločbi                           zdravstvena dejavnost po nov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E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podpis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 in 64/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63/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edelite zdravstveno dejavnost skladno s Pravilnikom o vrstah zdravstvene dejavnosti (Uradni list RS, št. 63/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0:00Z</dcterms:created>
  <dc:creator>dsumah</dc:creator>
  <dc:description/>
  <cp:keywords/>
  <dc:language>en-US</dc:language>
  <cp:lastModifiedBy>Polona Mežan</cp:lastModifiedBy>
  <cp:lastPrinted>2014-02-11T09:40:00Z</cp:lastPrinted>
  <dcterms:modified xsi:type="dcterms:W3CDTF">2019-04-15T09:20:00Z</dcterms:modified>
  <cp:revision>2</cp:revision>
  <dc:subject/>
  <dc:title>VLOGA ZA IZDAJO DOVOLJENJA</dc:title>
</cp:coreProperties>
</file>