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Cs w:val="24"/>
        </w:rPr>
        <w:t>Na podlagi Pravilnika o podeljevanju nagrad in priznanj Združenja za papirno in papirno predelovalno industrijo (ZPPPI), ki ga je sprejel Upravni odbor ZPPPI maja 2015, objavljamo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52"/>
          <w:szCs w:val="24"/>
        </w:rPr>
      </w:pPr>
      <w:r>
        <w:rPr>
          <w:rFonts w:cs="Candara" w:ascii="Candara" w:hAnsi="Candara"/>
          <w:b/>
          <w:sz w:val="52"/>
          <w:szCs w:val="24"/>
        </w:rPr>
        <w:t>RAZPIS</w:t>
      </w:r>
    </w:p>
    <w:p>
      <w:pPr>
        <w:pStyle w:val="Normal"/>
        <w:rPr>
          <w:rFonts w:ascii="Candara" w:hAnsi="Candara" w:cs="Candara"/>
          <w:b/>
          <w:b/>
          <w:sz w:val="52"/>
          <w:szCs w:val="24"/>
        </w:rPr>
      </w:pPr>
      <w:r>
        <w:rPr>
          <w:rFonts w:cs="Candara" w:ascii="Candara" w:hAnsi="Candara"/>
          <w:b/>
          <w:sz w:val="52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»Nagrada Združenja za papirno in papirno predelovalno industrijo za izjemno zaključno znanstveno / strokovno delo s področja papirništva in sorodnih ved«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Normal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Nagrada obsega priznanje in denarno nagrado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Cs w:val="24"/>
        </w:rPr>
        <w:t xml:space="preserve">Na razpis se lahko prijavijo kandidati, ki so uspešno zaključili dodiplomski ali podiplomski študij </w:t>
      </w:r>
      <w:r>
        <w:rPr>
          <w:rFonts w:cs="Candara" w:ascii="Candara" w:hAnsi="Candara"/>
          <w:b/>
          <w:szCs w:val="24"/>
        </w:rPr>
        <w:t>v študijskem letu</w:t>
      </w:r>
      <w:r>
        <w:rPr>
          <w:rFonts w:cs="Candara" w:ascii="Candara" w:hAnsi="Candara"/>
          <w:szCs w:val="24"/>
        </w:rPr>
        <w:t xml:space="preserve"> </w:t>
      </w:r>
      <w:r>
        <w:rPr>
          <w:rFonts w:cs="Candara" w:ascii="Candara" w:hAnsi="Candara"/>
          <w:b/>
          <w:szCs w:val="24"/>
        </w:rPr>
        <w:t>2018/2019,</w:t>
      </w:r>
      <w:r>
        <w:rPr>
          <w:rFonts w:cs="Candara" w:ascii="Candara" w:hAnsi="Candara"/>
          <w:szCs w:val="24"/>
        </w:rPr>
        <w:t xml:space="preserve"> njihovo delo pa predstavlja pomemben prispevek za papirno panogo ali posamezno podjetje v panogi SKD 17 – Proizvodnja in predelava papirja, kartona, lepenke in izdelkov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Kandidat ob prijavi pošlje elektronsko verzijo (Pdf format) celotne naloge, povzetek naloge v slovenskem jeziku v obsegu treh strani ter </w:t>
      </w:r>
      <w:r>
        <w:rPr>
          <w:rFonts w:cs="Candara" w:ascii="Candara" w:hAnsi="Candara"/>
          <w:sz w:val="24"/>
          <w:szCs w:val="24"/>
        </w:rPr>
        <w:t>kratek strokovni življenjepis kandidata (CV- curriculum vitae).</w:t>
      </w:r>
      <w:r>
        <w:rPr>
          <w:rFonts w:cs="Candara" w:ascii="Candara" w:hAnsi="Candara"/>
          <w:szCs w:val="24"/>
        </w:rPr>
        <w:t xml:space="preserve"> Pri oddaji vloge obvezno navede naslov stalnega prebivališča, e-mail in telefonsko število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Javne predstavitve znanstvenih / strokovnih del kandidatov (10 do 15 minut), ki bodo oddali popolne vloge, bodo v tednu med 14.10. in 18.10.2019 na Gospodarski zbornici Slovenije, Dimičeva 13, Ljubljana. O točnem terminu predstavitve bodo kandidati obveščeni do 9.10.2018 po elektronski pošti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Cs w:val="24"/>
        </w:rPr>
        <w:t>Kandidati bodo o rezultatih razpisa obveščeni v prvem tednu novembra. Dobitniki priznanj in nagrade bodo razglašeni na Dnevu slovenskega papirništva 2019, 20.11.2018, v Hotelu Jama v Postojni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Cs w:val="24"/>
        </w:rPr>
        <w:t xml:space="preserve">Prijave zbiramo do </w:t>
      </w:r>
      <w:r>
        <w:rPr>
          <w:rFonts w:cs="Candara" w:ascii="Candara" w:hAnsi="Candara"/>
          <w:b/>
          <w:szCs w:val="24"/>
        </w:rPr>
        <w:t>4.oktobra 2019</w:t>
      </w:r>
      <w:r>
        <w:rPr>
          <w:rFonts w:cs="Candara" w:ascii="Candara" w:hAnsi="Candara"/>
          <w:szCs w:val="24"/>
        </w:rPr>
        <w:t xml:space="preserve"> na naslov: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GZS, Združenje papirne in papirno predelovalne industrije, s pripisom »Razpis za nagrado«, Dimičeva 13, 1000 Ljubljana ali po elektronski pošti petra.prebil.basin@gzs.si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jubljana, 13. april 2019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ndara" w:hAnsi="Candara" w:cs="Candara"/>
          <w:sz w:val="18"/>
          <w:szCs w:val="24"/>
        </w:rPr>
      </w:pPr>
      <w:r>
        <w:rPr>
          <w:rFonts w:cs="Candara" w:ascii="Candara" w:hAnsi="Candara"/>
          <w:sz w:val="18"/>
          <w:szCs w:val="24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opold Povše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  <w:t>Predsednik Upravnega odbora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  <w:t xml:space="preserve">Združenja papirne in papirno predelovalne 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Candara" w:ascii="Candara" w:hAnsi="Candara"/>
          <w:sz w:val="16"/>
          <w:szCs w:val="24"/>
        </w:rPr>
        <w:t>industrije pri GZ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701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fornian FB">
    <w:charset w:val="00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druženje za papirno in papirno predelovalno industrijo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73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zamik2">
    <w:name w:val="Telo besedila - zamik 2"/>
    <w:basedOn w:val="Normal"/>
    <w:qFormat/>
    <w:pPr>
      <w:ind w:left="284" w:hanging="0"/>
    </w:pPr>
    <w:rPr>
      <w:b/>
      <w:sz w:val="20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Odstavekseznama">
    <w:name w:val="Odstavek seznam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49:00Z</dcterms:created>
  <dc:creator>IRENA GREGORIC</dc:creator>
  <dc:description/>
  <dc:language>en-US</dc:language>
  <cp:lastModifiedBy>Petra</cp:lastModifiedBy>
  <cp:lastPrinted>2015-03-24T10:05:00Z</cp:lastPrinted>
  <dcterms:modified xsi:type="dcterms:W3CDTF">2019-09-28T06:49:00Z</dcterms:modified>
  <cp:revision>2</cp:revision>
  <dc:subject/>
  <dc:title/>
</cp:coreProperties>
</file>