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ZJAVA – SOGLASJE IZVAJALCA PROJEKT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zvajalec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izvajalc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 tako izjavljamo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e kopije, ki so priložene v elektronski ali pisni obliki, ustrezajo origin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 vse navedbe, ki so podane v vlogi, resnične in ustrezajo dejanskemu stanj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zpolnjeno, podpisano in skenirano izjavo v PDF formatu naložite preko spletne prijav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Franci Pušenjak</dc:creator>
  <dc:description/>
  <cp:keywords/>
  <dc:language>en-US</dc:language>
  <cp:lastModifiedBy>Flavio Fuart</cp:lastModifiedBy>
  <cp:lastPrinted>2004-04-19T16:32:00Z</cp:lastPrinted>
  <dcterms:modified xsi:type="dcterms:W3CDTF">2021-06-29T19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Franci Pušenjak</vt:lpwstr>
  </property>
  <property fmtid="{D5CDD505-2E9C-101B-9397-08002B2CF9AE}" pid="4" name="display_urn:schemas-microsoft-com:office:office#Editor">
    <vt:lpwstr>Flavio Fuart</vt:lpwstr>
  </property>
</Properties>
</file>