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IJAVNICA Feniks 2022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</w:rPr>
        <w:t>VZOREC – IZPOLNI SE SPLETNI OBRAZEC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</w:rPr>
      </w:r>
    </w:p>
    <w:tbl>
      <w:tblPr>
        <w:tblW w:w="98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727"/>
        <w:gridCol w:w="6347"/>
      </w:tblGrid>
      <w:tr>
        <w:trPr>
          <w:trHeight w:val="52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ziv družbe - predlagatelja projekta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lov predlagatelja projekta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štna številka in kraj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e projek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55"/>
        <w:gridCol w:w="6460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ična številka predlagatelj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Šifra dejavnosti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dgovorna oseba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a oseba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faks kontaktne oseb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ni tel.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-pošta za medsebojno obveščanj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http predlagatel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Prijavljamo se na Razpis za podelitev nagrade »FENIKS« za projekt leta 2022 na področju management consultinga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tabs>
        <w:tab w:val="clear" w:pos="4536"/>
        <w:tab w:val="clear" w:pos="9072"/>
        <w:tab w:val="left" w:pos="3528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Feniks – svetovalni projekt leta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2:00Z</dcterms:created>
  <dc:creator>Franci Pušenjak</dc:creator>
  <dc:description/>
  <cp:keywords/>
  <dc:language>en-US</dc:language>
  <cp:lastModifiedBy>Tomaž Čebela</cp:lastModifiedBy>
  <cp:lastPrinted>2007-06-07T13:29:00Z</cp:lastPrinted>
  <dcterms:modified xsi:type="dcterms:W3CDTF">2023-01-03T08:5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i Pušenjak</vt:lpwstr>
  </property>
  <property fmtid="{D5CDD505-2E9C-101B-9397-08002B2CF9AE}" pid="5" name="display_urn:schemas-microsoft-com:office:office#Editor">
    <vt:lpwstr>Flavio Fuart</vt:lpwstr>
  </property>
  <property fmtid="{D5CDD505-2E9C-101B-9397-08002B2CF9AE}" pid="6" name="lcf76f155ced4ddcb4097134ff3c332f">
    <vt:lpwstr/>
  </property>
</Properties>
</file>