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  <w:lang w:eastAsia="sl-SI"/>
        </w:rPr>
      </w:pPr>
      <w:r>
        <w:rPr>
          <w:rFonts w:cs="Calibri" w:ascii="Calibri" w:hAnsi="Calibri"/>
          <w:b/>
          <w:bCs/>
          <w:sz w:val="22"/>
          <w:szCs w:val="22"/>
          <w:lang w:eastAsia="sl-SI"/>
        </w:rPr>
        <w:t>MINIMALNA VSEBINA PRIJAV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l-SI"/>
        </w:rPr>
      </w:pPr>
      <w:r>
        <w:rPr>
          <w:rFonts w:cs="Calibri" w:ascii="Calibri" w:hAnsi="Calibri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zen nasv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polnitev obrazca boste potrebovali podatke o tehnični rešitvi, zaščiti intelektualne lastnine, gospodarskih učinkih (nove zaposlitve, prihodki, dobiček, dodana vrednost…) in podatke o okolijskem/trajnostnem učinku inovaci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lagamo, da ga izpolnite v sodelovanju z vašimi sodelavci, ki imajo potrebne podatke (služba za razvoj, komerciala, finančno-računovodska služba, idr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OSNOVNI </w:t>
      </w:r>
      <w:r>
        <w:rPr/>
        <w:t>PODATKI O PREDLAGATELJ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13"/>
              <w:ind w:left="720" w:hanging="0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Strokovni naziv inovacije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itelj (-i) inovaci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ni naziv prijavitelja (-lje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ična številka prijavitelj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-ljev) </w:t>
            </w: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štni naslov </w:t>
            </w:r>
            <w:r>
              <w:rPr>
                <w:rFonts w:cs="Calibri" w:ascii="Calibri" w:hAnsi="Calibri"/>
                <w:sz w:val="22"/>
                <w:szCs w:val="22"/>
              </w:rPr>
              <w:t>prijavitelja/-ev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podjetj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podjetj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letna stra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/predsednik uprave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 za korespondenco (priznanja za inovacije)</w:t>
              <w:br/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in telefonska številka kontaktne oseb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: </w:t>
            </w: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T: </w:t>
            </w: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6" w:top="1417" w:footer="70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PODATKI  O  INOVACIJI  IN  AVTORJU/AVTORJIH</w:t>
      </w:r>
    </w:p>
    <w:tbl>
      <w:tblPr>
        <w:tblW w:w="144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646"/>
        <w:gridCol w:w="1351"/>
        <w:gridCol w:w="1677"/>
        <w:gridCol w:w="3961"/>
      </w:tblGrid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Strokovni naziv inovacije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i omejitve znakov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v angleškem jezik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sta inovacije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kt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ženjs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ijs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mbinacija. Vpišite: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ugo (če je posebno področje inovacij razpisano)</w:t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vtor(ji) inovacij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ime in priimek avtorja oz. avtorjev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vključno z znanstvenimi nazivom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atum začetka praktične uporabe oz. trženja inovacije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dobje razvoja inovaci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v inovacijo, ki je predmet prijav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</w:t>
            </w:r>
            <w:r>
              <w:rPr>
                <w:rFonts w:cs="Calibri" w:ascii="Calibri" w:hAnsi="Calibri"/>
                <w:sz w:val="22"/>
                <w:szCs w:val="22"/>
              </w:rPr>
              <w:t>€ in v % za razvoj inovac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ovprečna letna vlaganja prijavitelja v razvoj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€ in </w:t>
            </w:r>
            <w:r>
              <w:rPr>
                <w:rFonts w:cs="Calibri" w:ascii="Calibri" w:hAnsi="Calibri"/>
                <w:sz w:val="22"/>
                <w:szCs w:val="22"/>
              </w:rPr>
              <w:t>% celotnega prihodka podjetja</w:t>
            </w:r>
          </w:p>
        </w:tc>
      </w:tr>
      <w:tr>
        <w:trPr>
          <w:trHeight w:val="9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a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ji poznajo sorodne ali podobne rešitve oz. inovacije (stanje tehnike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6_3337938085"/>
            <w:bookmarkStart w:id="1" w:name="__Fieldmark__26_3337938085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7_3337938085"/>
            <w:bookmarkStart w:id="3" w:name="__Fieldmark__27_3337938085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b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, katere so sorodne/konkurenčne rešitve oz. inovaci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se konkurenčne rešitve razlikujejo od vaše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00 znakov</w:t>
            </w:r>
          </w:p>
        </w:tc>
      </w:tr>
      <w:tr>
        <w:trPr>
          <w:trHeight w:val="6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c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pišite stanje tehnike v patentnih bazah </w:t>
            </w:r>
            <w:r>
              <w:rPr>
                <w:rFonts w:cs="Calibri" w:ascii="Calibri" w:hAnsi="Calibri"/>
                <w:sz w:val="22"/>
                <w:szCs w:val="22"/>
              </w:rPr>
              <w:t>(npr. www.espacenet.co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 drugih virih </w:t>
            </w:r>
            <w:r>
              <w:rPr>
                <w:rFonts w:cs="Calibri" w:ascii="Calibri" w:hAnsi="Calibri"/>
                <w:sz w:val="22"/>
                <w:szCs w:val="22"/>
              </w:rPr>
              <w:t>(znanstvene publikacije, druge relevantne baze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00 znakov</w:t>
            </w:r>
          </w:p>
        </w:tc>
      </w:tr>
      <w:tr>
        <w:trPr>
          <w:trHeight w:val="5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d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ojasniti, zakaj je predlagana rešitev novost s tržnim potencialom / uporabno vrednostj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00 znak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Kratek opis inovacije, ki lahko vključuje tudi občutljive podatke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namenjeno le za komisijo oz. ocenjevanje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2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a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600 znakov, vključno s presledk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b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 v angleščini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600 znakov, vključno s presledk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 v angleškem jezi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pišite širši vpliv inovacije na poslovanje prijavitelja oz. gospodarski položaj prijavitelj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vpliv oz. pozitivne posledice uvedbe inovacije (do 1000 znakov) na procese znotraj podjetja, na podjetje kot celoto, na družbeno okolje, uporabnika …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Uvedba inovacije je prijavitelju zmanjšala stroške (npr. energije in surovin), dvignila kakovost materialov/polproizvodov in omogočila prijavitelju, da nastopi s kakovostnimi proizvodi na novih tržnih segmentih z visoko dodano vrednostjo (našteti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4. 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 (vpišite le tiste podatke, ki so aktualni za prijavljeno inovacijo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Izberite nivo rešitve glede na »stopnjo pripravljenosti tehnologije oz. inovacije (TRL)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u w:val="single"/>
                </w:rPr>
                <w:t>http://ec.europa.eu/research/participants/data/ref/h2020/wp/2014_2015/annexes/h2020-wp1415-annex-g-trl_en.pdf</w:t>
              </w:r>
            </w:hyperlink>
            <w:r>
              <w:rPr>
                <w:rFonts w:cs="Calibri" w:ascii="Calibri" w:hAnsi="Calibri"/>
                <w:color w:val="0563C1"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5  Potrditev komponent/makete v resničnem oko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6  Demonstracijski sistem ali podsistem potrjen v realnem oko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7  Prototip predstavljen v realnem oko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8  Sistem zaključen in testir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9  Sistem v uporabi in preverjen v delovanju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: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Ni podatka/se ne da oceniti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, 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528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a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doseženih in pričakovanih gospodarskih rezultatov inovacije (vpišite le tiste podatke, ki so aktualni za prijavljeno inovacijo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OSEŽENI </w:t>
            </w:r>
            <w:r>
              <w:rPr>
                <w:rFonts w:cs="Arial" w:ascii="Calibri" w:hAnsi="Calibri"/>
                <w:sz w:val="20"/>
              </w:rPr>
              <w:t>GOSPODARSKI REZULTA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IČAKOVANI </w:t>
            </w:r>
            <w:r>
              <w:rPr>
                <w:rFonts w:cs="Arial" w:ascii="Calibri" w:hAnsi="Calibri"/>
                <w:sz w:val="20"/>
              </w:rPr>
              <w:t>GOSPODARSKI REZULT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žni delež podjetj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, vpišite delež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  <w:sz w:val="20"/>
              </w:rPr>
            </w:pPr>
            <w:r>
              <w:rPr>
                <w:rFonts w:cs="Arial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žni delež podjetja znaša ______ %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naš tržni delež al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e je tržni delež podjetja povečal za ______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žni delež podjetja bo znašal ______ %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ohranili naš tržni delež 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e bo tržni delež podjetja povečal za ______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ere trge obvladujete z inovacijo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O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ovna mest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 xml:space="preserve">Zaradi inovacije smo ohranili delovna mesta ali 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dprli nova delovna mesta: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številu: ______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zaposlenih v podjetju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delovna mesta ali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dprli nova delovna mesta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števil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zaposlenih v podjetju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DV/zaposleneg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 xml:space="preserve">Zaradi inovacije smo ohranili BDV/zaposlenega ali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povečali BDV/zaposlenega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% celotnega BDP podjetja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ohranili BDV/zaposlenega ali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povečali BDV/zaposlenega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 absolutnem znesku: ______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% celotnega BDP podjetja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prihod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povečali prihodek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do ohranili prihod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do povečali prihodek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biček podje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dobič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dobiček poveč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dobička podjetja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ohranili dobič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dobiček poveč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dobička podjetja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pišite dosedanje prihodke iz prodaje pravic IL (licenčnine, pogodbe 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avic IL ne tržim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pišite pričakovane prihodke iz prodaje pravic IL (licenčnine, pogodbe 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avic IL ne bomo tržil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poslovanj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, pojasn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 xml:space="preserve">Stroški poslovanja so ostali enaki ali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troški poslovanja so se zniž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stroškov v podjetju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Specificirati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troški poslovanja bodo ostali enaki al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troški poslovanja se bodo zniž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stroškov v podjetju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Specificirati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elo pomembno – prijavitelj je vodilni v posameznem segmen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merno pomembno – prijavitelj je eden od konkurentov znotraj posamezne pano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Nepomembno – inovacija je pomembna za prijavitelja, ne za pano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Drugo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elo pomembno – prijavitelj je vodilni v posameznem segmen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merno pomembno – prijavitelj je eden od konkurentov znotraj posamezne pano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Nepomembno – inovacija je pomembna za prijavitelja, ne za pano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Drugo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Pojasn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kolikšnem času se je investicija povrnil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e poslovne priložn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00" w:after="100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Realizirane nove poslovne priložnosti (nove stranke, novi posli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ičakovane nove poslovne priložnosti (nove stranke, novi posl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, dodatne informa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528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b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finančni rezultati inovacije, doseženi in pričakovan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SEŽENI </w:t>
            </w:r>
            <w:r>
              <w:rPr>
                <w:rFonts w:cs="Calibri" w:ascii="Calibri" w:hAnsi="Calibri"/>
                <w:sz w:val="20"/>
              </w:rPr>
              <w:t>NEFINANČNI REZULTA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IČAKOVANI </w:t>
            </w:r>
            <w:r>
              <w:rPr>
                <w:rFonts w:cs="Calibri" w:ascii="Calibri" w:hAnsi="Calibri"/>
                <w:sz w:val="20"/>
              </w:rPr>
              <w:t>NEFINANČNI REZULT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javnost v tiskanih medijih, v strokovnih publikacijah, …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ejete mednarodne nagrade za inovacijo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/ dogovorjena pojavnost v tiskanih medijih, v strokovnih publikacijah,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e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(uporabnik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Izkazano zadovoljstvo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pliv inovacije na počutje uporabni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ričakovano zadovoljstvo odjemalcev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ign (industrijsko oblikovanje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agovna znam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in uporab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zvestoba blagovni znamki podjetja  oz. inovacij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vezava inovacije na uveljavljene blagovne znamke (domače in tuje) – co-bran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všečnost in uporab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zvestoba blagovni znamki podjetja  oz. inovacije Dogovorjena navezava inovacije na uveljavljene blagovne znamke (domače in tuje) – co-brandin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prinašajo dobrobit druž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družbeno okolj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 pomen inovacije za družbeno okolje: opišit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žnost prenosa inovacije v druga oko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Spodbujanje posnemanja, širjenja uvajanja dobre prakse: v katerih organizacijah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uvedba dobre prakse v novih organizacijah: kateri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sodobljena organizacija poslovnih procesov, nova za podjetje; opišite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Dogovorjena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črtovana organizacija poslovnih procesov, novih za podjetje; opiši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>rajnostnih učinkov inovacije na inovacijski sistem (</w:t>
            </w:r>
            <w:r>
              <w:rPr>
                <w:rFonts w:cs="Arial" w:ascii="Calibri" w:hAnsi="Calibri"/>
                <w:b/>
                <w:sz w:val="20"/>
              </w:rPr>
              <w:t>vpišite le tiste podatke, ki so aktualni za prijavljeno inovacijo)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vpliv inovacije (izkušenj iz razvoja inovacije) na sistem spodbujanja inovacij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večja motivacija zaposlenih za delo, večja lojalnost zaposlenih, več predlogov za inoviranje, izboljšave poslovanja, delovanja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in heterogenost pri inoviranju (timsko del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različnih strokovnjakov na razvoj inova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obnost privabiti oz. zadržati talent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jasniti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 inovacijo so privabili talente (nove zaposlene, štipendiste …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o bili prepoznani posebni talenti zaposlenih / ekip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alenti zaposlenih so učinkovito integrirani v razvojne / proizvodne / poslovne proces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nos znanja in razvoj kompetenc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podjetju je urejen prenos (formalnih in neformalnih oblik) znan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podjetju se načrtno spodbuja razvoj kompetenc zaposleni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 (</w:t>
            </w:r>
            <w:r>
              <w:rPr>
                <w:rFonts w:cs="Arial" w:ascii="Calibri" w:hAnsi="Calibri"/>
                <w:b/>
                <w:sz w:val="20"/>
              </w:rPr>
              <w:t>vpišite podatke, ki so aktualni za prijavljeno inovacijo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snovno kroženje, krožno gospodarstv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reciklirani material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Nadomestitev uporabe nevarnih sn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: _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vode in/ali energije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Učinkovita raba materialov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energetske potrebe v življenjskem ciklu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(energija ni potrebna, manj kot sorodni proizvodi/procesi, enako kot sorodni proizvodi/procesi, več kot sorodni proizvodi/procesi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vnanje v in po življenjskem cik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eprečevanje odpadkov, ponovna raba odpadkov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Enostavna razgradnj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Reciklaža, priprava na ponovno rab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Bio razgradnj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Energetska izrab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ežig/odlaganj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Drugo, opišite: 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ke in/ali video inovacije v visoki ločljivosti, primerne tudi za tisk (slike vsaj 3 Mb, video v resoluciji vsaj 1920x1080pxl; velja tudi povezava do youtube objave video posnetka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rijava v .pdf, .doc ali docx verziji na elektronskem nosil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e priloge so obvezne, če se v opisu inovacije sklicujete nanj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ve strani zaščitene intelektualne lastnine (patenti, modeli, znamke, drugo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idobljenih certifikatov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ila o pridobljenih nagrad (npr. RED DOT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irektorja oz. odgovorne osebe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sz w:val="22"/>
          <w:szCs w:val="22"/>
        </w:rPr>
      </w:pPr>
      <w:r>
        <w:rPr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  <w:lang w:val="en-US" w:eastAsia="en-US"/>
      </w:rPr>
      <w:drawing>
        <wp:inline distT="0" distB="0" distL="0" distR="0">
          <wp:extent cx="928370" cy="4546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2" w:color="808080"/>
      </w:pBdr>
      <w:tabs>
        <w:tab w:val="clear" w:pos="720"/>
        <w:tab w:val="center" w:pos="4153" w:leader="none"/>
        <w:tab w:val="right" w:pos="8306" w:leader="none"/>
      </w:tabs>
      <w:spacing w:lineRule="exact" w:line="240" w:before="120" w:after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Območna zbornica Postojna</w:t>
    </w:r>
  </w:p>
  <w:p>
    <w:pPr>
      <w:pStyle w:val="Normal"/>
      <w:widowControl w:val="false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6230 Postoj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6 53 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toj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  <w:lang w:val="en-US" w:eastAsia="en-US"/>
      </w:rPr>
      <w:drawing>
        <wp:inline distT="0" distB="0" distL="0" distR="0">
          <wp:extent cx="928370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2" w:color="808080"/>
      </w:pBdr>
      <w:tabs>
        <w:tab w:val="clear" w:pos="720"/>
        <w:tab w:val="center" w:pos="4153" w:leader="none"/>
        <w:tab w:val="right" w:pos="8306" w:leader="none"/>
      </w:tabs>
      <w:spacing w:lineRule="exact" w:line="240" w:before="120" w:after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Območna zbornica Postojna</w:t>
    </w:r>
  </w:p>
  <w:p>
    <w:pPr>
      <w:pStyle w:val="Normal"/>
      <w:widowControl w:val="false"/>
      <w:rPr/>
    </w:pPr>
    <w:r>
      <w:rPr>
        <w:rFonts w:cs="Tahoma" w:ascii="Verdana" w:hAnsi="Verdana"/>
        <w:sz w:val="14"/>
        <w:szCs w:val="14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6230 Postoj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6 53 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toj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12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c.europa.eu/research/participants/data/ref/h2020/wp/2014_2015/annexes/h2020-wp1415-annex-g-trl_en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0:00Z</dcterms:created>
  <dc:creator>BAEBLER</dc:creator>
  <dc:description/>
  <cp:keywords/>
  <dc:language>en-US</dc:language>
  <cp:lastModifiedBy>Tina Januš</cp:lastModifiedBy>
  <cp:lastPrinted>2016-01-14T08:50:00Z</cp:lastPrinted>
  <dcterms:modified xsi:type="dcterms:W3CDTF">2018-01-30T10:00:00Z</dcterms:modified>
  <cp:revision>3</cp:revision>
  <dc:subject/>
  <dc:title>PREDLOG 11</dc:title>
</cp:coreProperties>
</file>