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 ga je sprejel UO GZS na seji dne </w:t>
      </w:r>
      <w:r>
        <w:rPr>
          <w:rFonts w:cs="Arial" w:ascii="Calibri" w:hAnsi="Calibri"/>
          <w:sz w:val="22"/>
          <w:szCs w:val="22"/>
        </w:rPr>
        <w:t>13. aprila 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NIMALNA VSEBINA PRIJAVE </w:t>
      </w:r>
      <w:r>
        <w:rPr>
          <w:rFonts w:cs="Calibri" w:ascii="Calibri" w:hAnsi="Calibri"/>
          <w:b/>
          <w:bCs/>
          <w:i/>
          <w:sz w:val="22"/>
          <w:szCs w:val="22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OSNOVNI PODATKI O PREDLAGATELJ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javitelj (-i) inovaci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ni naziv prijavitelja (-lje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ična številka prijavitelja </w:t>
            </w:r>
            <w:r>
              <w:rPr>
                <w:rFonts w:cs="Calibri" w:ascii="Calibri" w:hAnsi="Calibri"/>
                <w:sz w:val="22"/>
                <w:szCs w:val="22"/>
              </w:rPr>
              <w:t>(-ljev)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podjetja - </w:t>
            </w:r>
            <w:r>
              <w:rPr>
                <w:rFonts w:cs="Calibri" w:ascii="Calibri" w:hAnsi="Calibri"/>
                <w:sz w:val="22"/>
                <w:szCs w:val="22"/>
              </w:rPr>
              <w:t>prijavitelja (prijaviteljev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oz. odgovorna oseba(-ji)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 v podjetju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naslov kontaktne oseb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 korespondenco glede priznanj za inovacije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6" w:top="1417" w:footer="706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irektorja oz. odgovorne osebe</w:t>
      </w:r>
    </w:p>
    <w:p>
      <w:pPr>
        <w:pStyle w:val="Heading1"/>
        <w:rPr/>
      </w:pPr>
      <w:r>
        <w:rPr/>
        <w:t>PODATKI  O  INOVACIJI  IN  AVTORJU/AVTORJIH</w:t>
      </w:r>
    </w:p>
    <w:tbl>
      <w:tblPr>
        <w:tblW w:w="13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81"/>
        <w:gridCol w:w="1277"/>
        <w:gridCol w:w="1585"/>
        <w:gridCol w:w="37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Strokovni naziv inovacije 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i omejitve znakov)</w:t>
            </w:r>
          </w:p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v angleškem jeziku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rsta inovacije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6"/>
              </w:numPr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kt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ces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ženj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cij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ombinacija. Vpišite: </w:t>
            </w: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rugo (V letu 2016 razpisujemo inovacijski izziv, ki ga rešujejo zgoraj opisane kategorije inovacij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inovacije s področja digitalizacije.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vtor(ji) inovacij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ime in priimek avtorja oz. avtorjev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vključno z znanstvenimi nazivom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bdobje razvoja inova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atum začetka praktične uporabe oz. trženja inovacije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elotna vlaganja v inovacijo, ki je predmet prijav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</w:t>
            </w:r>
            <w:r>
              <w:rPr>
                <w:rFonts w:cs="Calibri" w:ascii="Calibri" w:hAnsi="Calibri"/>
                <w:sz w:val="22"/>
                <w:szCs w:val="22"/>
              </w:rPr>
              <w:t>€ in v % za razvoj inovacij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elotna vlaganja prijavitelja v razvoj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€ in </w:t>
            </w:r>
            <w:r>
              <w:rPr>
                <w:rFonts w:cs="Calibri" w:ascii="Calibri" w:hAnsi="Calibri"/>
                <w:sz w:val="22"/>
                <w:szCs w:val="22"/>
              </w:rPr>
              <w:t>% celotnega prihodka podjetja</w:t>
            </w:r>
          </w:p>
        </w:tc>
      </w:tr>
      <w:tr>
        <w:trPr>
          <w:trHeight w:val="1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Inovacija je bila organizirano in profesionalno podprta s strani podjetja </w:t>
            </w:r>
          </w:p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pomoč sodelavcev, finančna podpora, informacijska podpora v smislu pregleda trga, pregleda patentnih baz …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Potrditev10"/>
            <w:bookmarkStart w:id="1" w:name="__Fieldmark__24_1421397170"/>
            <w:bookmarkStart w:id="2" w:name="__Fieldmark__24_1421397170"/>
            <w:bookmarkEnd w:id="2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(če ni ista kot prijavitelj, katere)? </w:t>
            </w: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" w:name="__Fieldmark__26_1421397170"/>
            <w:bookmarkStart w:id="4" w:name="__Fieldmark__26_1421397170"/>
            <w:bookmarkEnd w:id="4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a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jem poznano stanje tehnike oz. obstoja sorodnih ali enakih inovacij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" w:name="__Fieldmark__27_1421397170"/>
            <w:bookmarkStart w:id="6" w:name="__Fieldmark__27_1421397170"/>
            <w:bookmarkEnd w:id="6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" w:name="__Fieldmark__28_1421397170"/>
            <w:bookmarkStart w:id="8" w:name="__Fieldmark__28_1421397170"/>
            <w:bookmarkEnd w:id="8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b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opišite stanje razvoja oz. sorodne inovacije pri konkurenci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00 znakov</w:t>
            </w:r>
          </w:p>
        </w:tc>
      </w:tr>
      <w:tr>
        <w:trPr>
          <w:trHeight w:val="6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c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opišite stanje tehnike v patentnih bazah in drugih virih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00 znakov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d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ojasniti, zakaj je predlagana rešitev novost s tržnim potencialom / uporabno vrednostj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a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1000 znakov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b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 v angleščini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1000 znakov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 v angleškem jezik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pišite širši vpliv inovacije na poslovanje prijavitelja oz. gospodarski položaj prijavitelj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vpliv oz. pozitivne posledice uvedbe inovacije (do 1000 znakov) na procese znotraj podjetja, na podjejte kot celoto, na družbeno okolje, uporabnika … 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Uvedba inovacije je prijavitelju zmanjšala stroške (npr. energije in surovin), dvignila kakovost materialov/polproizvodov in omogočila prijavitelju, da nastopi s kakovostnimi proizvodi na novih tržnih segmentih z visoko dodano vrednostjo (našteti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4. 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predeliti nivo rešitve glede na »stopnjo pripravljenosti tehnologije oz. inovacije (TRL):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http://ec.europa.eu/research/participants/data/ref/h2020/wp/2014_2015/annexes/h2020-wp1415-annex-g-trl_en.pdf</w:t>
              </w:r>
            </w:hyperlink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5a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jasniti: tržni delež podjetja oz. tržni delež inovaci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, ki ga prijavitelj obvladu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nadomeščanje materiala, surovin, energentov – alternativni viri energije, reorganizacija poslovnih procesov oz. podjetja, ki vodijo v nižanje stroškov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elo pomembno – prijavitelj je vodilni v posameznem segmentu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merno pomembno – prijavitelj je eden od konkurentov znotraj posamezne panog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 – inovacija je pomembna za prijavitelja, ne za panog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prepoznavnost podjetja na domačem, tujem trgu (ogledi, všečki na socialnih medijih, število sledilcev na Twitterju, idr.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javnost v tiskanih medijih, v strokovnih publikacijah, …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ejete mednarodne nagrade za inovacijo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uporabna vrednost za kupce: opišite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šečnost oblike oz. predstavitve inovacije (industrijsko oblikovanje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zvestoba blagovni znamki podjetja  oz. inovacij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Izkazano zadovoljstvo odjemalcev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uporaba marketinškega pristopa oz. tržnih kanalov, novih za podjetj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sodobljena organizacija poslovnih procesov, nova za podjetje; opišit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vezava inovacije na uveljavljene blagovne znamke (domače in tuje) – co-brandin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5b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 (pričakovanja na osnovi realnih, že izkazanih rezultatov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jasniti: tržni delež podjetja oz. tržni delež inovaci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, ki ga prijavitelj obvladu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elo pomembno – prijavitelj je vodilni v posameznem segmentu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merno pomembno – prijavitelj je eden od konkurentov znotraj posamezne panog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 – inovacija je pomembna za prijavitelja, ne za panog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Dogovorjeno pojavljanje v tiskanih medijih, v strokovnih publikacijah (ki še niso izšle)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Kandidatura za mednarodne nagrade za inovacijo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kaz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kazana uporabna vrednost za kupce: opišite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šečnost oblike oz. predstavitve inovacije (industrijsko oblikovanje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kazana rast zvestobi blagovni znamki podjetja  oz. inovacij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Nakazana rast zadovoljstva odjemalcev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16a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16b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9" w:name="OLE_LINK2"/>
            <w:bookmarkStart w:id="10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9"/>
            <w:bookmarkEnd w:id="10"/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ke in/ali video inovacije v visoki ločljivosti, primerne tudi za tis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rijava v .doc ali docx verziji na elektronskem nosilc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e priloge so obvezne, če se v opisu inovacije sklicujete nanj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ve strani zaščitene intelektualne lastnine (patenti, modeli, znamke, drugo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idobljenih certifikato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ila o pridobljenih nagrad (npr. RED DOT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  <w:lang w:val="en-US" w:eastAsia="en-US"/>
      </w:rPr>
      <w:drawing>
        <wp:inline distT="0" distB="0" distL="0" distR="0">
          <wp:extent cx="928370" cy="45466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2" w:color="808080"/>
      </w:pBdr>
      <w:tabs>
        <w:tab w:val="clear" w:pos="720"/>
        <w:tab w:val="center" w:pos="4153" w:leader="none"/>
        <w:tab w:val="right" w:pos="8306" w:leader="none"/>
      </w:tabs>
      <w:spacing w:lineRule="exact" w:line="240" w:before="120" w:after="0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Območna zbornica Postojna</w:t>
    </w:r>
  </w:p>
  <w:p>
    <w:pPr>
      <w:pStyle w:val="Normal"/>
      <w:widowControl w:val="false"/>
      <w:rPr/>
    </w:pPr>
    <w:r>
      <w:rPr>
        <w:rFonts w:cs="Tahoma" w:ascii="Verdana" w:hAnsi="Verdana"/>
        <w:sz w:val="14"/>
        <w:szCs w:val="14"/>
      </w:rPr>
      <w:t xml:space="preserve">Cankarjeva 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6230 Postoj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72 00 11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726 53 4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postojn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postoj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Verdana" w:hAnsi="Verdana" w:cs="Verdana"/>
        <w:sz w:val="14"/>
        <w:lang w:val="en-US" w:eastAsia="en-US"/>
      </w:rPr>
    </w:pPr>
    <w:r>
      <w:rPr>
        <w:rFonts w:cs="Verdana" w:ascii="Verdana" w:hAnsi="Verdana"/>
        <w:sz w:val="14"/>
        <w:lang w:val="en-US" w:eastAsia="en-US"/>
      </w:rPr>
      <w:drawing>
        <wp:inline distT="0" distB="0" distL="0" distR="0">
          <wp:extent cx="928370" cy="454660"/>
          <wp:effectExtent l="0" t="0" r="0" b="0"/>
          <wp:docPr id="3" name="Slika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2" w:color="808080"/>
      </w:pBdr>
      <w:tabs>
        <w:tab w:val="clear" w:pos="720"/>
        <w:tab w:val="center" w:pos="4153" w:leader="none"/>
        <w:tab w:val="right" w:pos="8306" w:leader="none"/>
      </w:tabs>
      <w:spacing w:lineRule="exact" w:line="240" w:before="120" w:after="0"/>
      <w:jc w:val="left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w:t>Območna zbornica Postojna</w:t>
    </w:r>
  </w:p>
  <w:p>
    <w:pPr>
      <w:pStyle w:val="Normal"/>
      <w:widowControl w:val="false"/>
      <w:rPr/>
    </w:pPr>
    <w:r>
      <w:rPr>
        <w:rFonts w:cs="Tahoma" w:ascii="Verdana" w:hAnsi="Verdana"/>
        <w:sz w:val="14"/>
        <w:szCs w:val="14"/>
      </w:rPr>
      <w:t xml:space="preserve">Cankarjeva 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6230 Postoj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72 00 11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726 53 4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postojn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posto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7Znak">
    <w:name w:val="Naslov 7 Znak"/>
    <w:qFormat/>
    <w:rPr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c.europa.eu/research/participants/data/ref/h2020/wp/2014_2015/annexes/h2020-wp1415-annex-g-trl_en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0:00Z</dcterms:created>
  <dc:creator>BAEBLER</dc:creator>
  <dc:description/>
  <cp:keywords/>
  <dc:language>en-US</dc:language>
  <cp:lastModifiedBy>Tina Januš</cp:lastModifiedBy>
  <cp:lastPrinted>2016-01-14T08:50:00Z</cp:lastPrinted>
  <dcterms:modified xsi:type="dcterms:W3CDTF">2016-02-12T09:20:00Z</dcterms:modified>
  <cp:revision>2</cp:revision>
  <dc:subject/>
  <dc:title>PREDLOG 11</dc:title>
</cp:coreProperties>
</file>