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LOGA 1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 PRAVILNIKU O PODELJEVANJU PRIZNANJ GZS INOVACIJAM,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 ga je sprejel UO GZS OZ za severno Primorsko, Nova Gorica na seji dne </w:t>
      </w:r>
      <w:r>
        <w:rPr>
          <w:rFonts w:cs="Arial" w:ascii="Calibri" w:hAnsi="Calibri"/>
          <w:sz w:val="22"/>
          <w:szCs w:val="22"/>
        </w:rPr>
        <w:t>11. 1. 2017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VODILA ZA OCENJEVANJE INOVACIJSKIH PRIJA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sak član ocenjevalne komisije ocenjuje inovacijski predlog po vseh kriterijih, navedenih v 8. členu Pravilnika o podeljevanju priznanj GZS inovacijam.</w:t>
      </w:r>
    </w:p>
    <w:p>
      <w:pPr>
        <w:pStyle w:val="Footer"/>
        <w:tabs>
          <w:tab w:val="clear" w:pos="4320"/>
          <w:tab w:val="clear" w:pos="8640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amezni kriteriji se ocenjujejo glede na stopnjo izpolnjevanja kriterija z ocenami med 5 in 10. </w:t>
      </w:r>
      <w:r>
        <w:rPr>
          <w:rFonts w:cs="Calibri" w:ascii="Calibri" w:hAnsi="Calibri"/>
          <w:b/>
          <w:sz w:val="22"/>
          <w:szCs w:val="22"/>
        </w:rPr>
        <w:t>Ocenjevalne lestvice so osnova za ocenjevanje, na končno oceno posameznega ocenjevalnega sklopa pa vpliva tudi celovitost vseh navedenih dejstev.</w:t>
      </w:r>
    </w:p>
    <w:p>
      <w:pPr>
        <w:pStyle w:val="Normal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color w:val="333399"/>
          <w:sz w:val="22"/>
          <w:szCs w:val="22"/>
        </w:rPr>
      </w:pPr>
      <w:r>
        <w:rPr>
          <w:rFonts w:cs="Calibri" w:ascii="Calibri" w:hAnsi="Calibri"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1. Inventivnost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irnost</w:t>
      </w:r>
    </w:p>
    <w:p>
      <w:pPr>
        <w:pStyle w:val="Normal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V kolikšni meri inovacija presega/odstopa od poznanega stanja v podjetju, v državi ali v svetu ali od obstoječih razvojnih smernic podjetja. Kolikšna je uporabna vrednost inovacije (vključno z oblikovanjem – design) za končne uporabnike v primerjavi z obstoječimi/dosedanjimi rešitvami, lastnimi ali konkurenčnimi. 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ščita novosti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atentom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Že pridobljena patentna zaščita  (kje:   EU,   ZDA,   Slovenija,   drugod) </w:t>
      </w:r>
    </w:p>
    <w:p>
      <w:pPr>
        <w:pStyle w:val="Normal"/>
        <w:numPr>
          <w:ilvl w:val="1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topku pridobivanja patentne zaščite  (kje:   EU,   ZDA,   Slovenija,   drugod)</w:t>
      </w:r>
    </w:p>
    <w:p>
      <w:pPr>
        <w:pStyle w:val="Normal"/>
        <w:numPr>
          <w:ilvl w:val="1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ljena je mednarodna poizvedba o novosti na pristojni instituciji (EPO ipd.)</w:t>
      </w:r>
    </w:p>
    <w:p>
      <w:pPr>
        <w:pStyle w:val="Normal"/>
        <w:numPr>
          <w:ilvl w:val="1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entna zaščita ni možna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>Invencija varovana s poslovno skrivnostjo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oblike varovanja (model, znamka…)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 w:ascii="Calibri" w:hAnsi="Calibri"/>
          <w:b/>
          <w:color w:val="0000FF"/>
          <w:sz w:val="22"/>
          <w:szCs w:val="22"/>
        </w:rPr>
        <w:t>Ocene</w:t>
      </w:r>
    </w:p>
    <w:p>
      <w:pPr>
        <w:pStyle w:val="Normal"/>
        <w:ind w:left="1418" w:hanging="1058"/>
        <w:rPr>
          <w:rFonts w:ascii="Calibri" w:hAnsi="Calibri" w:eastAsia="Calibri" w:cs="Arial"/>
          <w:b/>
          <w:b/>
          <w:color w:val="0000FF"/>
          <w:sz w:val="22"/>
          <w:szCs w:val="22"/>
        </w:rPr>
      </w:pPr>
      <w:r>
        <w:rPr>
          <w:rFonts w:eastAsia="Calibri" w:cs="Arial" w:ascii="Calibri" w:hAnsi="Calibri"/>
          <w:b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color w:val="0000FF"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bCs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primerljivost z najboljšimi ali ciljnimi rešitvami pa ni razvidna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Navedeni so podatki, ki omogočajo primerljivost inovacije z obstoječimi/dosedanjimi rešitvami v podjetju in dokazujejo preseganje le-teh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Navedeni so podatki, ki omogočajo primerljivost inovacije z obstoječimi/dosedanjimi rešitvami v Sloveniji in dokazujejo preseganje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color w:val="0000FF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color w:val="0000FF"/>
          <w:sz w:val="22"/>
          <w:szCs w:val="22"/>
        </w:rPr>
        <w:t>doseganje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10:</w:t>
        <w:tab/>
      </w:r>
      <w:r>
        <w:rPr>
          <w:rFonts w:cs="Calibri" w:ascii="Calibri" w:hAnsi="Calibri"/>
          <w:color w:val="0000FF"/>
          <w:sz w:val="22"/>
          <w:szCs w:val="22"/>
        </w:rPr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color w:val="0000FF"/>
          <w:sz w:val="22"/>
          <w:szCs w:val="22"/>
        </w:rPr>
        <w:t>preseganje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 le-teh; zagotovljena je tudi zaščita novosti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333399"/>
          <w:sz w:val="22"/>
          <w:szCs w:val="22"/>
        </w:rPr>
      </w:pPr>
      <w:r>
        <w:rPr>
          <w:rFonts w:cs="Calibri" w:ascii="Calibri" w:hAnsi="Calibri"/>
          <w:bCs/>
          <w:i/>
          <w:color w:val="333399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2 Gospodarski rezultati in napovedi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likšna je gospodarska vrednost inovacije za podjetje (v EUR in v %), npr.: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prihodkov podjetja, kratko- in dolgoročno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tržnega deleža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a delovna mesta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ižanje stroškov poslovanja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dobička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bruto dodane vrednosti na zaposlenega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2"/>
          <w:szCs w:val="22"/>
        </w:rPr>
        <w:t>Prihodki od prodaje pravic intelektualne lastnine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 (industrijsko oblikovanja(, zvestoba blagovni znamki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i za podjetje, ki (še) niso finančno merljive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e koristne novosti, ki jih kot take opredelijo odjemalci(uporabniki)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ne novosti, ki prinašajo dobrobit družbi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i pristopi v vodenju organizacije oz. poslovnih procesov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i nefinančni rezultati inovacije.</w:t>
      </w:r>
    </w:p>
    <w:p>
      <w:pPr>
        <w:pStyle w:val="Normal"/>
        <w:ind w:left="1418" w:hanging="105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Ocene</w:t>
      </w:r>
    </w:p>
    <w:p>
      <w:pPr>
        <w:pStyle w:val="Normal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color w:val="0000FF"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bCs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ni pa podanih jasnih podatkov o pozitivnih učinkih  inovaci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merljivi in primerljivi rezultati, ki dokazujejo pozitivni učinek inovacije na nivoju podjetja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merljivi in primerljivi rezultati, ki dokazujejo pozitivni učinek inovacije za podjetje v primerjavi s panogo v Slovenij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color w:val="0000FF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merljivi in primerljivi rezultati, ki dokazujejo pozitivni učinek inovacije za podjetje v primerjavi s panogo v svetu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Ocena 10:</w:t>
        <w:tab/>
        <w:t>Podana je vsebina, merljivi in primerljivi rezultati, ki dokazujejo izjemne pozitivne učinke inovacije v primerjavi s panogo v svetu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  <w:r>
        <w:br w:type="page"/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2.3 Trajnostni vidik inoviranja</w:t>
      </w:r>
    </w:p>
    <w:p>
      <w:pPr>
        <w:pStyle w:val="Normal"/>
        <w:rPr>
          <w:rFonts w:ascii="Calibri" w:hAnsi="Calibri" w:cs="Calibri"/>
          <w:b/>
          <w:b/>
          <w:color w:val="333399"/>
          <w:sz w:val="22"/>
          <w:szCs w:val="22"/>
        </w:rPr>
      </w:pPr>
      <w:r>
        <w:rPr>
          <w:rFonts w:cs="Calibri" w:ascii="Calibri" w:hAnsi="Calibri"/>
          <w:b/>
          <w:color w:val="333399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jnostni učinki inovacije na inovacijski sist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vacijski proces je 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spodbudil sistem podpore inovativnosti v podjetju</w:t>
      </w:r>
    </w:p>
    <w:p>
      <w:pPr>
        <w:pStyle w:val="Normal"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dbudil interdisciplinarnost in heterogenost pri inoviranju (timsko delo)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oblikoval oz. okrepil lastni razvojni oddelek podjetja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okrepil sposobnost privabiti oz. zadržati talente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spodbudil prenos znanja in razvoj kompetenc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pil kompetence podjetja za hiter razvoj ideje do uvedbe na trg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razvoj timskega dela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sodelovanje z znanstveno-raziskovalnimi inštitucijami in univerzami …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sodelovanje z uporabniki pri razvoju novosti, 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dbudil nastanek novih poslovnih/razvojnih modelov</w:t>
      </w:r>
    </w:p>
    <w:p>
      <w:pPr>
        <w:pStyle w:val="Normal"/>
        <w:numPr>
          <w:ilvl w:val="0"/>
          <w:numId w:val="3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ni podane vsebine oz. iz vsebine je razvidno, da ima inovacija izrazito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20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Podana je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, iz katere je razvidno, da ima inovacija blag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nima vpliva na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2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izboljšuje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 in jasni rezultati o pomembnih učinkih inovacije na izboljšanje trajnostnega razvoja.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oljski vidik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 inovacije na snovno kroženje, krožno gospodarstv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pliv inovacije na učinkovito rabo vode in/ali energije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anjšanje emisij TGP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vnanje v in po življenjskem cikl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 inovacije na okolje (naravno in družbeno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 inovacije na varnost pri delu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dru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color w:val="0000FF"/>
          <w:sz w:val="22"/>
          <w:szCs w:val="22"/>
        </w:rPr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ni podane vsebine oz. iz vsebine je razvidno, da ima inovacija izrazito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– 0,20</w:t>
      </w:r>
      <w:r>
        <w:rPr>
          <w:rFonts w:cs="Calibri" w:ascii="Calibri" w:hAnsi="Calibri"/>
          <w:color w:val="0000FF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color w:val="0000FF"/>
          <w:sz w:val="22"/>
          <w:szCs w:val="22"/>
        </w:rPr>
        <w:t>Podana je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color w:val="0000FF"/>
          <w:sz w:val="22"/>
          <w:szCs w:val="22"/>
        </w:rPr>
        <w:t>vsebina, iz katere je razvidno, da ima inovacija blag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nima vpliva na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2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, iz katere je razvidno, da inovacija izboljšuje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color w:val="0000FF"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color w:val="0000FF"/>
          <w:sz w:val="22"/>
          <w:szCs w:val="22"/>
        </w:rPr>
        <w:t>+ 0,40</w:t>
      </w:r>
      <w:r>
        <w:rPr>
          <w:rFonts w:cs="Calibri" w:ascii="Calibri" w:hAnsi="Calibri"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  <w:t>Podana je vsebina in jasni rezultati o pomembnih učinkih inovacije na izboljšanje okolja.</w:t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Cs/>
          <w:i/>
          <w:color w:val="0000FF"/>
          <w:sz w:val="22"/>
          <w:szCs w:val="22"/>
        </w:rPr>
      </w:r>
    </w:p>
    <w:p>
      <w:pPr>
        <w:pStyle w:val="Odstavek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Če v prijavi pri kriterijih 1. Inventivnost in 2. Gospodarski rezultati ni utemeljitve, se kriterij oceni z oceno 5. </w:t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 v prijavi ni utemeljitve pri podkriterijih Trajnostnega vidika inoviranja, se poda korekturni odbitek -0,40 za vsak neutemeljen podkriterij (-0,40 za trajnostne učinke ter -0,40 za okoljske vidike).</w:t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čno oceno predstavlja </w:t>
      </w:r>
      <w:r>
        <w:rPr>
          <w:rFonts w:cs="Calibri" w:ascii="Calibri" w:hAnsi="Calibri"/>
          <w:bCs/>
          <w:sz w:val="22"/>
          <w:szCs w:val="22"/>
        </w:rPr>
        <w:t>povpreč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cen kriterijev </w:t>
      </w:r>
      <w:r>
        <w:rPr>
          <w:rFonts w:cs="Calibri" w:ascii="Calibri" w:hAnsi="Calibri"/>
          <w:bCs/>
          <w:sz w:val="22"/>
          <w:szCs w:val="22"/>
        </w:rPr>
        <w:t>1. Inventivnost in 2. Gospodarski rezultati</w:t>
      </w:r>
      <w:r>
        <w:rPr>
          <w:rFonts w:cs="Calibri" w:ascii="Calibri" w:hAnsi="Calibri"/>
          <w:sz w:val="22"/>
          <w:szCs w:val="22"/>
        </w:rPr>
        <w:t xml:space="preserve">, kateri se prišteje oz. odšteje korekturni pribitek/odbitek </w:t>
      </w:r>
      <w:r>
        <w:rPr>
          <w:rFonts w:cs="Calibri" w:ascii="Calibri" w:hAnsi="Calibri"/>
          <w:bCs/>
          <w:sz w:val="22"/>
          <w:szCs w:val="22"/>
        </w:rPr>
        <w:t>Trajnostnega vidika inoviranja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se podeli za končno oceno 9 ali več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se podeli za končno oceno, ki je večja ali enaka 8 in manjša od 9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se podeli za končno oceno, ki je večja ali enaka 7,4 in manjša od 8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inovacije, za katere je očitno, da niso bile deležne organizirane in profesionalne podpore, lahko komisija zgoraj navedene kriterije zniža za 10% tako, d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zlato priznanje  podeli za končno oceno 8,1 ali več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srebrno priznanje  podeli za končno oceno, ki je večja ali enaka 7,2 in manjša od 8,1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bronasto priznanje  podeli za končno oceno, ki je večja ali enaka 6,7 in manjša od 7,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12"/>
      <w:szCs w:val="1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Calibri" w:hAnsi="Calibr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Naslov7Znak">
    <w:name w:val="Naslov 7 Znak"/>
    <w:qFormat/>
    <w:rPr>
      <w:sz w:val="24"/>
      <w:szCs w:val="24"/>
      <w:lang w:val="sl-SI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tabs>
        <w:tab w:val="clear" w:pos="720"/>
      </w:tabs>
      <w:ind w:left="1151" w:hanging="357"/>
    </w:pPr>
    <w:rPr/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lobesedila3">
    <w:name w:val="Telo besedila 3"/>
    <w:basedOn w:val="Normal"/>
    <w:qFormat/>
    <w:pPr/>
    <w:rPr>
      <w:rFonts w:cs="Arial"/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xttxt">
    <w:name w:val="txt-txt"/>
    <w:basedOn w:val="Normal"/>
    <w:qFormat/>
    <w:pPr>
      <w:spacing w:before="100" w:after="100"/>
      <w:jc w:val="left"/>
    </w:pPr>
    <w:rPr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4:59:00Z</dcterms:created>
  <dc:creator>BAEBLER</dc:creator>
  <dc:description/>
  <cp:keywords/>
  <dc:language>en-US</dc:language>
  <cp:lastModifiedBy>Nevenka Volk Rožič</cp:lastModifiedBy>
  <cp:lastPrinted>2016-12-22T09:40:00Z</cp:lastPrinted>
  <dcterms:modified xsi:type="dcterms:W3CDTF">2018-01-14T14:59:00Z</dcterms:modified>
  <cp:revision>2</cp:revision>
  <dc:subject/>
  <dc:title>PREDLOG 11</dc:title>
</cp:coreProperties>
</file>