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OGA 2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 PRAVILNIKU O PODELJEVANJU PRIZNANJ GZS INOVACIJAM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 ga je sprejel UO GZS na seji dne </w:t>
      </w:r>
      <w:r>
        <w:rPr>
          <w:rFonts w:cs="Arial" w:ascii="Calibri" w:hAnsi="Calibri"/>
          <w:sz w:val="22"/>
          <w:szCs w:val="22"/>
        </w:rPr>
        <w:t>13. aprila 2010</w:t>
      </w:r>
    </w:p>
    <w:p>
      <w:pPr>
        <w:pStyle w:val="Normal"/>
        <w:tabs>
          <w:tab w:val="clear" w:pos="720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NIMALNA VSEBINA PRIJAVE </w:t>
      </w:r>
      <w:r>
        <w:rPr>
          <w:rFonts w:cs="Calibri" w:ascii="Calibri" w:hAnsi="Calibri"/>
          <w:b/>
          <w:bCs/>
          <w:i/>
          <w:sz w:val="22"/>
          <w:szCs w:val="22"/>
        </w:rPr>
        <w:t>NA NACIONALNO RAVE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/>
      </w:pPr>
      <w:r>
        <w:rPr/>
        <w:t>OSNOVNI PODATKI O PREDLAGATELJU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78"/>
        <w:gridCol w:w="624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ijavitelj (-i) inovacij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ni naziv prijavitelja (-ljev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slovnega subjekta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Besedilo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tična številka prijavitelja </w:t>
            </w:r>
            <w:r>
              <w:rPr>
                <w:rFonts w:cs="Calibri" w:ascii="Calibri" w:hAnsi="Calibri"/>
                <w:sz w:val="22"/>
                <w:szCs w:val="22"/>
              </w:rPr>
              <w:t>(-ljev)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(poslovnega subjekta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slov podjetja - </w:t>
            </w:r>
            <w:r>
              <w:rPr>
                <w:rFonts w:cs="Calibri" w:ascii="Calibri" w:hAnsi="Calibri"/>
                <w:sz w:val="22"/>
                <w:szCs w:val="22"/>
              </w:rPr>
              <w:t>prijavitelja (prijaviteljev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štna številka in pošt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ks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ttp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irektor oz. odgovorna oseba(-ji)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ime in priimek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na oseba v podjetju</w:t>
              <w:br/>
            </w: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(ime in priimek, funkcija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naslov kontaktne oseb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za korespondenco glede priznanj za inovacije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Besedilo3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6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direktorja oz. odgovorne osebe</w:t>
      </w:r>
    </w:p>
    <w:p>
      <w:pPr>
        <w:pStyle w:val="Heading1"/>
        <w:rPr/>
      </w:pPr>
      <w:r>
        <w:rPr/>
        <w:t>PODATKI  O  INOVACIJI  IN  AVTORJU/AVTORJIH</w:t>
      </w:r>
    </w:p>
    <w:tbl>
      <w:tblPr>
        <w:tblW w:w="136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81"/>
        <w:gridCol w:w="1277"/>
        <w:gridCol w:w="1585"/>
        <w:gridCol w:w="37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1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Strokovni naziv inovacije 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(ni omejitve znakov)</w:t>
            </w:r>
          </w:p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Besedilo3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2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Marketinški naziv inovacije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(največ 150 znakov)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Besedilo3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3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Marketinški naziv inovacije v angleškem jeziku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(največ 150 znakov)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4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Vrsta inovacije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6"/>
              </w:numPr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dukt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ces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rženjs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rganizacijs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Kombinacija. Vpišite: </w:t>
            </w:r>
            <w:r>
              <w:fldChar w:fldCharType="begin">
                <w:ffData>
                  <w:name w:val="Besedilo3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highlight w:val="yellow"/>
              </w:rPr>
              <w:t>Drugo (če je poseben inovacijski izziv razpisan)</w:t>
            </w:r>
          </w:p>
        </w:tc>
      </w:tr>
      <w:tr>
        <w:trPr>
          <w:trHeight w:val="1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5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Avtor(ji) inovacij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(ime in priimek avtorja oz. avtorjev,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vključno z znanstvenimi nazivom)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Besedilo3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6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bdobje razvoja inovacij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paj: </w:t>
            </w:r>
            <w:r>
              <w:fldChar w:fldCharType="begin">
                <w:ffData>
                  <w:name w:val="Besedilo3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esece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7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Datum začetka praktične uporabe oz. trženja inovacije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8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elotna vlaganja v inovacijo, ki je predmet prijave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pomba: Vključuje notranje (tekoči stroški in investicijski stroški) ter zunanje izdatke za raziskave in razvoj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znesek v </w:t>
            </w:r>
            <w:r>
              <w:rPr>
                <w:rFonts w:cs="Calibri" w:ascii="Calibri" w:hAnsi="Calibri"/>
                <w:sz w:val="22"/>
                <w:szCs w:val="22"/>
              </w:rPr>
              <w:t>€ in v % za razvoj inovacij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9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elotna vlaganja prijavitelja v razvoj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pomba: Vključuje notranje (tekoči stroški in investicijski stroški) ter zunanje izdatke za raziskave in razvoj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fldChar w:fldCharType="begin">
                <w:ffData>
                  <w:name w:val="Besedilo3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znesek v € in </w:t>
            </w:r>
            <w:r>
              <w:rPr>
                <w:rFonts w:cs="Calibri" w:ascii="Calibri" w:hAnsi="Calibri"/>
                <w:sz w:val="22"/>
                <w:szCs w:val="22"/>
              </w:rPr>
              <w:t>% celotnega prihodka podjetja</w:t>
            </w:r>
          </w:p>
        </w:tc>
      </w:tr>
      <w:tr>
        <w:trPr>
          <w:trHeight w:val="1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10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Inovacija je bila organizirano in profesionalno podprta s strani podjetja </w:t>
            </w:r>
          </w:p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pomoč sodelavcev, finančna podpora, informacijska podpora v smislu pregleda trga, pregleda patentnih baz …)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0" w:name="Potrditev10"/>
            <w:bookmarkStart w:id="1" w:name="__Fieldmark__24_2400418713"/>
            <w:bookmarkStart w:id="2" w:name="__Fieldmark__24_2400418713"/>
            <w:bookmarkEnd w:id="2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(če ni ista kot prijavitelj, katere)? </w:t>
            </w:r>
            <w:r>
              <w:fldChar w:fldCharType="begin">
                <w:ffData>
                  <w:name w:val="Besedilo3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3" w:name="__Fieldmark__26_2400418713"/>
            <w:bookmarkStart w:id="4" w:name="__Fieldmark__26_2400418713"/>
            <w:bookmarkEnd w:id="4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a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vtorjem poznano stanje tehnike oz. obstoja sorodnih ali enakih inovacij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5" w:name="__Fieldmark__27_2400418713"/>
            <w:bookmarkStart w:id="6" w:name="__Fieldmark__27_2400418713"/>
            <w:bookmarkEnd w:id="6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7" w:name="__Fieldmark__28_2400418713"/>
            <w:bookmarkStart w:id="8" w:name="__Fieldmark__28_2400418713"/>
            <w:bookmarkEnd w:id="8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b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opišite stanje razvoja oz. sorodne inovacije pri konkurenci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700 znakov</w:t>
            </w:r>
          </w:p>
        </w:tc>
      </w:tr>
      <w:tr>
        <w:trPr>
          <w:trHeight w:val="6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c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opišite stanje tehnike v patentnih bazah in drugih virih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700 znakov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d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Pojasniti, zakaj je predlagana rešitev novost s tržnim potencialom / uporabno vrednostj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700 znakov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50"/>
      </w:tblGrid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a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Kratek opis inovacije, primeren za objavo v medijih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Opišite bistvene lastnosti inovacije (do 1000 znakov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Primeri: Bistven izziv, ki ga inovacija rešuje, na kakšen način ga rešuje, kje je boljša od konkurence, id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50"/>
      </w:tblGrid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b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Kratek opis inovacije v angleščini, primeren za objavo v medijih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Opišite bistvene lastnosti inovacije (do 1000 znakov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Primeri: Bistven izziv, ki ga inovacija rešuje, na kakšen način ga rešuje, kje je boljša od konkurence, idr. v angleškem jezik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50"/>
      </w:tblGrid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pišite širši vpliv inovacije na poslovanje prijavitelja oz. gospodarski položaj prijavitelja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Opišite vpliv oz. pozitivne posledice uvedbe inovacije (do 1000 znakov) na procese znotraj podjetja, na podjejte kot celoto, na družbeno okolje, uporabnika … 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Primeri: Uvedba inovacije je prijavitelju zmanjšala stroške (npr. energije in surovin), dvignila kakovost materialov/polproizvodov in omogočila prijavitelju, da nastopi s kakovostnimi proizvodi na novih tržnih segmentih z visoko dodano vrednostjo (našteti)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14. 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stopnje inventivnosti predlog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opnja izvirnost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popolna novost, radikalno odstopanje od poznanega stanj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zmerna novost, zmerno odstopanje od poznanega stanj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aplikacija popolnoma nove rešitve iz druge panoge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pomembno izboljšanje v skladu z obstoječimi razvojnimi smernicam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izboljšanje v skladu z obstoječimi razvojnimi smernicam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inovacija predstavlja novost za podjetje/za lokalno okolje/za panogo (prenos iz druge panoge)/za Slovenijo/za mednarodno okolje (katere države?)/za EU/svetovna novost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ivo tehnične, programske ali organizacijske rešitv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 xml:space="preserve">Opredeliti nivo rešitve glede na »stopnjo pripravljenosti tehnologije oz. inovacije (TRL):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</w:rPr>
                <w:t>http://ec.europa.eu/research/participants/data/ref/h2020/wp/2014_2015/annexes/h2020-wp1415-annex-g-trl_en.pdf</w:t>
              </w:r>
            </w:hyperlink>
            <w:r>
              <w:rPr>
                <w:rFonts w:cs="Calibri" w:ascii="Calibri" w:hAnsi="Calibri"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ščita intelektualne lastnine, ki sovpada z inovacijo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atent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slovenski, v tujini: katere države, EU patent, PCT prijava)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Opravljena je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mednarodna poizvedba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/opravljen preizkus novosti na pristojni instituciji (EPO, …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Model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Evropski, WIPO prijava, v tujini: katere države, model Skup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Blagovna znamka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Evropska, WIPO prijava, v tujini: katere države, BZ Skup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rvi na trgu: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pojasnite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oslovna skrivnost: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pojasnite zakaj tovrstna zaščita, na kakšen način varujete inovacijo kot poslovno skrivnost (organizacijska ureditev poslovne skriv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Ni podatka/se ne da ocenit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Drugo:</w:t>
            </w:r>
            <w:r>
              <w:rPr>
                <w:rFonts w:cs="Calibri" w:ascii="Calibri" w:hAnsi="Calibri"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15a.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redstavitev doseženih gospodarskih rezultatov inovacije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tržni delež podjetj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Pojasniti: tržni delež podjetja oz. tržni delež inovacije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elikost trga, ki ga prijavitelj obvladu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zelo malo ali nič potencialnih uporabniko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pojasniti: kateri trgi, katere tržne niše; velikost trga/tržne niše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a delovna mest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števil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zaposlenih v podjetju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povečan </w:t>
            </w:r>
            <w:r>
              <w:rPr>
                <w:rFonts w:cs="Arial" w:ascii="Calibri" w:hAnsi="Calibri"/>
                <w:sz w:val="20"/>
                <w:vertAlign w:val="superscript"/>
              </w:rPr>
              <w:t>BDV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vertAlign w:val="subscript"/>
              </w:rPr>
              <w:t>zaposlenega</w:t>
            </w:r>
            <w:r>
              <w:rPr>
                <w:rFonts w:cs="Arial" w:ascii="Calibri" w:hAnsi="Calibri"/>
                <w:sz w:val="20"/>
              </w:rPr>
              <w:t xml:space="preserve">,  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BDP podjetj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dobiček podjetj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dobička podjetj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 pravic intelektualne lastnin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nižanje stroškov poslovanj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nadomeščanje materiala, surovin, energentov – alternativni viri energije, reorganizacija poslovnih procesov oz. podjetja, ki vodijo v nižanje stroškov, drugo 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stroškov v podjetju</w:t>
            </w:r>
          </w:p>
        </w:tc>
      </w:tr>
      <w:tr>
        <w:trPr>
          <w:trHeight w:val="83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inovacije za panogo dejavnosti, s katerega izvira prijav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Zelo pomembno – prijavitelj je vodilni v posameznem segmentu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Zmerno pomembno – prijavitelj je eden od konkurentov znotraj posamezne panoge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 – inovacija je pomembna za prijavitelja, ne za panogo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ški uvedbe - povrnitev investici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V kolikšnem času se je investicija povrnila?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uge koristi za podjetje, ki (še) niso finančno merljiv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Npr. prepoznavnost podjetja na domačem, tujem trgu (ogledi, všečki na socialnih medijih, število sledilcev na Twitterju, idr.)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Pojavnost v tiskanih medijih, v strokovnih publikacijah, …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Prejete mednarodne nagrade za inovacijo…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e koristne novosti, ki jih kot take opredelijo odjemalci …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Izkazan pomen inovacije za uporabnike: opišite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Izkazana uporabna vrednost za kupce: opišite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Všečnost oblike oz. predstavitve inovacije (industrijsko oblikovanje)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Izkazana zvestoba blagovni znamki podjetja  oz. inovacije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Izkazano zadovoljstvo odjemalcev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Npr. uporaba marketinškega pristopa oz. tržnih kanalov, novih za podjetje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Posodobljena organizacija poslovnih procesov, nova za podjetje; opišit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Navezava inovacije na uveljavljene blagovne znamke (domače in tuje) – co-branding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15b.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pričakovanih gospodarskih rezultatov (pričakovanja na osnovi realnih, že izkazanih rezultatov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tržni delež podjetj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Pojasniti: tržni delež podjetja oz. tržni delež inovacije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elikost trga, ki ga prijavitelj obvladu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zelo malo ali nič potencialnih uporabniko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pojasniti: kateri trgi, katere tržne niše; velikost trga/tržne niše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a delovna mest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števil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zaposlenih v podjetju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povečan </w:t>
            </w:r>
            <w:r>
              <w:rPr>
                <w:rFonts w:cs="Arial" w:ascii="Calibri" w:hAnsi="Calibri"/>
                <w:sz w:val="20"/>
                <w:vertAlign w:val="superscript"/>
              </w:rPr>
              <w:t>BDV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vertAlign w:val="subscript"/>
              </w:rPr>
              <w:t>zaposlenega</w:t>
            </w:r>
            <w:r>
              <w:rPr>
                <w:rFonts w:cs="Arial" w:ascii="Calibri" w:hAnsi="Calibri"/>
                <w:sz w:val="20"/>
              </w:rPr>
              <w:t xml:space="preserve">,  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BDP podjetj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dobiček podjetj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dobička podjetj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 pravic intelektualne lastnin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nižanje stroškov poslovanj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energenti, drugo 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stroškov v podjetju</w:t>
            </w:r>
          </w:p>
        </w:tc>
      </w:tr>
      <w:tr>
        <w:trPr>
          <w:trHeight w:val="83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inovacije za panogo dejavnosti, s katerega izvira prijav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Zelo pomembno – prijavitelj je vodilni v posameznem segmentu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Zmerno pomembno – prijavitelj je eden od konkurentov znotraj posamezne panoge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 – inovacija je pomembna za prijavitelja, ne za panogo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ški uvedbe - povrnitev investici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V kolikšnem času se je investicija povrnila?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uge koristi za podjetje, ki (še) niso finančno merljiv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Dogovorjeno pojavljanje v tiskanih medijih, v strokovnih publikacijah (ki še niso izšle)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Kandidatura za mednarodne nagrade za inovacijo…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e koristne novosti, ki jih kot take opredelijo odjemalci …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Nakazan pomen inovacije za uporabnike: opišite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Nakazana uporabna vrednost za kupce: opišite: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Všečnost oblike oz. predstavitve inovacije (industrijsko oblikovanje)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Nakazana rast zvestobi blagovni znamki podjetja  oz. inovacije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Nakazana rast zadovoljstva odjemalcev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16a.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</w:rPr>
              <w:t>Predstavitev t</w:t>
            </w:r>
            <w:r>
              <w:rPr>
                <w:rFonts w:cs="Calibri" w:ascii="Calibri" w:hAnsi="Calibri"/>
                <w:b/>
                <w:sz w:val="20"/>
              </w:rPr>
              <w:t xml:space="preserve">rajnostnih učinkov inovacije na inovacijski sistem.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stem podpore inovativnosti v podjetju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vpliv inovacije (izkušenj iz razvoja inovacije) na sistem spodbujanja inovacij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disciplinarnost pri inoviranju (timsko delo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stni razvojni oddelek podjetj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inovacija je spodbudila vzpostavitev/širitev dejavnosti lastnega razvojnega oddelk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delovanje z razvojno-raziskovalnimi institucijam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našteti institucije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ovacija je okrepila kompetence podjetja za hiter razvoj ideje do uvedbe na trg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Trajanje razvoja od ideje do uvedbe na trg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delovanje z uporabniki pri razvoju novost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našteti uporabnike – kupci, dobavitelji, naročniki, potrošniki, …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 poslovni/razvojni model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16b.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</w:rPr>
              <w:t>Predstavitev</w:t>
            </w:r>
            <w:r>
              <w:rPr>
                <w:rFonts w:cs="Calibri" w:ascii="Calibri" w:hAnsi="Calibri"/>
                <w:b/>
                <w:sz w:val="20"/>
              </w:rPr>
              <w:t xml:space="preserve"> učinkov inovacije na okolje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učinkovito rabo material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Opisati: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Uporabljeni neobnovljivi naravni viri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Vpliv na ravnanje z odpadki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Vpliv na ravnanje z vodo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Učinkovita raba material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 odpadki, drugo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pliv inovacije na učinkovito rabo energije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pisati energetske potrebe v življenjskem ciklu;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 (energija ni potrebna, manj kot sorodni proizvodi/procesi, enako kot sorodni proizvodi/procesi, več kot sorodni proizvodi/procesi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Specificir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manjšanje emisij TGP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čenje po koncu življenjskega cikl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 % recikliranj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počutje uporabnik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bookmarkStart w:id="9" w:name="OLE_LINK2"/>
            <w:bookmarkStart w:id="10" w:name="OLE_LINK1"/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  <w:bookmarkEnd w:id="9"/>
            <w:bookmarkEnd w:id="10"/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okolje (naravno in družbeno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pomembno izboljšanje, zmerno izboljšanje, nevtralno, zmerno poslabšanje, občutno poslabšanje) – primeri (globalni vpliv, regijski vpliv, lokalni vpliv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varnost pri delu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pomembno izboljšanje, zmerno izboljšanje, nevtralno, zmerno poslabšanje, potrebna osebna zaščitna oprema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Vpliv na delovno okolj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Vpliv na varnost pri delu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za počutje uporabnik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pisati +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ike in/ali video inovacije v visoki ločljivosti, primerne tudi za tisk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prijava v .doc ali docx verziji na elektronskem nosilc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e priloge so obvezne, če se v opisu inovacije sklicujete nanj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je prve strani zaščitene intelektualne lastnine (patenti, modeli, znamke, drugo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je pridobljenih certifikatov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ila o pridobljenih nagrad (npr. RED DOT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7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Podpis odgovorne oseb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Naslov7Znak">
    <w:name w:val="Naslov 7 Znak"/>
    <w:qFormat/>
    <w:rPr>
      <w:sz w:val="24"/>
      <w:szCs w:val="24"/>
      <w:lang w:val="sl-S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znaenseznam2">
    <w:name w:val="Označen seznam 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Oznaenseznam3">
    <w:name w:val="Označen seznam 3"/>
    <w:basedOn w:val="Normal"/>
    <w:qFormat/>
    <w:pPr>
      <w:numPr>
        <w:ilvl w:val="0"/>
        <w:numId w:val="5"/>
      </w:numPr>
      <w:tabs>
        <w:tab w:val="clear" w:pos="720"/>
      </w:tabs>
      <w:ind w:left="1151" w:hanging="357"/>
    </w:pPr>
    <w:rPr/>
  </w:style>
  <w:style w:type="paragraph" w:styleId="Telobesedila2">
    <w:name w:val="Telo besedila 2"/>
    <w:basedOn w:val="Normal"/>
    <w:qFormat/>
    <w:pPr>
      <w:jc w:val="left"/>
    </w:pPr>
    <w:rPr>
      <w:rFonts w:ascii="Arial" w:hAnsi="Arial" w:cs="Arial"/>
      <w:color w:val="FF0000"/>
      <w:kern w:val="2"/>
      <w:sz w:val="20"/>
    </w:rPr>
  </w:style>
  <w:style w:type="paragraph" w:styleId="Odstavek">
    <w:name w:val="Odstavek"/>
    <w:basedOn w:val="Normal"/>
    <w:qFormat/>
    <w:pPr>
      <w:spacing w:before="240" w:after="0"/>
    </w:pPr>
    <w:rPr/>
  </w:style>
  <w:style w:type="paragraph" w:styleId="Telobesedila3">
    <w:name w:val="Telo besedila 3"/>
    <w:basedOn w:val="Normal"/>
    <w:qFormat/>
    <w:pPr/>
    <w:rPr>
      <w:rFonts w:cs="Arial"/>
      <w:color w:val="FF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kseznama">
    <w:name w:val="Odstavek seznama"/>
    <w:basedOn w:val="Normal"/>
    <w:qFormat/>
    <w:pPr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c.europa.eu/research/participants/data/ref/h2020/wp/2014_2015/annexes/h2020-wp1415-annex-g-trl_en.pdf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2:00Z</dcterms:created>
  <dc:creator>BAEBLER</dc:creator>
  <dc:description/>
  <cp:keywords/>
  <dc:language>en-US</dc:language>
  <cp:lastModifiedBy>Igor Vrhovec</cp:lastModifiedBy>
  <cp:lastPrinted>2016-02-16T09:03:00Z</cp:lastPrinted>
  <dcterms:modified xsi:type="dcterms:W3CDTF">2016-02-17T13:28:00Z</dcterms:modified>
  <cp:revision>3</cp:revision>
  <dc:subject/>
  <dc:title>PREDLOG 11</dc:title>
</cp:coreProperties>
</file>