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72"/>
      </w:tblGrid>
      <w:tr>
        <w:trPr/>
        <w:tc>
          <w:tcPr>
            <w:tcW w:w="1560" w:type="dxa"/>
            <w:tcBorders>
              <w:top w:val="dashSmallGap" w:sz="12" w:space="0" w:color="000000"/>
              <w:left w:val="dash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672" w:type="dxa"/>
            <w:tcBorders>
              <w:top w:val="dashSmallGap" w:sz="12" w:space="0" w:color="000000"/>
              <w:right w:val="dashSmallGap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left"/>
              <w:rPr>
                <w:rFonts w:ascii="Calibri" w:hAnsi="Calibri" w:cs="Arial"/>
                <w:b/>
                <w:b/>
                <w:color w:val="000080"/>
                <w:szCs w:val="24"/>
              </w:rPr>
            </w:pPr>
            <w:r>
              <w:rPr>
                <w:rFonts w:cs="Arial" w:ascii="Calibri" w:hAnsi="Calibri"/>
                <w:b/>
                <w:color w:val="000080"/>
                <w:szCs w:val="24"/>
              </w:rPr>
              <w:t>Možnosti vstopa slovenskih agroživilskih podjetij na trg Južne Koreje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color w:val="000080"/>
                <w:szCs w:val="24"/>
              </w:rPr>
              <w:t xml:space="preserve">Possibilities of entering Slovenian food processing companies on South Korean market </w:t>
            </w:r>
          </w:p>
        </w:tc>
      </w:tr>
      <w:tr>
        <w:trPr/>
        <w:tc>
          <w:tcPr>
            <w:tcW w:w="156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672" w:type="dxa"/>
            <w:tcBorders>
              <w:right w:val="dashSmallGap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spodarska zbornica Slovenije, Dimičeva 13, 1504 Ljubljana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vorana Poslovna oaza, 7. nadstropje  </w:t>
            </w:r>
          </w:p>
        </w:tc>
      </w:tr>
      <w:tr>
        <w:trPr/>
        <w:tc>
          <w:tcPr>
            <w:tcW w:w="1560" w:type="dxa"/>
            <w:tcBorders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672" w:type="dxa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ek 8. decembra ob 10.00 u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Moderator: Marko Jare, vodja področja, Oddelek za mednarodno poslovanje, GZS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7722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10.00 – 10.1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zdravni nagovo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elcome remark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. Tajana Zagorc, direktorica, Zbornica kmetijskih in živilskih podjetij, GZS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10.10 – 10.2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Uvodni nagovor - predstavitev gospodarskog potencijala Južne Korej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Introduction remarks – presentation of economic potential of Kore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. Zoran Horvat, predsednik, Korean Business Network (KBN)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10.20 – 11.0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gled trga in možnosti izvoza agroživilskih izdelkov v Južno Korejo / Seoul Food 2016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verview of market and possibilities of export of food products to Korea / Seoul Food 2016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. Kwan Mook Kim, direktor in g. Robert Kos, vodja področja, Kotra (Korea Trade and Investment Promotion Agency) – predstavništvo v Zagrebu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 xml:space="preserve">11.00 – 11.30 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333333"/>
                <w:spacing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16"/>
                <w:szCs w:val="24"/>
              </w:rPr>
              <w:t>Predstavitev Korejske poslovne mreže (Korean Business Networ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sentation of Korean Business Networ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g. Zoran Horvat, predsednik KBN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Izkušnje udeležbe na sejmu Seoul Food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Practical experiences of participating at Seoul Food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. Igor Zgrabljić, generalni sekretar, KBN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11.30-11.45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 xml:space="preserve">Zakonodajna regulativa pri izvozu kmetijskih in živilskih izdelkov v Južno Korejo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Regulations related to export of agricltural and food products to Kore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g. Olga Zorko, državna podsekretarka, Ministrstvo za kmetijstvo, gozdarstvo in prehrano, Uprava RS za varno hrano, veterinarstvo in varstvo rastlin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11.45-12.0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Vprašanja in odgovor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Questions and Answers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12.00– 12.3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Mreženj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333333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  <w:lang w:val="en-US"/>
              </w:rPr>
              <w:t>Networking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333333"/>
                <w:szCs w:val="24"/>
                <w:lang w:val="en-US"/>
              </w:rPr>
            </w:pPr>
            <w:r>
              <w:rPr>
                <w:rFonts w:cs="Calibri" w:ascii="Calibri" w:hAnsi="Calibri"/>
                <w:color w:val="333333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Cs w:val="24"/>
              </w:rPr>
              <w:t>12.30</w:t>
            </w:r>
          </w:p>
        </w:tc>
        <w:tc>
          <w:tcPr>
            <w:tcW w:w="7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Cs w:val="24"/>
              </w:rPr>
              <w:t>Zaključek poslovnega dogodk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Conclus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2"/>
        <w:szCs w:val="12"/>
      </w:rPr>
    </w:pPr>
    <w:r>
      <w:rPr>
        <w:sz w:val="12"/>
        <w:szCs w:val="12"/>
      </w:rPr>
      <w:t xml:space="preserve">str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0</w:t>
    </w:r>
    <w:r>
      <w:rPr>
        <w:rStyle w:val="PageNumber"/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-61595</wp:posOffset>
          </wp:positionV>
          <wp:extent cx="923925" cy="676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8155</wp:posOffset>
          </wp:positionH>
          <wp:positionV relativeFrom="paragraph">
            <wp:posOffset>-84455</wp:posOffset>
          </wp:positionV>
          <wp:extent cx="936625" cy="817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vadensplet"/>
      <w:rPr>
        <w:rFonts w:ascii="Verdana" w:hAnsi="Verdana" w:cs="Verdana"/>
        <w:color w:val="222222"/>
        <w:sz w:val="21"/>
        <w:szCs w:val="21"/>
      </w:rPr>
    </w:pPr>
    <w:r>
      <w:rPr>
        <w:sz w:val="19"/>
        <w:szCs w:val="19"/>
      </w:rPr>
      <w:tab/>
    </w:r>
  </w:p>
  <w:p>
    <w:pPr>
      <w:pStyle w:val="Header"/>
      <w:ind w:left="-709" w:hanging="0"/>
      <w:jc w:val="left"/>
      <w:rPr>
        <w:rFonts w:ascii="Verdana" w:hAnsi="Verdana" w:cs="Verdana"/>
        <w:color w:val="222222"/>
        <w:sz w:val="19"/>
        <w:szCs w:val="19"/>
      </w:rPr>
    </w:pPr>
    <w:r>
      <w:rPr>
        <w:rFonts w:cs="Verdana"/>
        <w:color w:val="222222"/>
        <w:sz w:val="19"/>
        <w:szCs w:val="19"/>
      </w:rPr>
    </w:r>
  </w:p>
  <w:p>
    <w:pPr>
      <w:pStyle w:val="Normal"/>
      <w:ind w:left="-1134" w:hanging="0"/>
      <w:rPr>
        <w:rFonts w:ascii="Verdana" w:hAnsi="Verdana" w:eastAsia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NATAATURK">
    <w:name w:val="NATAŠA TURK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bidi w:val="1"/>
      <w:ind w:left="0" w:right="0" w:hanging="0"/>
      <w:jc w:val="center"/>
    </w:pPr>
    <w:rPr>
      <w:rFonts w:cs="Arabic Transparent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7"/>
      <w:szCs w:val="17"/>
    </w:rPr>
  </w:style>
  <w:style w:type="paragraph" w:styleId="Indent">
    <w:name w:val="inden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eng[1]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6:00Z</dcterms:created>
  <dc:creator>SIMONA RATAJ</dc:creator>
  <dc:description/>
  <cp:keywords/>
  <dc:language>en-US</dc:language>
  <cp:lastModifiedBy>Marko Jare</cp:lastModifiedBy>
  <cp:lastPrinted>2015-12-02T11:43:00Z</cp:lastPrinted>
  <dcterms:modified xsi:type="dcterms:W3CDTF">2015-12-02T12:16:00Z</dcterms:modified>
  <cp:revision>3</cp:revision>
  <dc:subject/>
  <dc:title> </dc:title>
</cp:coreProperties>
</file>