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  <w:sz w:val="32"/>
        </w:rPr>
        <w:t>EVROPSKA ANKETA EKONOMSKEGA OKOLJA 2017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Spoštovani,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hvala za vaš čas, ki ga boste namenili za sodelovanje pri aktualni gospodarski anketi. Vaša povratna informacija je dragocena z vidika ocene pričakovanih trendov v slovenskem gospodarstvu. V zahvalo za sodelovanje boste tudi prejeli analizo, ki jo boste lahko uporabili kot vhodno informacijo pri vašem poslovnem načrtu. </w:t>
      </w:r>
    </w:p>
    <w:p>
      <w:pPr>
        <w:pStyle w:val="Normal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Source Sans Pro" w:hAnsi="Source Sans Pro"/>
          <w:sz w:val="20"/>
        </w:rPr>
        <w:t>Matična številka:</w:t>
        <w:tab/>
        <w:t>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</w:tblPr>
      <w:tblGrid>
        <w:gridCol w:w="4930"/>
        <w:gridCol w:w="4852"/>
      </w:tblGrid>
      <w:tr>
        <w:trPr/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ZZIVI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SLENOST</w:t>
            </w:r>
          </w:p>
        </w:tc>
      </w:tr>
      <w:tr>
        <w:trPr>
          <w:trHeight w:val="1394" w:hRule="atLeast"/>
        </w:trPr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1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Glavni izziv pri poslovanju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naše družbe je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6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, v primerjavi z letom 2015, postal (možni so največ 3 odgovori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Domače povpraševanj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Izvozno povpraševanj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Stroški dela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Manko izkušenih delavcev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Menjalni tečaji valut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Cene energije in vhodnih surovin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Pogoji financiranja          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Pogoji ekonomske politike        </w:t>
              <w:tab/>
              <w:t>(  )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7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primerjavi z letom 2015 bo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6 število zaposlenih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našem podjetju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o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o nespremenjeno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ižalo</w:t>
              <w:tab/>
              <w:t>(  )</w:t>
            </w:r>
          </w:p>
        </w:tc>
      </w:tr>
      <w:tr>
        <w:trPr/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2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Pričakujemo, da bo v letu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2017 glavni izziv pri poslovanju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postal (možni so največ 3 odgovori)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Domače povpraševanj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Izvozno povpraševanje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Stroški dela                                 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Manko izkušenih delavcev       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Menjalni tečaji valut                      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Cene energije in vhodnih surovin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Pogoji financiranja                           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Pogoji ekonomske politik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Vpliv referenduma v Zdr. kraljestvu (Brexit) (  )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8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Pričakujemo, da bo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število zaposlenih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našem podjetju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7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o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o nespremenjeno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ižalo</w:t>
              <w:tab/>
              <w:t>(  )</w:t>
            </w:r>
          </w:p>
        </w:tc>
      </w:tr>
      <w:tr>
        <w:trPr/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PRODAJA DOMA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VESTICIJE</w:t>
            </w:r>
          </w:p>
        </w:tc>
      </w:tr>
      <w:tr>
        <w:trPr/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3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primerjavi z letom 2015 bo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rodaja na domačem trgu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našem podjetju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6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a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a nespremenjena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la</w:t>
              <w:tab/>
              <w:t>(  )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9. vprašanje: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V primerjavi z letom 2015 bodo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investicije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našem podjetju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6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e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e nespremenjen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ižale se bodo</w:t>
              <w:tab/>
              <w:t>(  )</w:t>
            </w:r>
          </w:p>
        </w:tc>
      </w:tr>
      <w:tr>
        <w:trPr/>
        <w:tc>
          <w:tcPr>
            <w:tcW w:w="4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4. vprašanje: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rodaja na domačem trgu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bo v našem podjetju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7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a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a nespremenjena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dla</w:t>
              <w:tab/>
              <w:t>(  )</w:t>
            </w:r>
          </w:p>
        </w:tc>
        <w:tc>
          <w:tcPr>
            <w:tcW w:w="4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10. vprašanje: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nvesticije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v našem podjetju bodo v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letu 2017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e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e nespremenjene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ižale se bodo</w:t>
              <w:tab/>
              <w:t>(  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</w:tblPr>
      <w:tblGrid>
        <w:gridCol w:w="4646"/>
        <w:gridCol w:w="4478"/>
      </w:tblGrid>
      <w:tr>
        <w:trPr/>
        <w:tc>
          <w:tcPr>
            <w:tcW w:w="4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IZVOZNO POVPRAŠEVANJE</w:t>
            </w:r>
          </w:p>
        </w:tc>
        <w:tc>
          <w:tcPr>
            <w:tcW w:w="4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LOVNO ZAUPANJE</w:t>
            </w:r>
          </w:p>
        </w:tc>
      </w:tr>
      <w:tr>
        <w:trPr/>
        <w:tc>
          <w:tcPr>
            <w:tcW w:w="4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5. vprašanje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V primerjavi z letom 2015 bo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rodaja na tujih trgih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 v našem podjetju v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etu 2016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a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a nespremenjena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la</w:t>
              <w:tab/>
              <w:t>(  )</w:t>
            </w:r>
          </w:p>
        </w:tc>
        <w:tc>
          <w:tcPr>
            <w:tcW w:w="4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 xml:space="preserve">11. vprašanje: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V primerjavi z letom 2015 so bili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splošni pogoji poslovanj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v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letu 2016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za naše podjetje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godni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premenjeni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j ugodni</w:t>
              <w:tab/>
              <w:t>(  )</w:t>
            </w:r>
          </w:p>
        </w:tc>
      </w:tr>
      <w:tr>
        <w:trPr/>
        <w:tc>
          <w:tcPr>
            <w:tcW w:w="4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6. vprašanje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Prodaja na tujih trgih bo v našem podjetju v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letu 2017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asla</w:t>
              <w:tab/>
              <w:t xml:space="preserve"> 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a nespremenjena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la</w:t>
              <w:tab/>
              <w:t>(  )</w:t>
            </w:r>
          </w:p>
        </w:tc>
        <w:tc>
          <w:tcPr>
            <w:tcW w:w="4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12. vprašanje: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Splošni pogoji poslovanj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bodo za naše podjetje v letu </w:t>
            </w: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2017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godni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premenjeni</w:t>
              <w:tab/>
              <w:t>( 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j ugodni</w:t>
              <w:tab/>
              <w:t>(  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Prosim, navedite kontakten e-mail, kamor pošljemo analizo gospodarskih pričakovanj: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Anketo lahko izpolnite na spletnem naslovu (e-anketa), ki je priložen elektronskemu sporočilu ali pa izpolnjeno anketo pošljete na enega od treh načinov:</w:t>
      </w:r>
    </w:p>
    <w:p>
      <w:pPr>
        <w:pStyle w:val="Normal"/>
        <w:widowControl w:val="false"/>
        <w:numPr>
          <w:ilvl w:val="0"/>
          <w:numId w:val="1"/>
        </w:numPr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po faksu na številko: 01/5898-10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 xml:space="preserve">na e-mail: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analitika@gzs.si</w:t>
        </w:r>
      </w:hyperlink>
      <w:r>
        <w:rPr>
          <w:rFonts w:cs="Source Sans Pro" w:ascii="Source Sans Pro" w:hAnsi="Source Sans Pro"/>
          <w:color w:val="000000"/>
          <w:sz w:val="22"/>
          <w:szCs w:val="22"/>
        </w:rPr>
        <w:t xml:space="preserve"> (skenirano anketo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Source Sans Pro" w:ascii="Source Sans Pro" w:hAnsi="Source Sans Pro"/>
          <w:color w:val="000000"/>
          <w:sz w:val="22"/>
          <w:szCs w:val="22"/>
        </w:rPr>
        <w:t>po pošti na naslov: Analitika GZS, Dimičeva 13, 1504 Ljubljana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 xml:space="preserve">Anketa je anonimna, izsledke za individualne družbe ne bomo delili z nikomer. Skladno s pravili, ki veljajo v Evropski Uniji, GZS jamči, da so podatki in odgovori iz individualnih vprašalnikov strogo zaupni. 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420" w:top="1418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92760"/>
          <wp:effectExtent l="0" t="0" r="0" b="0"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5590</wp:posOffset>
          </wp:positionH>
          <wp:positionV relativeFrom="paragraph">
            <wp:posOffset>106680</wp:posOffset>
          </wp:positionV>
          <wp:extent cx="1673225" cy="38735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492760"/>
          <wp:effectExtent l="0" t="0" r="0" b="0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Analitika GZS</w:t>
    </w:r>
  </w:p>
  <w:p>
    <w:pPr>
      <w:pStyle w:val="Normal"/>
      <w:pBdr>
        <w:top w:val="single" w:sz="18" w:space="1" w:color="44697D"/>
      </w:pBdr>
      <w:ind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analiti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tyle21ptBoldCenteredLinespacingExactly13pt">
    <w:name w:val="Style 21 pt Bold Centered Line spacing:  Exactly 13 pt"/>
    <w:basedOn w:val="Normal"/>
    <w:qFormat/>
    <w:pPr>
      <w:jc w:val="center"/>
    </w:pPr>
    <w:rPr>
      <w:b/>
      <w:bCs/>
      <w:sz w:val="42"/>
      <w:szCs w:val="4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GRCMAN</dc:creator>
  <dc:description/>
  <cp:keywords/>
  <dc:language>en-US</dc:language>
  <cp:lastModifiedBy>Bojan Ivanc</cp:lastModifiedBy>
  <cp:lastPrinted>2016-03-22T11:01:00Z</cp:lastPrinted>
  <dcterms:modified xsi:type="dcterms:W3CDTF">2016-09-15T07:57:00Z</dcterms:modified>
  <cp:revision>14</cp:revision>
  <dc:subject/>
  <dc:title/>
</cp:coreProperties>
</file>