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sl-SI"/>
        </w:rPr>
      </w:pPr>
      <w:r>
        <w:rPr>
          <w:b/>
          <w:kern w:val="2"/>
          <w:lang w:eastAsia="sl-SI"/>
        </w:rPr>
        <w:t>POVPREČNA LETNA STOPNJA DAVKA IN PRISPEVKOV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32/2021 je objavljena </w:t>
      </w:r>
      <w:hyperlink r:id="rId2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20 znaša 34,89 %.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14/2020 je objavljena </w:t>
      </w:r>
      <w:hyperlink r:id="rId3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9 znaša 35,37 %.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17/2019 je objavljena </w:t>
      </w:r>
      <w:hyperlink r:id="rId4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8 znaša 35,02 %.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17/2018 je objavljena </w:t>
      </w:r>
      <w:hyperlink r:id="rId5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7 znaša 34,72 %.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13/2017 je objavljena </w:t>
      </w:r>
      <w:hyperlink r:id="rId6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6 znaša 34,99 %.</w:t>
      </w:r>
    </w:p>
    <w:p>
      <w:pPr>
        <w:pStyle w:val="Normal"/>
        <w:rPr/>
      </w:pPr>
      <w:bookmarkStart w:id="0" w:name="c12472"/>
      <w:bookmarkEnd w:id="0"/>
      <w:r>
        <w:rPr>
          <w:rFonts w:cs="Arial"/>
          <w:szCs w:val="20"/>
        </w:rPr>
        <w:t xml:space="preserve">V Uradnem listu RS, št. 19/2016 je objavljena </w:t>
      </w:r>
      <w:hyperlink r:id="rId7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5 znaša 34,88 %.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16/2015 je objavljena </w:t>
      </w:r>
      <w:hyperlink r:id="rId8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4 znaša 34,72 %.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24/2014 je objavljena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uradni-list.si/1/content?id=116921" \l "!/Povprecna-letna-stopnja-davka-in-prispevkov-ki-se-obracunavajo-in-placujejo-od-plac-v-Republiki-Sloveniji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Povprečna letna stopnja davka in prispevkov, ki se obračunavajo in plačujejo od plač v Republiki Sloveniji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>. Za leto 2013 znaša 34,54 %.</w:t>
      </w:r>
    </w:p>
    <w:p>
      <w:pPr>
        <w:pStyle w:val="Normal"/>
        <w:rPr/>
      </w:pPr>
      <w:r>
        <w:rPr>
          <w:rFonts w:cs="Arial"/>
          <w:szCs w:val="20"/>
        </w:rPr>
        <w:t xml:space="preserve">V Uradnem listu RS, št. 29/2013 je objavljena </w:t>
      </w:r>
      <w:hyperlink r:id="rId9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2 znaša 35,01 %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 Uradnem listu RS, št. 24/2012 je objavljena </w:t>
      </w:r>
      <w:hyperlink r:id="rId10">
        <w:r>
          <w:rPr>
            <w:rStyle w:val="InternetLink"/>
            <w:rFonts w:cs="Arial"/>
            <w:szCs w:val="20"/>
          </w:rPr>
          <w:t>Povprečna letna stopnja davka in prispevkov, ki se obračunavajo in plačujejo od plač v Republiki Sloveniji</w:t>
        </w:r>
      </w:hyperlink>
      <w:r>
        <w:rPr>
          <w:rFonts w:cs="Arial"/>
          <w:szCs w:val="20"/>
        </w:rPr>
        <w:t>. Za leto 2011 znaša 35,24 %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finan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FINANČNA uprava Republike Sloveni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>
        <w:rFonts w:ascii="Republika" w:hAnsi="Republika" w:cs="Republika"/>
        <w:caps/>
      </w:rPr>
    </w:pPr>
    <w:r>
      <w:rPr>
        <w:rFonts w:cs="Republika" w:ascii="Republika" w:hAnsi="Republika"/>
      </w:rPr>
      <w:t>Generalni finančni u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200"/>
      <w:rPr>
        <w:rFonts w:cs="Arial"/>
        <w:sz w:val="16"/>
      </w:rPr>
    </w:pPr>
    <w:r>
      <w:rPr>
        <w:rFonts w:cs="Arial"/>
        <w:sz w:val="16"/>
      </w:rPr>
      <w:t>Šmartinska cesta 55, p.p. 631, 1001 Ljubljana</w:t>
      <w:tab/>
      <w:t>T: 01 478 38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39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fu.f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fu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entarbesediloZnak">
    <w:name w:val="Komentar - besedilo Znak"/>
    <w:qFormat/>
    <w:rPr>
      <w:szCs w:val="24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Komentarbesedilo">
    <w:name w:val="Komentar - besedilo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_pdf/2021/Ur/u2021032.pdf" TargetMode="External"/><Relationship Id="rId3" Type="http://schemas.openxmlformats.org/officeDocument/2006/relationships/hyperlink" Target="https://www.uradni-list.si/_pdf/2020/Ur/u2020014.pdf" TargetMode="External"/><Relationship Id="rId4" Type="http://schemas.openxmlformats.org/officeDocument/2006/relationships/hyperlink" Target="https://www.uradni-list.si/_pdf/2019/Ur/u2019017.pdf" TargetMode="External"/><Relationship Id="rId5" Type="http://schemas.openxmlformats.org/officeDocument/2006/relationships/hyperlink" Target="https://www.uradni-list.si/glasilo-uradni-list-rs/vsebina/2018-01-0746/povprecna-letna-stopnja-davka-in-prispevkov-ki-se-obracunavajo-in-placujejo-od-plac-v-republiki-sloveniji" TargetMode="External"/><Relationship Id="rId6" Type="http://schemas.openxmlformats.org/officeDocument/2006/relationships/hyperlink" Target="http://www.uradni-list.si/1/content?id=120825" TargetMode="External"/><Relationship Id="rId7" Type="http://schemas.openxmlformats.org/officeDocument/2006/relationships/hyperlink" Target="http://www.uradni-list.si/1/content?id=120825" TargetMode="External"/><Relationship Id="rId8" Type="http://schemas.openxmlformats.org/officeDocument/2006/relationships/hyperlink" Target="http://www.uradni-list.si/1/content?id=120825" TargetMode="External"/><Relationship Id="rId9" Type="http://schemas.openxmlformats.org/officeDocument/2006/relationships/hyperlink" Target="http://www.uradni-list.si/1/objava.jsp?urlid=201329&amp;stevilka=1087" TargetMode="External"/><Relationship Id="rId10" Type="http://schemas.openxmlformats.org/officeDocument/2006/relationships/hyperlink" Target="http://www.uradni-list.si/1/objava.jsp?urlid=201224&amp;stevilka=93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3:00Z</dcterms:created>
  <dc:creator>UHAND</dc:creator>
  <dc:description/>
  <cp:keywords/>
  <dc:language>en-US</dc:language>
  <cp:lastModifiedBy>Marjetka Grivec Husar</cp:lastModifiedBy>
  <cp:lastPrinted>2016-03-14T15:50:00Z</cp:lastPrinted>
  <dcterms:modified xsi:type="dcterms:W3CDTF">2021-03-10T08:23:00Z</dcterms:modified>
  <cp:revision>2</cp:revision>
  <dc:subject/>
  <dc:title>Številka:</dc:title>
</cp:coreProperties>
</file>