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ZNAM AKTIVNIH IZVAJALCEV PRIPRAV NA IZPITE ZA UGOTOVITEV IN POTRDITEV USPOSOBLJENOSTI PO PROGRAMIH USPOSABLJANJA IN IZPOPOLNJEVANJA GZ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PROGRAM USPOSABLJANJA ZA </w:t>
      </w:r>
      <w:r>
        <w:rPr>
          <w:b/>
          <w:bCs/>
          <w:u w:val="single"/>
        </w:rPr>
        <w:t>KNJIGOVODSKA D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1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816"/>
        <w:gridCol w:w="2126"/>
        <w:gridCol w:w="1701"/>
        <w:gridCol w:w="1843"/>
        <w:gridCol w:w="1418"/>
        <w:gridCol w:w="2409"/>
      </w:tblGrid>
      <w:tr>
        <w:trPr>
          <w:trHeight w:val="27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ZVAJA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A 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 - MAIL</w:t>
            </w:r>
          </w:p>
        </w:tc>
      </w:tr>
      <w:tr>
        <w:trPr>
          <w:trHeight w:val="52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Much izobraževanje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aša Ši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oprska ulica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0   LJUBLJ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1 42 37 8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0"/>
                </w:rPr>
                <w:t>sasa@much.si</w:t>
              </w:r>
            </w:hyperlink>
          </w:p>
        </w:tc>
      </w:tr>
      <w:tr>
        <w:trPr>
          <w:trHeight w:val="52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Andragoški zavod Maribor - Ljudska unive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leksander Jerš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aistrova ulica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0   MAR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2/234 11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leksander.jersic@azm-lu.si</w:t>
            </w:r>
          </w:p>
        </w:tc>
      </w:tr>
      <w:tr>
        <w:trPr>
          <w:trHeight w:val="52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Izobraževalno središče Mikloš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enata Bač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klošičeva cesta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0   LJUBLJ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1/23 07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0"/>
                </w:rPr>
                <w:t>renata.bacvic@ismiklosic.si</w:t>
              </w:r>
            </w:hyperlink>
          </w:p>
        </w:tc>
      </w:tr>
      <w:tr>
        <w:trPr>
          <w:trHeight w:val="52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Ljudska univerza Murska 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. Alojz S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lomškova ulica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00   MURSKA SOB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2/536 15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20"/>
                </w:rPr>
                <w:t>ljudska.univerza.m-sobota@siol.net</w:t>
              </w:r>
            </w:hyperlink>
          </w:p>
        </w:tc>
      </w:tr>
      <w:tr>
        <w:trPr>
          <w:trHeight w:val="26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Ljudska univerza Ptu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lavdija Marke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estni trg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50   PT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2/749 21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u w:val="single"/>
              </w:rPr>
            </w:pPr>
            <w:hyperlink r:id="rId5">
              <w:r>
                <w:rPr>
                  <w:rStyle w:val="InternetLink"/>
                  <w:color w:val="000000"/>
                  <w:sz w:val="20"/>
                </w:rPr>
                <w:t>luptuj@siol.net</w:t>
              </w:r>
            </w:hyperlink>
          </w:p>
        </w:tc>
      </w:tr>
      <w:tr>
        <w:trPr>
          <w:trHeight w:val="26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GZS Center za poslovno usposablj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šo Pristav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deljeva ploščad 27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 Ljublj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58 97 6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saso.pristavec@cpu.si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PROGRAM USPOSABLJANJA ZA </w:t>
      </w:r>
      <w:r>
        <w:rPr>
          <w:b/>
          <w:bCs/>
          <w:u w:val="single"/>
        </w:rPr>
        <w:t>VODENJE RAČUNOVODSKEGA SERVI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38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841"/>
        <w:gridCol w:w="2126"/>
        <w:gridCol w:w="1742"/>
        <w:gridCol w:w="1662"/>
        <w:gridCol w:w="1557"/>
        <w:gridCol w:w="2410"/>
      </w:tblGrid>
      <w:tr>
        <w:trPr>
          <w:trHeight w:val="27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ZVAJA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A OS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LO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Š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E - MAIL</w:t>
            </w:r>
          </w:p>
        </w:tc>
      </w:tr>
      <w:tr>
        <w:trPr>
          <w:trHeight w:val="52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GZS Center za poslovno usposabljanj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ga Sod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deljeva ploščad 27/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 LJUBLJA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58 97 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rega.sodja@cpu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PROGRAM USPOSABLJANJA ZA MERJENJE, IZVAJANJE IN VZDRŽEVANJE ELEKTRIČNIH STROJEV, STRELOVODOV, OPREME IN NAPRAV </w:t>
      </w:r>
      <w:r>
        <w:rPr>
          <w:b/>
          <w:bCs/>
          <w:u w:val="single"/>
        </w:rPr>
        <w:t>(MEI – EDI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569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17"/>
        <w:gridCol w:w="1779"/>
        <w:gridCol w:w="1655"/>
        <w:gridCol w:w="3370"/>
        <w:gridCol w:w="1106"/>
        <w:gridCol w:w="2942"/>
      </w:tblGrid>
      <w:tr>
        <w:trPr>
          <w:trHeight w:val="2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ZVAJALC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A O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LOV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Š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letna stran</w:t>
            </w:r>
          </w:p>
        </w:tc>
      </w:tr>
      <w:tr>
        <w:trPr>
          <w:trHeight w:val="52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Atraktor d.o.o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Janez Ferb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ndreja Bitenca 6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0   LJUBLJ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1/5107 26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</w:rPr>
                <w:t>www.atractor.si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PROGRAM USPOSABLJANJA ZA </w:t>
      </w:r>
      <w:r>
        <w:rPr>
          <w:b/>
          <w:u w:val="single"/>
        </w:rPr>
        <w:t>POSLOVANJE S TUJI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87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07"/>
        <w:gridCol w:w="2126"/>
        <w:gridCol w:w="1701"/>
        <w:gridCol w:w="1843"/>
        <w:gridCol w:w="1417"/>
        <w:gridCol w:w="2693"/>
      </w:tblGrid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ZVAJA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A 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 - MAIL</w:t>
            </w:r>
          </w:p>
        </w:tc>
      </w:tr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GZS – Center za poslovno usposablj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ašo Pristav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Kardeljeva ploščad 27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 Ljubl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/58 97 659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aso.pristavec@cpu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PROGRAM USPOSABLJANJA 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OPRAVLJANJE DEL NA </w:t>
      </w:r>
      <w:r>
        <w:rPr>
          <w:b/>
          <w:bCs/>
          <w:u w:val="single"/>
        </w:rPr>
        <w:t>KNJIGOVEŠKIH STROJIH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OPRAVLJANJE DEL NA </w:t>
      </w:r>
      <w:r>
        <w:rPr>
          <w:b/>
          <w:bCs/>
          <w:u w:val="single"/>
        </w:rPr>
        <w:t>SITO TISKARSKIH STROJIH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OPRAVLJANJE DEL NA </w:t>
      </w:r>
      <w:r>
        <w:rPr>
          <w:b/>
          <w:bCs/>
          <w:u w:val="single"/>
        </w:rPr>
        <w:t>OFSET TISKARSKIH STROJI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487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07"/>
        <w:gridCol w:w="2126"/>
        <w:gridCol w:w="1701"/>
        <w:gridCol w:w="1843"/>
        <w:gridCol w:w="1417"/>
        <w:gridCol w:w="2693"/>
      </w:tblGrid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ZVAJA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A 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 - MAIL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Srednja šola tiska in papir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artina Koraž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kopališka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 LJUBL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1/540 46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. PROGRAM USPOSABLJANJA 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UPRAVLJANJE V </w:t>
      </w:r>
      <w:r>
        <w:rPr>
          <w:b/>
          <w:bCs/>
          <w:u w:val="single"/>
        </w:rPr>
        <w:t>PREDELAVI PAPIRJ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UPRAVLJANJE V </w:t>
      </w:r>
      <w:r>
        <w:rPr>
          <w:b/>
          <w:bCs/>
          <w:u w:val="single"/>
        </w:rPr>
        <w:t>PRIPRAVI PAPIRNE SNOV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UPRAVLJANJE NA </w:t>
      </w:r>
      <w:r>
        <w:rPr>
          <w:b/>
          <w:bCs/>
          <w:u w:val="single"/>
        </w:rPr>
        <w:t>PAPIRNEM STROJ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UPRAVLJANJE V </w:t>
      </w:r>
      <w:r>
        <w:rPr>
          <w:b/>
          <w:bCs/>
          <w:u w:val="single"/>
        </w:rPr>
        <w:t>DODELAVI PAPIR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487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07"/>
        <w:gridCol w:w="2126"/>
        <w:gridCol w:w="1701"/>
        <w:gridCol w:w="1843"/>
        <w:gridCol w:w="1417"/>
        <w:gridCol w:w="2693"/>
      </w:tblGrid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ZVAJA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A 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 - MAIL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Srednja šola tiska in papir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artina Koraž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kopališka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0 LJUBL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1/540 46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szCs w:val="24"/>
        </w:rPr>
        <w:t>VII.</w:t>
      </w:r>
      <w:r>
        <w:rPr>
          <w:b/>
          <w:bCs/>
          <w:szCs w:val="24"/>
        </w:rPr>
        <w:t xml:space="preserve"> PROGRAM USPOSABLJANJA - </w:t>
      </w:r>
      <w:r>
        <w:rPr>
          <w:b/>
          <w:szCs w:val="24"/>
          <w:u w:val="single"/>
        </w:rPr>
        <w:t>TEMELJNA ZNANJA S PODROČJA MEDICINE ZA TERAPEVTE NARAVNEGA ZDRAVLJENJ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2487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07"/>
        <w:gridCol w:w="2126"/>
        <w:gridCol w:w="1701"/>
        <w:gridCol w:w="1843"/>
        <w:gridCol w:w="1417"/>
        <w:gridCol w:w="2693"/>
      </w:tblGrid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ZVAJA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A 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 - MAIL</w:t>
            </w:r>
          </w:p>
        </w:tc>
      </w:tr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nost – center za razvoj alternativnih metod zdravljenja Marjan Ogorevc s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rjan Ogore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izeljska cesta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50 Brež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/49 61 3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nfo@center-enost.com</w:t>
            </w:r>
          </w:p>
        </w:tc>
      </w:tr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igeja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admanović Želj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ica pri Vodnjaku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 Ko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/62 85 71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/971 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@higeja.si</w:t>
            </w:r>
          </w:p>
        </w:tc>
      </w:tr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vod za zdravstveno izobražev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latan Primorac, Miha Ž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unaverjev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 Ljubl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1/228 79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/797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</w:rPr>
                <w:t>zavodzzi@email.si</w:t>
              </w:r>
            </w:hyperlink>
          </w:p>
        </w:tc>
      </w:tr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elladona Bimed d.n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esna Derviš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urirsk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 Ljubl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/51 25 8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@belladona-bimed.com</w:t>
            </w:r>
          </w:p>
        </w:tc>
      </w:tr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zomed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edran Hadž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unvarjev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 Ljubl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/274 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</w:rPr>
                <w:t>izomed@email.si</w:t>
              </w:r>
            </w:hyperlink>
          </w:p>
        </w:tc>
      </w:tr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Gospodarska zbornica Slovenije – Center za poslovno usposablj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ašo Pristav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mičeva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 Ljubl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/58 97 6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</w:rPr>
                <w:t>saso.pristavec@cpu.si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I. PROGRAM USPOSABLJANJA ZA METODE TNZ - </w:t>
      </w:r>
      <w:r>
        <w:rPr>
          <w:b/>
          <w:bCs/>
          <w:u w:val="single"/>
        </w:rPr>
        <w:t>JO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487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07"/>
        <w:gridCol w:w="2126"/>
        <w:gridCol w:w="1701"/>
        <w:gridCol w:w="1843"/>
        <w:gridCol w:w="1417"/>
        <w:gridCol w:w="2693"/>
      </w:tblGrid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ZVAJA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A 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 – MAIL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Tara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anez H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Štihova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0 LJUBL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1/23 02 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ara.yoga.center@amis.ne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X. PROGRAM USPOSABLJANJA ZA METODE TNZ - </w:t>
      </w:r>
      <w:r>
        <w:rPr>
          <w:b/>
          <w:bCs/>
          <w:u w:val="single"/>
        </w:rPr>
        <w:t>MARMA TERAPIJA - AYURV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487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07"/>
        <w:gridCol w:w="2126"/>
        <w:gridCol w:w="1701"/>
        <w:gridCol w:w="1843"/>
        <w:gridCol w:w="1417"/>
        <w:gridCol w:w="2693"/>
      </w:tblGrid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ZVAJA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A 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 - MAIL</w:t>
            </w:r>
          </w:p>
        </w:tc>
      </w:tr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ara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anez H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Štihova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 LJUBL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/23 02 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tara.yoga.center@amis.net</w:t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. PROGRAM USPOSABLJANJA ZA METODE TNZ - </w:t>
      </w:r>
      <w:r>
        <w:rPr>
          <w:b/>
          <w:u w:val="single"/>
        </w:rPr>
        <w:t>BIOENERGOTERAP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87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07"/>
        <w:gridCol w:w="2126"/>
        <w:gridCol w:w="1701"/>
        <w:gridCol w:w="1843"/>
        <w:gridCol w:w="1417"/>
        <w:gridCol w:w="2693"/>
      </w:tblGrid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ZVAJA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A 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 - MAIL</w:t>
            </w:r>
          </w:p>
        </w:tc>
      </w:tr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vod za alternativno izobraževanje GES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mi Vrez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almatinov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 Ljubl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/23123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fo@zavod-gesd.si</w:t>
            </w:r>
          </w:p>
        </w:tc>
      </w:tr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nost – center za razvoj alternativnih metod zdravljenja Marjan Ogorevc s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rjan Ogore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izeljska cesta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50 Brež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/49 61 3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fo@center-enost.com</w:t>
            </w:r>
          </w:p>
        </w:tc>
      </w:tr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igeja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admanović Želj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ica pri Vodnjaku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 Ko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/62 85 71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/971 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fo@higeja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. PROGRAM USPOSABLJANJA ZA METODE TNZ - </w:t>
      </w:r>
      <w:r>
        <w:rPr>
          <w:b/>
          <w:u w:val="single"/>
        </w:rPr>
        <w:t>TUINOLOG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87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07"/>
        <w:gridCol w:w="2126"/>
        <w:gridCol w:w="1701"/>
        <w:gridCol w:w="1843"/>
        <w:gridCol w:w="1417"/>
        <w:gridCol w:w="2693"/>
      </w:tblGrid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ME IZVAJA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NTAKTNA 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 - MAIL</w:t>
            </w:r>
          </w:p>
        </w:tc>
      </w:tr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igeja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admanović Želj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ica pri Vodnjaku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 Ko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/62 85 71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/971 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fo@higeja.si</w:t>
            </w:r>
          </w:p>
        </w:tc>
      </w:tr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elladona Bimed d.n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esna Derviš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urirsk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 Ljubl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/51 25 8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@belladona-bimed.com</w:t>
            </w:r>
          </w:p>
        </w:tc>
      </w:tr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zomed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edran Hadž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unvarjev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 Ljubl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/274 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omed@email.si</w:t>
            </w:r>
          </w:p>
        </w:tc>
      </w:tr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eridiana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nka S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vetišk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 Ljubl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/510 7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eridiana@siol.n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II. PROGRAM USPOSABLJANJA ZA METODE TNZ - </w:t>
      </w:r>
      <w:r>
        <w:rPr>
          <w:b/>
          <w:u w:val="single"/>
        </w:rPr>
        <w:t>AURIKULOG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87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07"/>
        <w:gridCol w:w="2126"/>
        <w:gridCol w:w="1701"/>
        <w:gridCol w:w="1843"/>
        <w:gridCol w:w="1417"/>
        <w:gridCol w:w="2693"/>
      </w:tblGrid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ME IZVAJA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NTAKTNA 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 - MAIL</w:t>
            </w:r>
          </w:p>
        </w:tc>
      </w:tr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igeja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admanović Želj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ica pri Vodnjaku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 Ko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/62 85 71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/971 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fo@higeja.si</w:t>
            </w:r>
          </w:p>
        </w:tc>
      </w:tr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elladona Bimed d.n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esna Derviš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urirsk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 Ljubl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/51 25 8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@belladona-bimed.com</w:t>
            </w:r>
          </w:p>
        </w:tc>
      </w:tr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zomed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edran Hadž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unvarjev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 Ljubl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/274 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omed@email.si</w:t>
            </w:r>
          </w:p>
        </w:tc>
      </w:tr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eridiana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nka S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vetišk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 Ljubl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/510 7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eridiana@siol.n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III. PROGRAM USPOSABLJANJA ZA METODE TNZ - TEMATSKI SKLOP – </w:t>
      </w:r>
      <w:r>
        <w:rPr>
          <w:b/>
          <w:u w:val="single"/>
        </w:rPr>
        <w:t>TRADICIONALNA KITAJSKA MEDIC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87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07"/>
        <w:gridCol w:w="2126"/>
        <w:gridCol w:w="1701"/>
        <w:gridCol w:w="1843"/>
        <w:gridCol w:w="1417"/>
        <w:gridCol w:w="2693"/>
      </w:tblGrid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ME IZVAJA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NTAKTNA 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 - MAIL</w:t>
            </w:r>
          </w:p>
        </w:tc>
      </w:tr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elladona Bimed d.n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esna Derviš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urirsk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 Ljubl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/51 25 8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fo@belladona-bimed.com</w:t>
            </w:r>
          </w:p>
        </w:tc>
      </w:tr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zomed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edran Hadž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unvarjev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 Ljubl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/274 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omed@email.si</w:t>
            </w:r>
          </w:p>
        </w:tc>
      </w:tr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eridiana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nka S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vetišk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 Ljubl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/510 7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eridiana@siol.n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Cs w:val="24"/>
        </w:rPr>
      </w:pPr>
      <w:r>
        <w:rPr>
          <w:b/>
          <w:szCs w:val="24"/>
        </w:rPr>
        <w:t xml:space="preserve">PROGRAM USPOSABLJANJA ZA METODE TNZ – TEMATSKI SKLOP - </w:t>
      </w:r>
      <w:r>
        <w:rPr>
          <w:rStyle w:val="StrongEmphasis"/>
          <w:szCs w:val="24"/>
          <w:u w:val="single"/>
        </w:rPr>
        <w:t>TRADICIONALNA INDIJSKA</w:t>
      </w:r>
      <w:r>
        <w:rPr>
          <w:rStyle w:val="StrongEmphasis"/>
          <w:b w:val="false"/>
          <w:szCs w:val="24"/>
          <w:u w:val="single"/>
        </w:rPr>
        <w:t xml:space="preserve"> </w:t>
      </w:r>
      <w:r>
        <w:rPr>
          <w:rStyle w:val="StrongEmphasis"/>
          <w:szCs w:val="24"/>
          <w:u w:val="single"/>
        </w:rPr>
        <w:t>MEDICINA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tbl>
      <w:tblPr>
        <w:tblW w:w="12487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07"/>
        <w:gridCol w:w="2126"/>
        <w:gridCol w:w="1701"/>
        <w:gridCol w:w="1843"/>
        <w:gridCol w:w="1417"/>
        <w:gridCol w:w="2693"/>
      </w:tblGrid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ZVAJA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A 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 - MAIL</w:t>
            </w:r>
          </w:p>
        </w:tc>
      </w:tr>
      <w:tr>
        <w:trPr>
          <w:trHeight w:val="2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ra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anez H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Štihova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0 LJUBL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/23 02 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ara.yoga.center@amis.ne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@much.si" TargetMode="External"/><Relationship Id="rId3" Type="http://schemas.openxmlformats.org/officeDocument/2006/relationships/hyperlink" Target="mailto:renata.bacvic@ismiklosic.si" TargetMode="External"/><Relationship Id="rId4" Type="http://schemas.openxmlformats.org/officeDocument/2006/relationships/hyperlink" Target="mailto:ljudska.univerza.m-sobota@siol.net" TargetMode="External"/><Relationship Id="rId5" Type="http://schemas.openxmlformats.org/officeDocument/2006/relationships/hyperlink" Target="mailto:luptuj@siol.net" TargetMode="External"/><Relationship Id="rId6" Type="http://schemas.openxmlformats.org/officeDocument/2006/relationships/hyperlink" Target="http://www.atractor.si/" TargetMode="External"/><Relationship Id="rId7" Type="http://schemas.openxmlformats.org/officeDocument/2006/relationships/hyperlink" Target="mailto:zavodzzi@email.si" TargetMode="External"/><Relationship Id="rId8" Type="http://schemas.openxmlformats.org/officeDocument/2006/relationships/hyperlink" Target="mailto:izomed@email.si" TargetMode="External"/><Relationship Id="rId9" Type="http://schemas.openxmlformats.org/officeDocument/2006/relationships/hyperlink" Target="mailto:saso.pristavec@cpu.si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55:00Z</dcterms:created>
  <dc:creator>Urša Kavčič</dc:creator>
  <dc:description/>
  <cp:keywords/>
  <dc:language>en-US</dc:language>
  <cp:lastModifiedBy>BRANKA MURN</cp:lastModifiedBy>
  <cp:lastPrinted>2009-11-06T12:33:00Z</cp:lastPrinted>
  <dcterms:modified xsi:type="dcterms:W3CDTF">2009-11-06T14:55:00Z</dcterms:modified>
  <cp:revision>2</cp:revision>
  <dc:subject/>
  <dc:title>SEZNAM INSTITUCIJ, KI  PRIPRAVLJAJO KANDIDATE NA IZPITE ZA UGOTOVITEV IN POTRDITEV USPOSOBLJENOSTI PO PROGRAMIH GZS</dc:title>
</cp:coreProperties>
</file>