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>
          <w:rFonts w:cs="Arial"/>
          <w:color w:val="000000"/>
        </w:rPr>
        <w:t>EVA:</w:t>
        <w:tab/>
        <w:t>2012-2330-0228</w:t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33200-1/2012/5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11. 10. 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33. redni seji dne 11. 10. 2012 pod točko 1.4 obravnavala Predlog sklepa o razglasitvi dneva slovenske hrane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iCs/>
        </w:rPr>
        <w:t>Vlada Republike Slovenije je sprejela Sklep o razglasitvi dneva slovenske hrane in ga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jc w:val="both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</w:r>
    </w:p>
    <w:p>
      <w:pPr>
        <w:pStyle w:val="Podpisi"/>
        <w:jc w:val="both"/>
        <w:rPr>
          <w:lang w:val="sl-SI"/>
        </w:rPr>
      </w:pPr>
      <w:r>
        <w:rPr>
          <w:rFonts w:cs="Arial"/>
          <w:color w:val="000000"/>
          <w:szCs w:val="20"/>
          <w:lang w:val="sl-SI"/>
        </w:rPr>
        <w:tab/>
        <w:t>Dr. Božo PREDALIČ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ab/>
        <w:t>GENERALNI SEKRETAR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697" w:hanging="69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ministrstva </w:t>
      </w:r>
    </w:p>
    <w:p>
      <w:pPr>
        <w:pStyle w:val="Normal"/>
        <w:numPr>
          <w:ilvl w:val="0"/>
          <w:numId w:val="2"/>
        </w:numPr>
        <w:autoSpaceDE w:val="false"/>
        <w:ind w:left="697" w:hanging="69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/>
          <w:color w:val="000000"/>
          <w:szCs w:val="20"/>
        </w:rPr>
        <w:t>Urad Republike Slovenije za varstvo konkurenc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ržavni zbor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vod Republike Slovenije za šolstvo, Poljanska cesta 28, 1000 Ljubljan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štitut za varovanje zdravja Republike Slovenije, Trubarjeva cesta 2, 1000 Ljubljan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belarska zveza Slovenije, Brdo 8, 1225 Lukovic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metijsko gozdarska zbornica Slovenije, Celovška cesta 135, 1000 Ljubljana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cs="Arial"/>
          <w:color w:val="000000"/>
          <w:szCs w:val="20"/>
        </w:rPr>
        <w:tab/>
        <w:t xml:space="preserve">Gospodarska zbornica Slovenije </w:t>
      </w:r>
      <w:r>
        <w:rPr>
          <w:szCs w:val="20"/>
        </w:rPr>
        <w:t>– Zbornica kmetijskih in živilskih podjetij</w:t>
      </w:r>
      <w:r>
        <w:rPr>
          <w:rFonts w:cs="Arial"/>
          <w:color w:val="000000"/>
          <w:szCs w:val="20"/>
        </w:rPr>
        <w:t>, Dimičeva ulica 13, 1000 Ljubljan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/>
          <w:color w:val="000000"/>
          <w:szCs w:val="20"/>
        </w:rPr>
        <w:t>Gospodarsko interesno združenje mlekarstva, Dimičeva ulica 9, 1000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DejaVu Sans Condense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DejaVu Sans Condensed" w:hAnsi="Republika;DejaVu Sans Condensed" w:cs="Republika;DejaVu Sans Condensed"/>
        <w:sz w:val="16"/>
      </w:rPr>
    </w:pPr>
    <w:r>
      <w:rPr>
        <w:rFonts w:cs="Republika;DejaVu Sans Condensed" w:ascii="Republika;DejaVu Sans Condensed" w:hAnsi="Republika;DejaVu Sans Condens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DejaVu Sans Condensed" w:hAnsi="Republika;DejaVu Sans Condensed" w:cs="Republika;DejaVu Sans Condense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DejaVu Sans Condensed" w:hAnsi="Republika;DejaVu Sans Condensed" w:cs="Republika;DejaVu Sans Condense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3">
    <w:name w:val=" Znak3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3:00Z</dcterms:created>
  <dc:creator> </dc:creator>
  <dc:description/>
  <cp:keywords/>
  <dc:language>en-US</dc:language>
  <cp:lastModifiedBy> </cp:lastModifiedBy>
  <cp:lastPrinted>2010-07-16T09:41:00Z</cp:lastPrinted>
  <dcterms:modified xsi:type="dcterms:W3CDTF">2012-10-10T07:42:00Z</dcterms:modified>
  <cp:revision>6</cp:revision>
  <dc:subject/>
  <dc:title>Številka:</dc:title>
</cp:coreProperties>
</file>