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  <w:t>Na podlagi petega odstavka 50. člena Zakona o višjem strokovnem izobraževanju (Uradni list RS, št. 86/04) izdaja minister za gospodarst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IL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remembi Pravilnika o vsebini in postopku vodenja registra delodajalcev, ki izvajajo praktično izobraževanje študentov v višjem strokovnem izobraževanj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360" w:after="360"/>
        <w:ind w:left="714" w:hanging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13131"/>
          <w:lang w:eastAsia="sl-SI"/>
        </w:rPr>
        <w:t>V Pravilniku o vsebini in postopku vodenja registra delodajalcev, ki izvajajo praktično izobraževanje študentov v višjem strokovnem izobraževanju (Uradni list RS, št. 25/08) se 7. člen spremeni tako, da se glasi: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  <w:t>»7. čle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  <w:t>(javnost registra)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13131"/>
          <w:lang w:eastAsia="sl-SI"/>
        </w:rPr>
        <w:t xml:space="preserve">(1) Javnost registra zagotavlja pristojna zbornica z možnostjo vpogleda podatkov, ki se nanašajo na posamezen subjekt vpisa v informatizirani bazi na svojih spletnih straneh. Na zahtevo pristojna zbornica izda računalniški izpis podatkov, ki se nanaša na posamezen subjekt  (redni izpis iz registra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13131"/>
          <w:lang w:eastAsia="sl-SI"/>
        </w:rPr>
        <w:t xml:space="preserve">(2) Na zahtevo se lahko zagotovi tudi vpogled in izpis prej vpisanih in kasneje spremenjenih podatkov, ki se nanašajo na posamezen subjekt vpisa in so shranjeni v informatizirani bazi (zgodovinski izpis iz registra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13131"/>
          <w:lang w:eastAsia="sl-SI"/>
        </w:rPr>
        <w:t>(3) Določbe tega člena o javnosti registra ne veljajo za dostop do listin iz prejšnjega člena.«</w:t>
      </w:r>
    </w:p>
    <w:p>
      <w:pPr>
        <w:pStyle w:val="ListParagraph"/>
        <w:numPr>
          <w:ilvl w:val="0"/>
          <w:numId w:val="1"/>
        </w:numPr>
        <w:spacing w:before="360" w:after="360"/>
        <w:ind w:left="714" w:hanging="35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e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13131"/>
          <w:lang w:eastAsia="sl-SI"/>
        </w:rPr>
      </w:pPr>
      <w:r>
        <w:rPr>
          <w:rFonts w:eastAsia="Times New Roman" w:cs="Times New Roman" w:ascii="Times New Roman" w:hAnsi="Times New Roman"/>
          <w:color w:val="313131"/>
          <w:lang w:eastAsia="sl-S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.: 007-18/2009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jubljana, dne 16. februarja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VA 2009-2111-00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lang w:eastAsia="sl-SI"/>
              </w:rPr>
              <w:t>dr. Matej LAHOV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lang w:eastAsia="sl-SI"/>
              </w:rPr>
              <w:t>MINISTER</w:t>
            </w:r>
          </w:p>
        </w:tc>
      </w:tr>
    </w:tbl>
    <w:p>
      <w:pPr>
        <w:pStyle w:val="Normal"/>
        <w:jc w:val="both"/>
        <w:rPr>
          <w:rFonts w:eastAsia="Times New Roman"/>
          <w:color w:val="313131"/>
          <w:lang w:eastAsia="sl-SI"/>
        </w:rPr>
      </w:pPr>
      <w:r>
        <w:rPr>
          <w:rFonts w:eastAsia="Times New Roman"/>
          <w:color w:val="313131"/>
          <w:lang w:eastAsia="sl-SI"/>
        </w:rPr>
      </w:r>
    </w:p>
    <w:p>
      <w:pPr>
        <w:pStyle w:val="Normal"/>
        <w:rPr>
          <w:rFonts w:eastAsia="Times New Roman"/>
          <w:color w:val="313131"/>
          <w:lang w:eastAsia="sl-SI"/>
        </w:rPr>
      </w:pPr>
      <w:r>
        <w:rPr>
          <w:rFonts w:eastAsia="Times New Roman"/>
          <w:color w:val="313131"/>
          <w:lang w:eastAsia="sl-SI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222222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6:00Z</dcterms:created>
  <dc:creator>zgrubis</dc:creator>
  <dc:description/>
  <cp:keywords/>
  <dc:language>en-US</dc:language>
  <cp:lastModifiedBy>BRANKA MURN</cp:lastModifiedBy>
  <dcterms:modified xsi:type="dcterms:W3CDTF">2009-03-09T10:46:00Z</dcterms:modified>
  <cp:revision>2</cp:revision>
  <dc:subject/>
  <dc:title>Na podlagi petega odstavka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333026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SPLET</vt:lpwstr>
  </property>
  <property fmtid="{D5CDD505-2E9C-101B-9397-08002B2CF9AE}" pid="6" name="_ReviewingToolsShownOnce">
    <vt:lpwstr/>
  </property>
</Properties>
</file>