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spacing w:before="0" w:after="280"/>
        <w:rPr/>
      </w:pPr>
      <w:r>
        <w:rPr/>
        <w:t>Na podlagi petega odstavka 50. člena Zakona o višjem strokovnem izobraževanju (Uradni list RS, št. 86/04) izdaja minister za gospodarstvo</w:t>
      </w:r>
    </w:p>
    <w:p>
      <w:pPr>
        <w:pStyle w:val="Esegmentt"/>
        <w:jc w:val="center"/>
        <w:rPr>
          <w:b/>
          <w:b/>
        </w:rPr>
      </w:pPr>
      <w:r>
        <w:rPr>
          <w:b/>
        </w:rPr>
        <w:t xml:space="preserve">P R A V I L N I K </w:t>
        <w:br/>
        <w:t>o vsebini in postopku vodenja registra delodajalcev, ki izvajajo praktično izobraževanje študentov v višjem strokovnem izobraževanju</w:t>
      </w:r>
    </w:p>
    <w:p>
      <w:pPr>
        <w:pStyle w:val="Esegmenth4"/>
        <w:jc w:val="center"/>
        <w:rPr/>
      </w:pPr>
      <w:r>
        <w:rPr/>
        <w:t>1. člen</w:t>
      </w:r>
    </w:p>
    <w:p>
      <w:pPr>
        <w:pStyle w:val="Esegmenth4"/>
        <w:jc w:val="center"/>
        <w:rPr/>
      </w:pPr>
      <w:r>
        <w:rPr/>
        <w:t>(vsebina pravilnika)</w:t>
      </w:r>
    </w:p>
    <w:p>
      <w:pPr>
        <w:pStyle w:val="Esegmentp"/>
        <w:rPr/>
      </w:pPr>
      <w:r>
        <w:rPr/>
        <w:t>Ta pravilnik določa vsebino in postopek vodenja registra delodajalcev, ki izvajajo praktično izobraževanje študentov v višjem strokovnem izobraževanju (v nadaljevanju: register) v gospodarski družbi, pri samostojnem podjetniku posamezniku in zavodu (v nadaljevanju: delodajalec) ter postopek izbrisa iz registra.</w:t>
      </w:r>
    </w:p>
    <w:p>
      <w:pPr>
        <w:pStyle w:val="Esegmenth4"/>
        <w:jc w:val="center"/>
        <w:rPr/>
      </w:pPr>
      <w:r>
        <w:rPr/>
        <w:t>2. člen</w:t>
      </w:r>
    </w:p>
    <w:p>
      <w:pPr>
        <w:pStyle w:val="Esegmenth4"/>
        <w:jc w:val="center"/>
        <w:rPr/>
      </w:pPr>
      <w:r>
        <w:rPr/>
        <w:t>(vpis v register)</w:t>
      </w:r>
    </w:p>
    <w:p>
      <w:pPr>
        <w:pStyle w:val="Esegmentp"/>
        <w:rPr/>
      </w:pPr>
      <w:r>
        <w:rPr/>
        <w:t xml:space="preserve">(1) Delodajalca vpiše v register pristojna zbornica, potem ko mu izda potrdilo o izpolnjevanju pogojev za izvajanje praktičnega izobraževanja študentov v višjem strokovnem izobraževanju. </w:t>
        <w:br/>
        <w:t>(2) Podatke, potrebne za vpis v register, ki jih pristojna zbornica ne more pridobiti sama iz uradnih evidenc, pridobi od delodajalca.</w:t>
      </w:r>
    </w:p>
    <w:p>
      <w:pPr>
        <w:pStyle w:val="Esegmenth4"/>
        <w:jc w:val="center"/>
        <w:rPr/>
      </w:pPr>
      <w:r>
        <w:rPr/>
        <w:t>3. člen</w:t>
      </w:r>
    </w:p>
    <w:p>
      <w:pPr>
        <w:pStyle w:val="Esegmenth4"/>
        <w:jc w:val="center"/>
        <w:rPr/>
      </w:pPr>
      <w:r>
        <w:rPr/>
        <w:t>(vsebina registra)</w:t>
      </w:r>
    </w:p>
    <w:p>
      <w:pPr>
        <w:pStyle w:val="Esegmentp"/>
        <w:rPr/>
      </w:pPr>
      <w:r>
        <w:rPr/>
        <w:t xml:space="preserve">V register pri pristojni zbornici se vpišejo naslednji podatki: </w:t>
        <w:br/>
        <w:t xml:space="preserve">– firma in sedež delodajalca, </w:t>
        <w:br/>
        <w:t xml:space="preserve">– ime in priimek odgovorne osebe, </w:t>
        <w:br/>
        <w:t xml:space="preserve">– datum vpisa v sodni oziroma poslovni register, </w:t>
        <w:br/>
        <w:t xml:space="preserve">– matična in davčna številka delodajalca, </w:t>
        <w:br/>
        <w:t xml:space="preserve">– glavna dejavnost delodajalca, </w:t>
        <w:br/>
        <w:t xml:space="preserve">– datum izdaje potrdila pristojne zbornice o izpolnjevanju pogojev za izvajanje praktičnega izobraževanja študentov v višjem strokovnem izobraževanju, </w:t>
        <w:br/>
        <w:t xml:space="preserve">– največje dovoljeno število učnih mest, </w:t>
        <w:br/>
        <w:t xml:space="preserve">– strokovni naziv, za katerega delodajalec izvaja praktično izobraževanje, </w:t>
        <w:br/>
        <w:t>– datum in številka potrdila o izbrisu iz registra ter datum izbrisa iz registra.</w:t>
      </w:r>
    </w:p>
    <w:p>
      <w:pPr>
        <w:pStyle w:val="Esegmenth4"/>
        <w:jc w:val="center"/>
        <w:rPr/>
      </w:pPr>
      <w:r>
        <w:rPr/>
        <w:t>4. člen</w:t>
      </w:r>
    </w:p>
    <w:p>
      <w:pPr>
        <w:pStyle w:val="Esegmenth4"/>
        <w:jc w:val="center"/>
        <w:rPr/>
      </w:pPr>
      <w:r>
        <w:rPr/>
        <w:t>(podatki v registru)</w:t>
      </w:r>
    </w:p>
    <w:p>
      <w:pPr>
        <w:pStyle w:val="Esegmentp"/>
        <w:rPr/>
      </w:pPr>
      <w:r>
        <w:rPr/>
        <w:t xml:space="preserve">(1) V registru mora biti za vsak podatek, ki je vpisan, shranjen in dostopen datum vpisa in številka listine, na podlagi katere je bil izvršen ter kopija te listine. </w:t>
        <w:br/>
        <w:t xml:space="preserve">(2) V primeru sprememb podatkov morajo biti v registru dostopni tako novi kot predhodno vpisani podatki. Delodajalec spremembe podatkov najkasneje v 8. dneh po njihovem nastanku posreduje pristojni zbornici na obrazcu, ki je priloga in sestavni del tega pravilnika (obrazec 1). </w:t>
        <w:br/>
        <w:t>(3) Listine, na podlagi katerih je bil delodajalec vpisan v register, se hranijo v skladu s predpisi pri pristojni zbornici.</w:t>
      </w:r>
    </w:p>
    <w:p>
      <w:pPr>
        <w:pStyle w:val="Esegmenth4"/>
        <w:jc w:val="center"/>
        <w:rPr/>
      </w:pPr>
      <w:r>
        <w:rPr/>
        <w:t>5. člen</w:t>
      </w:r>
    </w:p>
    <w:p>
      <w:pPr>
        <w:pStyle w:val="Esegmenth4"/>
        <w:jc w:val="center"/>
        <w:rPr/>
      </w:pPr>
      <w:r>
        <w:rPr/>
        <w:t>(baze podatkov)</w:t>
      </w:r>
    </w:p>
    <w:p>
      <w:pPr>
        <w:pStyle w:val="Esegmentp"/>
        <w:rPr/>
      </w:pPr>
      <w:r>
        <w:rPr/>
        <w:t xml:space="preserve">(1) Register je deljen na aktivno in arhivsko bazo. </w:t>
        <w:br/>
        <w:t xml:space="preserve">(2) V aktivni bazi so vpisani vsi delodajalci, ki imajo potrdilo iz 2. člena tega pravilnika in število učnih mest za posamezen strokovni naziv in naziv poklica z opredelitvijo delodajalca, ki ima verificirana ta delovna mesta. </w:t>
        <w:br/>
        <w:t>(3) V arhivsko bazo se prenesejo podatki in dokumentacija, če je bilo delodajalcu izdano potrdilo o izbrisu iz registra.</w:t>
      </w:r>
    </w:p>
    <w:p>
      <w:pPr>
        <w:pStyle w:val="Esegmenth4"/>
        <w:jc w:val="center"/>
        <w:rPr/>
      </w:pPr>
      <w:r>
        <w:rPr/>
        <w:t>6. člen</w:t>
      </w:r>
    </w:p>
    <w:p>
      <w:pPr>
        <w:pStyle w:val="Esegmenth4"/>
        <w:jc w:val="center"/>
        <w:rPr/>
      </w:pPr>
      <w:r>
        <w:rPr/>
        <w:t>(zbirka listin)</w:t>
      </w:r>
    </w:p>
    <w:p>
      <w:pPr>
        <w:pStyle w:val="Esegmentp"/>
        <w:rPr/>
      </w:pPr>
      <w:r>
        <w:rPr/>
        <w:t>Pristojna zbornica vodi tudi zbirko listin, in sicer ločeno za vsak subjekt vpisa, označeno s številko vpisa v register. V zbirko listin se vnesejo vse vloge, dokumentacija in listine, ki so bile priložene vlogi ter vse izdane sklepe in odločbe.</w:t>
      </w:r>
    </w:p>
    <w:p>
      <w:pPr>
        <w:pStyle w:val="Esegmenth4"/>
        <w:jc w:val="center"/>
        <w:rPr/>
      </w:pPr>
      <w:r>
        <w:rPr/>
        <w:t>7. člen</w:t>
      </w:r>
    </w:p>
    <w:p>
      <w:pPr>
        <w:pStyle w:val="Esegmenth4"/>
        <w:jc w:val="center"/>
        <w:rPr/>
      </w:pPr>
      <w:r>
        <w:rPr/>
        <w:t>(vpogled v register)</w:t>
      </w:r>
    </w:p>
    <w:p>
      <w:pPr>
        <w:pStyle w:val="Esegmentp"/>
        <w:rPr/>
      </w:pPr>
      <w:r>
        <w:rPr/>
        <w:t xml:space="preserve">(1) Vpogled v register se zagotovi z računalniškim izpisom vpisanih podatkov, ki se nanašajo na posamezen subjekt vpisa (v nadaljevanju: izpisek iz registra). </w:t>
        <w:br/>
        <w:t>(2) Izpisek iz registra izda pristojna zbornica na zahtevo vsakega zainteresiranega subjekta (šole oziroma delodajalca).</w:t>
      </w:r>
    </w:p>
    <w:p>
      <w:pPr>
        <w:pStyle w:val="Esegmenth4"/>
        <w:jc w:val="center"/>
        <w:rPr/>
      </w:pPr>
      <w:r>
        <w:rPr/>
        <w:t>8. člen</w:t>
      </w:r>
    </w:p>
    <w:p>
      <w:pPr>
        <w:pStyle w:val="Esegmenth4"/>
        <w:jc w:val="center"/>
        <w:rPr/>
      </w:pPr>
      <w:r>
        <w:rPr/>
        <w:t>(varovanje podatkov)</w:t>
      </w:r>
    </w:p>
    <w:p>
      <w:pPr>
        <w:pStyle w:val="Esegmentp"/>
        <w:rPr/>
      </w:pPr>
      <w:r>
        <w:rPr/>
        <w:t>Za varovanje osebnih podatkov pri vodenju in uporabi registra se poleg določb tega pravilnika uporabljajo tudi določbe predpisov s področja varstva osebnih podatkov.</w:t>
      </w:r>
    </w:p>
    <w:p>
      <w:pPr>
        <w:pStyle w:val="Esegmenth4"/>
        <w:jc w:val="center"/>
        <w:rPr/>
      </w:pPr>
      <w:r>
        <w:rPr/>
        <w:t>9. člen</w:t>
      </w:r>
    </w:p>
    <w:p>
      <w:pPr>
        <w:pStyle w:val="Esegmenth4"/>
        <w:jc w:val="center"/>
        <w:rPr/>
      </w:pPr>
      <w:r>
        <w:rPr/>
        <w:t>(izbris iz registra)</w:t>
      </w:r>
    </w:p>
    <w:p>
      <w:pPr>
        <w:pStyle w:val="Esegmentp"/>
        <w:rPr/>
      </w:pPr>
      <w:r>
        <w:rPr/>
        <w:t xml:space="preserve">(1) Pristojna zbornica delodajalca izbriše iz registra: </w:t>
        <w:br/>
        <w:t xml:space="preserve">– če ugotovi, da delodajalec ne izpolnjuje več predpisanih kadrovskih, materialnih in drugih pogojev za izvajanje praktičnega izobraževanja študentov v višjem strokovnem izobraževanju in </w:t>
        <w:br/>
        <w:t xml:space="preserve">– če delodajalec poda vlogo za izbris iz registra. </w:t>
        <w:br/>
        <w:t xml:space="preserve">(2) Delodajalec poda vlogo za izbris iz registra na obrazcu, ki je priloga in sestavni del tega pravilnika (priloga 2). Vlogo mora podati najmanj 30 dni pred predvidenim dnem izbrisa. </w:t>
        <w:br/>
        <w:t>(3) O izbrisu iz registra pristojna zbornica izda sklep o izbrisu iz registra, po dokončnosti le-tega se delodajalec izbriše iz registra.</w:t>
      </w:r>
    </w:p>
    <w:p>
      <w:pPr>
        <w:pStyle w:val="Esegmenth4"/>
        <w:jc w:val="center"/>
        <w:rPr/>
      </w:pPr>
      <w:r>
        <w:rPr/>
        <w:t>PREHODNA IN KONČNA DOLOČBA</w:t>
      </w:r>
    </w:p>
    <w:p>
      <w:pPr>
        <w:pStyle w:val="Esegmenth4"/>
        <w:jc w:val="center"/>
        <w:rPr/>
      </w:pPr>
      <w:r>
        <w:rPr/>
        <w:t>10. člen</w:t>
      </w:r>
    </w:p>
    <w:p>
      <w:pPr>
        <w:pStyle w:val="Esegmenth4"/>
        <w:jc w:val="center"/>
        <w:rPr/>
      </w:pPr>
      <w:r>
        <w:rPr/>
        <w:t>(vzpostavitev registra)</w:t>
      </w:r>
    </w:p>
    <w:p>
      <w:pPr>
        <w:pStyle w:val="Esegmentp"/>
        <w:rPr/>
      </w:pPr>
      <w:r>
        <w:rPr/>
        <w:t>Pristojne zbornice vzpostavijo register delodajalcev za praktično izobraževanje študentov v višjem strokovnem izobraževanju v 6. mesecih od uveljavitve tega pravilnika.</w:t>
      </w:r>
    </w:p>
    <w:p>
      <w:pPr>
        <w:pStyle w:val="Esegmenth4"/>
        <w:jc w:val="center"/>
        <w:rPr/>
      </w:pPr>
      <w:r>
        <w:rPr/>
        <w:t>11. člen</w:t>
      </w:r>
    </w:p>
    <w:p>
      <w:pPr>
        <w:pStyle w:val="Esegmenth4"/>
        <w:jc w:val="center"/>
        <w:rPr/>
      </w:pPr>
      <w:r>
        <w:rPr/>
        <w:t>(začetek veljavnosti)</w:t>
      </w:r>
    </w:p>
    <w:p>
      <w:pPr>
        <w:pStyle w:val="Esegmentp"/>
        <w:rPr/>
      </w:pPr>
      <w:r>
        <w:rPr/>
        <w:t>Ta pravilnik začne veljati petnajsti dan po objavi v Uradnem listu Republike Slovenije.</w:t>
      </w:r>
    </w:p>
    <w:p>
      <w:pPr>
        <w:pStyle w:val="Esegmentc1"/>
        <w:rPr/>
      </w:pPr>
      <w:r>
        <w:rPr/>
        <w:t>Št. 007-72/2007-5</w:t>
      </w:r>
    </w:p>
    <w:p>
      <w:pPr>
        <w:pStyle w:val="Esegmentc1"/>
        <w:rPr/>
      </w:pPr>
      <w:r>
        <w:rPr/>
        <w:t>Ljubljana, dne 11. februarja 2008</w:t>
      </w:r>
    </w:p>
    <w:p>
      <w:pPr>
        <w:pStyle w:val="Esegmentc1"/>
        <w:rPr/>
      </w:pPr>
      <w:r>
        <w:rPr/>
        <w:t>EVA 2007-2111-0142</w:t>
      </w:r>
    </w:p>
    <w:p>
      <w:pPr>
        <w:pStyle w:val="Esegmentp1"/>
        <w:rPr/>
      </w:pPr>
      <w:r>
        <w:rPr/>
        <w:t xml:space="preserve">mag. Andrej Vizjak l.r. </w:t>
        <w:br/>
        <w:t xml:space="preserve">Minister </w:t>
        <w:br/>
        <w:t>za gospodarstvo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200025" cy="228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157" r="-18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riloga 1: Vloga za spremembo podatkov v registru delodajalcev, ki izvajajo praktično izobraževanje študentov v višjem strokovnem izobraževanju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200025" cy="2273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157" r="-18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2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riloga 2: Vloga za izbris iz registra delodajalcev, ki izvjajo praktično izobraževanje študentov v višjem strokovnem izobraževanj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files/RS_-2008-025-00977-OB~P001-0000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radni-list.si/files/RS_-2008-025-00977-OB~P002-0000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0:00Z</dcterms:created>
  <dc:creator>mojca</dc:creator>
  <dc:description/>
  <cp:keywords/>
  <dc:language>en-US</dc:language>
  <cp:lastModifiedBy>BRANKA MURN</cp:lastModifiedBy>
  <dcterms:modified xsi:type="dcterms:W3CDTF">2009-03-10T14:20:00Z</dcterms:modified>
  <cp:revision>2</cp:revision>
  <dc:subject/>
  <dc:title>Na podlagi petega odstavka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449852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SPLET</vt:lpwstr>
  </property>
  <property fmtid="{D5CDD505-2E9C-101B-9397-08002B2CF9AE}" pid="6" name="_ReviewingToolsShownOnce">
    <vt:lpwstr/>
  </property>
</Properties>
</file>